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РЕЗУЛТАТИ ОТ АНКЕТНО ПРОУЧВАНЕ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за условията за бизнес и нвестици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БТПП проведе анкетно допитване сред членовете на Палатата в периода </w:t>
      </w:r>
      <w:r>
        <w:rPr>
          <w:sz w:val="24"/>
          <w:szCs w:val="24"/>
          <w:lang w:val="en-US"/>
        </w:rPr>
        <w:t>12-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оем</w:t>
      </w:r>
      <w:r>
        <w:rPr>
          <w:sz w:val="24"/>
          <w:szCs w:val="24"/>
          <w:lang w:val="ru-RU"/>
        </w:rPr>
        <w:t>ври 2012 г. с цел оценка условията за бизнес и инвестиране в България и настъпилите промени през 2012 г.</w:t>
      </w:r>
      <w:r>
        <w:rPr/>
        <w:t xml:space="preserve"> </w:t>
      </w:r>
      <w:r>
        <w:rPr>
          <w:sz w:val="24"/>
          <w:szCs w:val="24"/>
          <w:lang w:val="ru-RU"/>
        </w:rPr>
        <w:t>Резултатите проучване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представят сферите, в които е необходимо да се осъществяват активни действия за </w:t>
      </w:r>
      <w:r>
        <w:rPr>
          <w:sz w:val="24"/>
          <w:szCs w:val="24"/>
          <w:lang w:val="ru-RU"/>
        </w:rPr>
        <w:t>подобряване на бизнес клим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сновни акценти от проучването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ите проблеми, които възпрепятстват бизнеса през 2012 г. са неефективното административно обслужване според 80% от фирмите и честите изменения в нормативните документи, посочени от 76%. Повече от половината от фирмите се оплакват от корупция в публичните институции и конкуренцията от неформалната икономика – проблеми, свързани до голяма степен с първите два: бюрокрацията и непредсказуемостта в закон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езпокоителни са данните, според които над 64% от фирмите имат проблеми при намирането на служители с подходящата квалификация/образование при наличието на почти 400 хил. безработни през второто тримесечие на 2012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рямо резултатите от 2011 г., когато БТПП проучи пречките пред бизнеса, не се наблюдава съществено подобрение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bg-BG"/>
        </w:rPr>
        <w:t>Единствено п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bg-BG"/>
        </w:rPr>
        <w:t xml:space="preserve">голямо намаление се регистрира при броя на фирмите, които са имали затруднения в достъпа до финансиране. Обясненията преди всичко се свързват с по-слабата инвестиционна активност и търсене на кредити от бизнеса, отколкото с улесняване в кредитирането (едва 3.3% е ръстът на кредитите на годишна база към септември 2012 г.). 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акроикономическата и фискална стабилност на страната, инфраструктурата и общата данъчна тежест са условията за бизнес, получили най-високи оценки през 2012 г. От друга страна фирмите са най-недоволни от съдебната система и таксите, които заплащат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12 г. единственото при инфраструктурат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bg-BG"/>
        </w:rPr>
        <w:t xml:space="preserve">като част от изследваните условия за бизнес и инвестиции, преобладаващия брой фирми (59%), считат, че има подобрение спрямо 2011 г. Според членовете на БТПП най-голямо влошаване настъпва през 2012 г. спрямо 2011 г. в таксите, които плащат фирмите (според 65%) и законодателната среда и регулациите (според 52%)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институционално отношение 14% от бизнеса вижда подобрение в дейността на данъчната администрация през 2012 г. спрямо 2011 г., докато при работата на държавната администрация 7% отчитат като положителни настъпилите промени.</w:t>
      </w:r>
    </w:p>
    <w:p>
      <w:pPr>
        <w:pStyle w:val="Normal"/>
        <w:tabs>
          <w:tab w:val="clear" w:pos="720"/>
          <w:tab w:val="left" w:pos="1425" w:leader="none"/>
        </w:tabs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Детайлни резултати от проведеното проучване:</w:t>
      </w:r>
    </w:p>
    <w:p>
      <w:pPr>
        <w:pStyle w:val="Normal"/>
        <w:tabs>
          <w:tab w:val="clear" w:pos="720"/>
          <w:tab w:val="left" w:pos="1425" w:leader="none"/>
        </w:tabs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прос 1: Кои от следните проблеми сте срещали/са били пречки за бизнеса Ви през 2012 г.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09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ипсата на ефективно административно обслужване и честите промени в законите са основните проблеми през 2012 г., посочени от повече от ¾ от членовете на БТПП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09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преки нарастващата безработица в страната през годината, намирането на подходящи служители попада на трето място като пречка за фирм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autoSpaceDE w:val="true"/>
        <w:spacing w:before="120" w:after="120"/>
        <w:ind w:left="709" w:hanging="425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блемите, които са имали фирмите през 2011 г. продължават да бъдат препятствия пред бизнеса и през 2012 г. По-забележителна промяна се наблюдава в намаление на броя на фирмите, които посочили като пречки затруднения в достъпа до финансиране и конкуренция от неформалната икономика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center"/>
        <w:textAlignment w:val="auto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ял от фирмите (%), които са срещали следните проблеми/пречки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center"/>
        <w:textAlignment w:val="auto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 w:eastAsia="en-US"/>
        </w:rPr>
        <w:drawing>
          <wp:inline distT="0" distB="0" distL="0" distR="0">
            <wp:extent cx="4968875" cy="421894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WarnockPro-Regular" w:hAnsi="WarnockPro-Regular" w:cs="WarnockPro-Regular"/>
          <w:b/>
          <w:b/>
          <w:color w:val="FF0000"/>
          <w:sz w:val="24"/>
          <w:szCs w:val="24"/>
          <w:lang w:val="bg-BG" w:eastAsia="bg-BG"/>
        </w:rPr>
      </w:pPr>
      <w:r>
        <w:rPr>
          <w:rFonts w:cs="WarnockPro-Regular" w:ascii="WarnockPro-Regular" w:hAnsi="WarnockPro-Regular"/>
          <w:b/>
          <w:color w:val="FF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WarnockPro-Regular" w:hAnsi="WarnockPro-Regular" w:cs="WarnockPro-Regular"/>
          <w:color w:val="FF0000"/>
          <w:sz w:val="24"/>
          <w:szCs w:val="24"/>
          <w:u w:val="single"/>
          <w:lang w:val="bg-BG" w:eastAsia="bg-BG"/>
        </w:rPr>
      </w:pPr>
      <w:r>
        <w:rPr>
          <w:rFonts w:cs="WarnockPro-Regular" w:ascii="WarnockPro-Regular" w:hAnsi="WarnockPro-Regular"/>
          <w:color w:val="FF0000"/>
          <w:sz w:val="24"/>
          <w:szCs w:val="24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ъпрос 2: Как оценявате  условия за бизнес в страната и настъпилите промени през 2012 г.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autoSpaceDE w:val="true"/>
        <w:spacing w:before="120" w:after="120"/>
        <w:ind w:left="709" w:hanging="425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й-високи средни оценки през 2012 г. са получили макроикономическата и фискална стабилност (3,98) на страната, инфраструктурата (3,67) и общата данъчна тежест (3,46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autoSpaceDE w:val="true"/>
        <w:spacing w:before="120" w:after="120"/>
        <w:ind w:left="709" w:hanging="425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другия полюс са съдебната система (2,60) и таксите заплащани от бизнеса (2,6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autoSpaceDE w:val="true"/>
        <w:spacing w:before="120" w:after="120"/>
        <w:ind w:left="709" w:hanging="425"/>
        <w:jc w:val="both"/>
        <w:textAlignment w:val="auto"/>
        <w:rPr/>
      </w:pPr>
      <w:r>
        <w:rPr>
          <w:sz w:val="24"/>
          <w:szCs w:val="24"/>
          <w:lang w:val="bg-BG"/>
        </w:rPr>
        <w:t xml:space="preserve">Резултатите от 2012 г. до голяма степен затвърждават позициите на фирмите от  2011 г., значителната промяна се наблюдава само при оценката за инфраструктурата, която през тази година се повишава. 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редна оценка за оказано съдействие/услуги от институциите – 2012 г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Скалата е шестстепенна: 1 е възможно най-лошата оценка, 6 е най-добрата оценка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drawing>
          <wp:inline distT="0" distB="0" distL="0" distR="0">
            <wp:extent cx="3914140" cy="5694045"/>
            <wp:effectExtent l="0" t="0" r="0" b="0"/>
            <wp:docPr id="2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Настъпили промени в условията за бизнес през 2012 г. спрямо 2011 г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autoSpaceDE w:val="true"/>
        <w:spacing w:before="120" w:after="120"/>
        <w:ind w:left="709" w:hanging="425"/>
        <w:jc w:val="both"/>
        <w:textAlignment w:val="auto"/>
        <w:rPr/>
      </w:pPr>
      <w:r>
        <w:rPr>
          <w:sz w:val="24"/>
          <w:szCs w:val="24"/>
          <w:lang w:val="bg-BG"/>
        </w:rPr>
        <w:t>Единственото условие, в което преобладаващата част от бизнеса – 59% отчитат, че има подобрение е инфраструктура. Следват макроикономическата и фискална стабилност на страната и работата на данъчната администрация, но посочени от по-малко фирми (съответно 18% и 14%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overflowPunct w:val="true"/>
        <w:autoSpaceDE w:val="true"/>
        <w:spacing w:before="120" w:after="120"/>
        <w:ind w:left="709" w:hanging="425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те на БТПП виждат влошаване през 2012 г. основно в три насоки: таксите, които плаща бизнесът (според 65%), законодателната среда и регулациите (според 52%) и енергетиката (според 48%)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ind w:left="1440" w:hanging="0"/>
        <w:jc w:val="center"/>
        <w:textAlignment w:val="auto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стъпили промени в условията за бизнес през 2012 г. според % от фирмите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120" w:after="120"/>
        <w:ind w:left="284" w:hanging="0"/>
        <w:jc w:val="center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drawing>
          <wp:inline distT="0" distB="0" distL="0" distR="0">
            <wp:extent cx="4627245" cy="561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120" w:after="120"/>
        <w:ind w:left="709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120" w:after="120"/>
        <w:ind w:left="709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прос 3: Кои са трите най-важни предложения за подобрение на бизнес средата през 2013 г?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конкретните мнения и предложения могат да бъдат изведени следните основни акценти: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z w:val="24"/>
          <w:szCs w:val="24"/>
          <w:highlight w:val="yellow"/>
          <w:lang w:val="bg-BG"/>
        </w:rPr>
      </w:pPr>
      <w:r>
        <w:rPr>
          <w:sz w:val="24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еждане на електронно правител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махване на копруцията в администрац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лна прозрачност в процедурите за обществени поръч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маляване на административната, данъчна и осигурителна теже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игуряване на по-гъвкав пазар на труда чрез ограничаване на административна намеса на пазара на труда (при определяне на минималната работна заплата, минималните осигурителни прагове и т.н.) и чрез нормативни промени в трудовото законодател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стойчива законодателна среда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i/>
          <w:i/>
          <w:sz w:val="24"/>
          <w:szCs w:val="24"/>
          <w:highlight w:val="yellow"/>
          <w:lang w:val="bg-BG"/>
        </w:rPr>
      </w:pPr>
      <w:r>
        <w:rPr>
          <w:i/>
          <w:sz w:val="24"/>
          <w:szCs w:val="24"/>
          <w:highlight w:val="yellow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1277" w:footer="709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arnockPro-Regular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  <w:lang w:val="en-US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  <w:lang w:val="en-US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  <w:lang w:val="en-US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g</w:t>
    </w:r>
  </w:p>
  <w:p>
    <w:pPr>
      <w:pStyle w:val="Footer"/>
      <w:spacing w:before="80" w:after="0"/>
      <w:ind w:right="35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jc w:val="center"/>
      <w:rPr>
        <w:lang w:val="ru-RU"/>
      </w:rPr>
    </w:pPr>
    <w:r>
      <w:rPr>
        <w:lang w:val="ru-RU"/>
      </w:rPr>
      <w:t>__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  <w:lang w:val="en-US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  <w:lang w:val="en-US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  <w:lang w:val="en-US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g</w:t>
    </w:r>
  </w:p>
  <w:p>
    <w:pPr>
      <w:pStyle w:val="Footer"/>
      <w:spacing w:before="80" w:after="0"/>
      <w:ind w:right="357" w:hanging="0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center"/>
      <w:rPr/>
    </w:pPr>
    <w:r>
      <w:rPr>
        <w:lang w:val="bg-BG"/>
      </w:rPr>
      <w:t>АНКЕТА: И</w:t>
    </w:r>
    <w:r>
      <w:rPr>
        <w:sz w:val="24"/>
        <w:szCs w:val="24"/>
        <w:lang w:val="bg-BG"/>
      </w:rPr>
      <w:t>новационната дейност на фирмите и сътрудничеството с научните сред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0"/>
      <w:gridCol w:w="7710"/>
    </w:tblGrid>
    <w:tr>
      <w:trPr/>
      <w:tc>
        <w:tcPr>
          <w:tcW w:w="1860" w:type="dxa"/>
          <w:tcBorders/>
        </w:tcPr>
        <w:p>
          <w:pPr>
            <w:pStyle w:val="Header"/>
            <w:ind w:right="360" w:hanging="0"/>
            <w:rPr>
              <w:lang w:val="bg-BG"/>
            </w:rPr>
          </w:pPr>
          <w:r>
            <w:rPr/>
            <w:drawing>
              <wp:inline distT="0" distB="0" distL="0" distR="0">
                <wp:extent cx="1069975" cy="6902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0" w:type="dxa"/>
          <w:tcBorders/>
          <w:vAlign w:val="center"/>
        </w:tcPr>
        <w:p>
          <w:pPr>
            <w:pStyle w:val="Header"/>
            <w:ind w:right="360" w:hanging="0"/>
            <w:rPr>
              <w:b/>
              <w:b/>
              <w:sz w:val="26"/>
              <w:szCs w:val="26"/>
              <w:lang w:val="bg-BG"/>
            </w:rPr>
          </w:pPr>
          <w:r>
            <w:rPr>
              <w:b/>
              <w:color w:val="333399"/>
              <w:sz w:val="26"/>
              <w:szCs w:val="26"/>
              <w:lang w:val="bg-BG"/>
            </w:rPr>
            <w:t>БЪЛГАРСКА ТЪРГОВСКО-ПРОМИШЛЕНА ПАЛА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360" w:hanging="0"/>
      <w:textAlignment w:val="auto"/>
      <w:outlineLvl w:val="2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alibri" w:hAnsi="Calibri" w:eastAsia="Calibri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ind w:left="57" w:hanging="0"/>
      <w:textAlignment w:val="auto"/>
    </w:pPr>
    <w:rPr>
      <w:rFonts w:ascii="Arial" w:hAnsi="Arial" w:cs="Courier New"/>
      <w:sz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Списък на абзаци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  <w:lang w:val="bg-BG"/>
    </w:rPr>
  </w:style>
  <w:style w:type="paragraph" w:styleId="1">
    <w:name w:val="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17:00Z</dcterms:created>
  <dc:creator>Vania</dc:creator>
  <dc:description/>
  <cp:keywords/>
  <dc:language>en-US</dc:language>
  <cp:lastModifiedBy>Petia Encheva</cp:lastModifiedBy>
  <cp:lastPrinted>2012-12-04T10:30:00Z</cp:lastPrinted>
  <dcterms:modified xsi:type="dcterms:W3CDTF">2012-12-10T12:43:00Z</dcterms:modified>
  <cp:revision>821</cp:revision>
  <dc:subject>Документ за тест какво и как да излиза</dc:subject>
  <dc:title>РЕЗУЛТАТИ ОТ АНКЕТНО ПРОУЧВАНЕ</dc:title>
</cp:coreProperties>
</file>