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 xml:space="preserve">ПРОЦЕДУРИ ПО ВНОСА В ЙОРДАНИЯ НА БЪЛГАРСКИ КОЗМЕТИЧНИ ПРОДУКТИ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b/>
          <w:u w:val="single"/>
          <w:lang w:val="bg-BG"/>
        </w:rPr>
        <w:t>Департамент „Митници“</w:t>
      </w:r>
      <w:r>
        <w:rPr>
          <w:u w:val="single"/>
          <w:lang w:val="bg-BG"/>
        </w:rPr>
        <w:t xml:space="preserve"> при йорданското Министерство на  финансите информира, както следва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носителят (на козметични продукти) следва да представи фактура, сертификат за произход и европейски дертифика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 съответствие със Споразумението за партньорство, подписано между ЕС и Йордания, козметичните продукти се облагат с (митническа) такса в размер на 2,6%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Разрешително (за обследваното съдържание на козметичните продукти) от Главно управление за храни и лека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Съдържанието на продуктите, техният състав, физически размер и специфичните за тях нормативи, всичко това е от компетенцията на Главно управление за храни и лекар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u w:val="single"/>
          <w:lang w:val="bg-BG"/>
        </w:rPr>
        <w:t xml:space="preserve">Що се отнася до изискванията на йорданското </w:t>
      </w:r>
      <w:r>
        <w:rPr>
          <w:b/>
          <w:u w:val="single"/>
          <w:lang w:val="bg-BG"/>
        </w:rPr>
        <w:t>Главно управление за храни и лекарства (ГУХЛ), те 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Писмо-молба (до ГУХЛ) от пълномощника, с което се иска разрешение за разпространение (в Йордания на козметичния/те препарат/и)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ъдържание на всеки препарат (</w:t>
      </w:r>
      <w:r>
        <w:rPr/>
        <w:t>List of ingredients</w:t>
      </w:r>
      <w:r>
        <w:rPr>
          <w:lang w:val="bg-BG"/>
        </w:rPr>
        <w:t>) с посочена процентна концентрация на участващите вещества, било то активни или не, с техните научни названия (</w:t>
      </w:r>
      <w:r>
        <w:rPr/>
        <w:t>INCI</w:t>
      </w:r>
      <w:r>
        <w:rPr>
          <w:lang w:val="bg-BG"/>
        </w:rPr>
        <w:t xml:space="preserve">), с упоменаване на </w:t>
      </w:r>
      <w:r>
        <w:rPr/>
        <w:t xml:space="preserve">CAS. </w:t>
      </w:r>
      <w:r>
        <w:rPr>
          <w:lang w:val="bg-BG"/>
        </w:rPr>
        <w:t>№ на оцветяващите (или цветни?) вещества. Документът следва да бъде подписан и подпечатан от компанията производител, като се упоменава функцията (</w:t>
      </w:r>
      <w:r>
        <w:rPr/>
        <w:t>Function</w:t>
      </w:r>
      <w:r>
        <w:rPr>
          <w:lang w:val="bg-BG"/>
        </w:rPr>
        <w:t>) на проду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Свидетелство за анализ (</w:t>
      </w:r>
      <w:r>
        <w:rPr/>
        <w:t>Certificate of Analisis</w:t>
      </w:r>
      <w:r>
        <w:rPr>
          <w:lang w:val="bg-BG"/>
        </w:rPr>
        <w:t>) от компанията-производител (йорданска?) или от лаборатория, сертифицирана към ГУХЛ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бразец от всеки препарат или от вътрешната и външната опаковка или снимка от не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 случай, че съдържанието включва вещество (продукт) или вещества от животински произход, ка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lagen, Keratin, Elastin, Amino Acids</w:t>
      </w:r>
      <w:r>
        <w:rPr>
          <w:lang w:val="bg-BG"/>
        </w:rPr>
        <w:t xml:space="preserve"> и други, се изисква сертификат, който разяснява източникът на тези вещества и подписан и подпечатан сертификат за липса на </w:t>
      </w:r>
      <w:r>
        <w:rPr/>
        <w:t>BCE</w:t>
      </w:r>
      <w:r>
        <w:rPr>
          <w:lang w:val="bg-BG"/>
        </w:rPr>
        <w:t xml:space="preserve"> (</w:t>
      </w:r>
      <w:r>
        <w:rPr/>
        <w:t>Bovine Spongiform Encephalopathy</w:t>
      </w:r>
      <w:r>
        <w:rPr>
          <w:lang w:val="bg-BG"/>
        </w:rPr>
        <w:t>) от фирмата производител или от отговорната за това стран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плащане на такса от 25 йордански динара (понастоящем ок. 26 евро по курса за деня- бел. пр.) за всеки препарат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u w:val="single"/>
          <w:lang w:val="bg-BG"/>
        </w:rPr>
        <w:t xml:space="preserve">За </w:t>
      </w:r>
      <w:r>
        <w:rPr>
          <w:b/>
          <w:u w:val="single"/>
          <w:lang w:val="bg-BG"/>
        </w:rPr>
        <w:t>аптечните козметични препарати</w:t>
      </w:r>
      <w:r>
        <w:rPr>
          <w:u w:val="single"/>
          <w:lang w:val="bg-BG"/>
        </w:rPr>
        <w:t>, освен посоченото по-горе, се изисква, също так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ригинален сертификат-разрешително за продажба, подпечатан от здравна инстанция в страната на производств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оучване за химическа устойчивост, което пояснява резултатите с цифров коментар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Заплащане на такса от 125 йордански динара за всеки препар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нформацията е предадена в МИЕТ за предоставяне на Българската национална асоциация Етерични масла, Парфюмерия и Козмети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Преводът е извършен от арабски език от Димитър Мандраджиев, ръководител СТИВ-Аман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29:00Z</dcterms:created>
  <dc:creator>Borislav Nikolov</dc:creator>
  <dc:description/>
  <cp:keywords/>
  <dc:language>en-US</dc:language>
  <cp:lastModifiedBy>Dimiter Mandradjiev</cp:lastModifiedBy>
  <cp:lastPrinted>2011-10-05T14:35:00Z</cp:lastPrinted>
  <dcterms:modified xsi:type="dcterms:W3CDTF">2012-02-08T08:52:00Z</dcterms:modified>
  <cp:revision>4</cp:revision>
  <dc:subject/>
  <dc:title>СЛУЖБА ПО ТЪРГОВСКО-ИКОНОМИЧЕСКИТЕ ВЪПРОСИ</dc:title>
</cp:coreProperties>
</file>