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КРИТЕ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А ВРЪЧВАНЕ НА НАГРАДИ З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І. РАЗРАБОТЕН НАЙ-ДОБЪР ИНОВАТИВЕН ПРОЕКТ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1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ІІ. НАЙ-УСПЕШНА ИНОВАТИВНА ФИРМА ПРЕЗ 2013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І. Критерии за разработен най-добър иновативен проект през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бщ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именование на фирмата, правна форма и седал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ема ва разработения иновативен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сновни крите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ригиналност на идеята (идеите), използвани за реализирането му (бр. точки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Метод(и) на реализация (бр. точки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Качества на реализиращия колектив (бр. точки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чакван/и или постигнат/и бъдещ/и икономически ефект/и от пазарната му реализация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нос на производството и реализацията на продукта/услугата към опазването на околната среда (бр. точки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Обществен ефект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увеличени работни мес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увеличен експор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местване на вносни суровини, материали и продукти и съответното намаляване на внос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заместване на опасни за здравето материали и продук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зползване на рециклирани материали, рециклируемост на продукта 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Критерии, които носят допълнителен бонус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ен на Съвета по иновации при БТПП (бр. точки –  0; 1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ен на БТПП (бр. точки – - 0; 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 w:eastAsia="bg-BG"/>
        </w:rPr>
        <w:t>ІІ. Критерии за най-успешна иновативна фир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з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бщ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Наименование на фирмата, правна форма и седал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сновни крите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тратегия на мениджмънта за развитие на компанията чрез иновации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литика и стимули на компанията за обучение, повишаване на квалификацията и образованието на персонала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оцент от персонала, който участва в иновационния процес (бр. точки –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литика на компанията за привличане на таланти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частие при организиране на форуми по иновации в България и в чужбина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частие в международни проекти свързани с иновации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пособност на мениджмънта да управлява всички етапи на иновативния процес в компанията 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литика на компанията за защита на интелектуалната собственост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оцент на отделените средства за R&amp;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развойна дейно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от общите приходи на компания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сравняваме отделените средства за научноизследователска и развойна дейност за последната година и ги сравняваме със средната стойност за последните пет години. Ако има повишение, компанията получава по-голям брой точки. В противен случай - по-малко.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оцент на приодите, получен от иновации през последните 5 години.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опълнителни крите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частие/принос в разработване на становища по нормативни актове, свързани с иновации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Инициир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на теми за провеждане на семинари или обучения свързани с иновации (бр. точки –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енство в международни организации по иновации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частие в кръгли маси, конференции и др. свързани с иновации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едоставяне на материали за поддържане на сайта на Съвета по иновации (бр. точки – - 0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÷5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)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Критерии, които носят допълнителен бону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ен на Съвета по иновации при БТПП (бр. точки –  0;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Член на БТПП (бр. точки –  0;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частие в семинари и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организирани от Съвета по иновации или от БТПП, свързани с темата (бр. точки –  0;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лучени награди, грамоти, отличия за иновации (бр. точки – 0; 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Участие в анкетни проучвания свързани с иновации (бр. точки –  0;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9:00Z</dcterms:created>
  <dc:creator>3211</dc:creator>
  <dc:description/>
  <cp:keywords/>
  <dc:language>en-US</dc:language>
  <cp:lastModifiedBy>3211</cp:lastModifiedBy>
  <dcterms:modified xsi:type="dcterms:W3CDTF">2013-12-11T11:30:00Z</dcterms:modified>
  <cp:revision>1</cp:revision>
  <dc:subject/>
  <dc:title/>
</cp:coreProperties>
</file>