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КАТЕГОРИЯ  “РАБОТОДАТЕЛ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сил Христ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>ехкерамик -М ООД-гр .Мезд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Филип Бернар Андре Раго – Управител на “Шнайдер Електрик България”ЕООД -Пловд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ж. Владимир Тасев Владимиров - изпълнителен директор                                      ЕТЕМ БЪЛГАРИЯ 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к Мажюс  - „Монтюпе” ЕООД – гр. Русе работодат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ТЕГОРИЯ  «СПЕЦИАЛИСТ БЗР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инж. Светлана Гьокова, БЗР в "Прогрес" АД, Ст.Заг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.Кремена Миткова Милушева – ВиК ЕООД - Пловдив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аля Маркова  - Техкерамик -М ООД-гр .Мездра                                                               4. Румен Мирчев Маринов - ЕТЕМ БЪЛГАРИЯ АД – София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Владимир Дончев Цанев – ф-ма „Интис” ООД – гр. Ру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Живка Димитр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иовет АД-клон Разград - специалист БЗ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ТЕГОРИЯ «АКТИВИСТ НА КЛУБОВЕТЕ ПО БЗ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иана Герова  - Специалист БЗР в Рока България и член на Клуба по БЗР-гр.Шум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д-р Камелия Харачерова - СТМ Загора Медикъл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алентина Младенова Арабаджиева – СТМ»ЕСТИЕМ»ООД – гр.Пловди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Валя Борованска - завеждащ БЗР във фирма Стройкерамика АД -Вра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ля Павлова Георгиева-"БДЖ - Пътнически превози" ЕО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лка Цанева Бончева – ф-ма „Атлас Копко Лифтан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О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ус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;Century Gothic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5:00Z</dcterms:created>
  <dc:creator>3221</dc:creator>
  <dc:description/>
  <cp:keywords/>
  <dc:language>en-US</dc:language>
  <cp:lastModifiedBy>3221</cp:lastModifiedBy>
  <dcterms:modified xsi:type="dcterms:W3CDTF">2012-05-03T08:36:00Z</dcterms:modified>
  <cp:revision>2</cp:revision>
  <dc:subject/>
  <dc:title>КАТЕГОРИЯ  “РАБОТОДАТЕЛ”</dc:title>
</cp:coreProperties>
</file>