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lang w:val="bg-BG"/>
        </w:rPr>
        <w:t>Тематик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на предлаганата от хипермаркета промишлена продукция включва следните направлени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рудване за миннодобивната промишленост. Мелници, дробилк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ална техник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тонови помп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талорежещи машини и стругов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инструмен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станци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белна продукц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соковолтов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зковолтов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технически издел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ветител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ансформатор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двигате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стотни преобразовате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точници за непрекъснато захран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иристорни възбудите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кафове за управлени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нтилационно оборудване, калорифер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тел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мишлени и битови помп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ъбна продукц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жар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сталации за пречистване на вода, филтр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оари и съдов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рудване за боядисване, суровини 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гнализация и видеонаблюдени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дуктор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вдигащо оборудване (кранове, телфери, лебедки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оманени въжет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веиерно и транспорт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умени технически издел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епежни елемен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талопрока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оител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оителн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рудване за храни и ХВП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ладилно оборуд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ърговско оборудване (стелажи и др.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лосерски, електрически, монтажни инструмен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7:00Z</dcterms:created>
  <dc:creator>3221</dc:creator>
  <dc:description/>
  <cp:keywords/>
  <dc:language>en-US</dc:language>
  <cp:lastModifiedBy>3221</cp:lastModifiedBy>
  <dcterms:modified xsi:type="dcterms:W3CDTF">2012-12-15T10:47:00Z</dcterms:modified>
  <cp:revision>1</cp:revision>
  <dc:subject/>
  <dc:title>Тематиката на предлаганата от хипермаркета промишлена продукция включва следните направления:</dc:title>
</cp:coreProperties>
</file>