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>
          <w:b/>
        </w:rPr>
        <w:t>С ПРЕСТИЖНИТЕ НАГРАДИ – СТАТУЕТКА „ПОРИВ” НА СКУЛПТОРА НАСКО СТОЯНОВ, ДИПЛОМИ И ПОЧЕТНИ ГРАМОТИ БЯХА ОТЛИЧЕНИ</w:t>
      </w:r>
      <w:r>
        <w:rPr/>
        <w:t>: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/>
        <w:t>„</w:t>
      </w:r>
      <w:r>
        <w:rPr/>
        <w:t>ПМУ” АД, гр. Бургас – статуетка и диплом по случай 50-годишния юбилей на Дружеството, за постигнати високи резултати в производствената и монтажна дейност и за увеличаване на финансовите резултати спрямо предходната година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>инж.Иван Алексиев, Кмет на Община Поморие – статуетка и диплом за активната работа по издигане мястото и ролята на Общината във всички отрасли, съдействие и създаване на условия за развитие на местния бизнес, за подпомагане развитието на икономиката, културата и туризма и за активна работа с НПО, в това число и с Бургаската Палата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>„</w:t>
      </w:r>
      <w:r>
        <w:rPr/>
        <w:t>Лукойл Нефтохим Бургас” АД – статуетка и диплом за стартирането на един от най-мащабните инвестиционни проекти в страната и в Европа на стойност 1 млд и 300 млн долара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>„</w:t>
      </w:r>
      <w:r>
        <w:rPr/>
        <w:t>Пристанище Бургас” ЕАД – статуетка и диплом за увеличаване на товарооборота през 2012 г., привличане на нови клиенти и изграждане на нова контейнерна линия, реализацията на инвестиционни проекти, насочени към създаване на нови услуги, изграждане на зона за достъп на граждани, реконструкция и модернизация на съществуващия сграден фонд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>„</w:t>
      </w:r>
      <w:r>
        <w:rPr/>
        <w:t xml:space="preserve">Формула 2” ЕООД, гр. Карнобат – почетна грамота за увеличаване обема на транспортните дейности, запазване на работните места, благотворителна дейност, дарения на всички детски градини и повечето училища; асфалтиране и изграждане на тротоари, улично осветление и озеленяване на общински пътища в гр. Карнобат на стойност 220 000 лв. 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>„</w:t>
      </w:r>
      <w:r>
        <w:rPr/>
        <w:t>Теоинвест” ЕООД, гр. Поморие – статуетка и диплом за голям обем и високо качество при проектиране, строителство и реализация на жилищни имоти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>„</w:t>
      </w:r>
      <w:r>
        <w:rPr/>
        <w:t xml:space="preserve">Андела” АД, Бургас – почетна грамота за постигнат реален ръст в производството и продажбите на инертни материали и увеличаване броя на работните места през 2012 г. 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>„</w:t>
      </w:r>
      <w:r>
        <w:rPr/>
        <w:t>София Франс Ауто Бургас” ООД – статуетка и диплом за въвеждане на нови форми на търговия, за иновативен подход към клиентите и разширяване на пазарните позиции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>„</w:t>
      </w:r>
      <w:r>
        <w:rPr/>
        <w:t>Свободна безмитна зона Бургас” АД – почетна грамота за привличане на нови клиенти и производства, както и за увеличаване на финансовия резултат спрямо предходните години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>„</w:t>
      </w:r>
      <w:r>
        <w:rPr/>
        <w:t>Черноморски риболов Бургас” АД – статуетка и диплом за увеличаване обема на реализираната продукция и износа и повишаване на финансовия резултат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 xml:space="preserve">Верига ресторанти „Рубаят”, собственост на Винен холдинг „Велики Преслав” – почетна грамота за популяризиране на българските традиции и стимулиране на българските производители в сферата на хранително-вкусовата промишленост; 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>„</w:t>
      </w:r>
      <w:r>
        <w:rPr/>
        <w:t>Бусофт инженеринг” АД – почетна грамота за създаване и поддръжка на система за отдалечено онлайн резервиране на данни и въвеждане на иновативни технологии в сферата на информационното обслужване на бизнеса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>Мини ВЕЦ „Камчия”, собственост на „Булгарлизинг Бургас” АД – статуетка и диплом за екологична инвестиция с бърза възвращаемост и за производство на зелена енергия с ниска себестойност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>г-жа Ирина Генова, журналист от в-к „Черноморски фар” – почетна грамота за добро сътрудничество в бизнес начинанията на Палатата и за активно отразяване на икономическата ситуация в региона и популяризиране дейността на институцията през изминалата година;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„</w:t>
      </w:r>
      <w:r>
        <w:rPr/>
        <w:t xml:space="preserve">Дамко лоджистикс България” ЕООД – статуетка и диплом за увеличаване броя на превозените контейнери с 30% от 2011 г. и подход към клиенти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2:00Z</dcterms:created>
  <dc:creator>3221</dc:creator>
  <dc:description/>
  <cp:keywords/>
  <dc:language>en-US</dc:language>
  <cp:lastModifiedBy>3221</cp:lastModifiedBy>
  <dcterms:modified xsi:type="dcterms:W3CDTF">2012-12-21T09:12:00Z</dcterms:modified>
  <cp:revision>1</cp:revision>
  <dc:subject/>
  <dc:title>С ПРЕСТИЖНИТЕ НАГРАДИ – СТАТУЕТКА „ПОРИВ” НА СКУЛПТОРА НАСКО СТОЯНОВ, ДИПЛОМИ И ПОЧЕТНИ ГРАМОТИ БЯХА ОТЛИЧЕНИ:</dc:title>
</cp:coreProperties>
</file>