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sz w:val="32"/>
          <w:szCs w:val="32"/>
          <w:u w:val="single"/>
        </w:rPr>
        <w:t>Пълен списък на участниците по категории и отделните победители</w:t>
      </w:r>
      <w:r>
        <w:rPr>
          <w:b/>
          <w:sz w:val="32"/>
          <w:szCs w:val="32"/>
        </w:rPr>
        <w:br/>
      </w:r>
      <w:r>
        <w:rPr/>
        <w:br/>
      </w:r>
      <w:r>
        <w:rPr>
          <w:rStyle w:val="StrongEmphasis"/>
        </w:rPr>
        <w:t>Специална награда (8 участници)</w:t>
      </w:r>
      <w:r>
        <w:rPr/>
        <w:br/>
        <w:t>Личност/и за активната й/им дейност и значим принос в развитието на информационните и комуникационни технологии в България.</w:t>
        <w:br/>
        <w:br/>
        <w:t>Номинирани: XS Software JSCo, Булпрос Консултинг АД, Ел Би Джи София, Ивелина Атанасова, Любомир Янчев/"Мелиса", Софийска математическа гимназия "Паисий Хилендарски", Цветомир Тихомиров Добрев, докторант Милен Митков,</w:t>
        <w:br/>
        <w:br/>
        <w:t xml:space="preserve">Победител: </w:t>
      </w:r>
      <w:r>
        <w:rPr>
          <w:rStyle w:val="StrongEmphasis"/>
          <w:u w:val="single"/>
        </w:rPr>
        <w:t>Софийска математическа гимназия "Паисий Хилендарски"</w:t>
      </w:r>
      <w:r>
        <w:rPr/>
        <w:br/>
        <w:br/>
      </w:r>
      <w:r>
        <w:rPr>
          <w:rStyle w:val="StrongEmphasis"/>
        </w:rPr>
        <w:t>Образователна награда (18 участници)</w:t>
      </w:r>
      <w:r>
        <w:rPr/>
        <w:br/>
        <w:t>Личности/екипи, работещи в сферата на образованието (училище, университет, БАН) с принос за развитието и внедряването на информационните и комуникационни технологии в учебния процес и създали методика и учебни програми за подготовка на кадри за нуждите на ИКТ бизнеса.</w:t>
        <w:br/>
        <w:br/>
        <w:t>Номинирани: Albiza, Доц. д-р Георги Петров Димитров, Империя Онлайн ООД, Катедра "Информатика" към ИУ - Варна, Мариана Коларска, Медицински университет "Проф. д-р П. Стоянов" - Варна, Департамент по чуждоезиково обучение, комуникации и спорт, Ментормейт България ЕООД, Милен Замфиров Замфиров, Надежда Манчева Филипова, Никола Н. Димитров, Николай Тодоров, Сдружение "Фортис", Тони Кондева Чехларова, Уча.се, ЧАСТНА ПРОФЕСИОНАЛНА ГИМНАЗИЯ по МУЛТИМЕДИЯ, КОМПЮТЪРЕН ГРАФИЧЕН ДИЗАЙН И АНИМАЦИЯ, гл. ас. д-р Владислав Славов, докторант Милен Митков, доц. д-р Виржиния Желязкова, Зам.-ректор по учебната дейност и качеството/ Висше училище по застраховане и финанси,</w:t>
        <w:br/>
        <w:br/>
        <w:t xml:space="preserve">Победител: </w:t>
      </w:r>
      <w:r>
        <w:rPr>
          <w:rStyle w:val="StrongEmphasis"/>
          <w:u w:val="single"/>
        </w:rPr>
        <w:t>Уча.се</w:t>
      </w:r>
      <w:r>
        <w:rPr/>
        <w:br/>
        <w:br/>
      </w:r>
      <w:r>
        <w:rPr>
          <w:rStyle w:val="StrongEmphasis"/>
        </w:rPr>
        <w:t>Студентска награда (9 участници)</w:t>
      </w:r>
      <w:r>
        <w:rPr/>
        <w:br/>
        <w:t>Студент/екип за създаден и приложен проект в сферата на информационните технологии;</w:t>
        <w:br/>
        <w:br/>
        <w:t>Номинирани: Albiza, Даниел Петков Цвятков, Десислав Кузманов, Димитър Дилянов Иванов, Инвентори ЕООД, Калоян Косев и Стоян Панайотов, EasierEnglish.BG, Мирослав Вълчев Гаригов, Тодор Борисов Михайлов, Тома Олегов Драганов,</w:t>
        <w:br/>
        <w:br/>
        <w:t xml:space="preserve">Победители: </w:t>
      </w:r>
      <w:r>
        <w:rPr>
          <w:rStyle w:val="StrongEmphasis"/>
          <w:u w:val="single"/>
        </w:rPr>
        <w:t>Десислав Кузманов и Тодор Михайлов и екип (връчват се две първи награди)</w:t>
      </w:r>
      <w:r>
        <w:rPr/>
        <w:br/>
        <w:br/>
      </w:r>
      <w:r>
        <w:rPr>
          <w:rStyle w:val="StrongEmphasis"/>
        </w:rPr>
        <w:t>Журналистически принос (6 участници)</w:t>
      </w:r>
      <w:r>
        <w:rPr/>
        <w:br/>
        <w:t>Признание и поощрение на журналистите, които спомагат за популяризирането и решаването на задачите, свързани с развитието на информационните и комуникационни технологии, показали висок професионализъм, обективност, гражданска доблест и смелост при отразяване на проблематиката от печатните медии, радио, телевизия; интернет издания и блогъри.</w:t>
        <w:br/>
        <w:br/>
        <w:t>Номинирани: Александър Александров, Българска Национална Телевизия, Ивелина Атанасова, Моника Георгиева, Светлин Наков, Татяна Явашева</w:t>
        <w:br/>
        <w:br/>
        <w:t xml:space="preserve">Победител: </w:t>
      </w:r>
      <w:r>
        <w:rPr>
          <w:rStyle w:val="StrongEmphasis"/>
          <w:u w:val="single"/>
        </w:rPr>
        <w:t>Българска Национална Телевизия</w:t>
      </w:r>
      <w:r>
        <w:rPr/>
        <w:br/>
        <w:br/>
      </w:r>
      <w:r>
        <w:rPr>
          <w:rStyle w:val="StrongEmphasis"/>
        </w:rPr>
        <w:t>Публична администрация</w:t>
      </w:r>
      <w:r>
        <w:rPr/>
        <w:br/>
        <w:t>Личност/администрация, допринесла за извеждането на ИКТ бранша сред водещите в икономиката на страната, за последователно въвеждане на ИКТ в административното обслужване на гражданите, за подобряване на бизнес средата като цяло. В подкатегориите:</w:t>
        <w:br/>
        <w:br/>
      </w:r>
      <w:r>
        <w:rPr>
          <w:rStyle w:val="StrongEmphasis"/>
        </w:rPr>
        <w:t>Държавна администрация (10 участници)</w:t>
      </w:r>
      <w:r>
        <w:rPr/>
        <w:br/>
        <w:t>Номинирани: Агенция по заетостта, Агенция "Митници“, Аделина Стоянова, Изпълнителна агенция "Електронни съобщителни мрежи и информационни системи", Министерство на околната среда и водите, Национален осигурителен институт, Национална агенция за приходите, Областна администрация Русе, Централен информационен офис за европейските фондове в България, Национална агенция за приходите</w:t>
        <w:br/>
        <w:br/>
        <w:t xml:space="preserve">Победител: </w:t>
      </w:r>
      <w:r>
        <w:rPr>
          <w:rStyle w:val="StrongEmphasis"/>
          <w:u w:val="single"/>
        </w:rPr>
        <w:t>Национален осигурителен институт</w:t>
      </w:r>
      <w:r>
        <w:rPr/>
        <w:br/>
        <w:br/>
      </w:r>
      <w:r>
        <w:rPr>
          <w:rStyle w:val="StrongEmphasis"/>
        </w:rPr>
        <w:t>Общинска администрация (6 участници)</w:t>
      </w:r>
      <w:r>
        <w:rPr/>
        <w:br/>
        <w:t>Номинирани: ИВАН ПОРТНИХ, КМЕТ НА ОБЩИНА ВАРНА, ОБЩИНА ВАРНА, ОБЩИНА БАНСКО, ОБЩИНА ВЕЛИКО ТЪРНОВО, ОБЩИНА ЗЛАТОГРАД, Община Габрово, Община Казанлък</w:t>
        <w:br/>
        <w:br/>
        <w:t xml:space="preserve">Победител: </w:t>
      </w:r>
      <w:r>
        <w:rPr>
          <w:rStyle w:val="StrongEmphasis"/>
          <w:u w:val="single"/>
        </w:rPr>
        <w:t>Община Банско</w:t>
      </w:r>
      <w:r>
        <w:rPr/>
        <w:br/>
        <w:br/>
      </w:r>
      <w:r>
        <w:rPr>
          <w:rStyle w:val="StrongEmphasis"/>
        </w:rPr>
        <w:t>Бизнес иновативност (21 участници)</w:t>
      </w:r>
      <w:r>
        <w:rPr/>
        <w:br/>
        <w:t>Мениджър/екип/компания, допринесли за създаването и внедряването на български иновативен продукт;</w:t>
        <w:br/>
        <w:br/>
        <w:t>Номинирани: Albiza, Hutgrip, ICN.BG, Transmetrics, XS Software JSCo, embrioo, Булпрос Консултинг АД, Инвентори ЕООД, Информационно Обслужване АД, Коника Минолта Бизнес Солюшънс България ЕООД, МБАЛ "Вита" ЕООД, Мели-М ООД, Нюз Рейн ООД, ОМГ Мобайл ООД, ОПТИКС АД, Онтотекст АД, Петър Михайлов, Прим 41 ООД, Степ-Софт ООД, Чипо Лабс ООД, докторант Милен Митков,</w:t>
        <w:br/>
        <w:br/>
        <w:t xml:space="preserve">Победител: </w:t>
      </w:r>
      <w:r>
        <w:rPr>
          <w:rStyle w:val="StrongEmphasis"/>
          <w:u w:val="single"/>
        </w:rPr>
        <w:t>Онтотекст АД</w:t>
      </w:r>
      <w:r>
        <w:rPr/>
        <w:br/>
        <w:br/>
      </w:r>
      <w:r>
        <w:rPr>
          <w:rStyle w:val="StrongEmphasis"/>
        </w:rPr>
        <w:t>Корпоративна и социална отговорност (10 участници)</w:t>
      </w:r>
      <w:r>
        <w:rPr/>
        <w:br/>
        <w:t>Компании, допринесли със своята дейност за устойчиво бизнес развитие чрез програми, включващи стажантски програми, стипендии за изявени ученици и/или студенти, подкрепа на национални отбори по математика и информатика; включване в зелени инициативи, спомогнали за опазване на околната среда, намаляване потреблението на електроенергия и др.</w:t>
        <w:br/>
        <w:br/>
        <w:t>Номинирани: ICN.Bg - ИИнтернет Корпорейтед Нетуъркс ЕООД, Infragistics, Siemens България, Transmetrics, XS Software JSCo, ЕСРИ България, Империя Онлайн ООД, Ментормейт България ЕООД, Методия АД, Мусала Софт,</w:t>
        <w:br/>
        <w:br/>
        <w:t xml:space="preserve">Победител: </w:t>
      </w:r>
      <w:r>
        <w:rPr>
          <w:rStyle w:val="StrongEmphasis"/>
          <w:u w:val="single"/>
        </w:rPr>
        <w:t>Мусала Софт</w:t>
      </w:r>
      <w:r>
        <w:rPr/>
        <w:br/>
        <w:br/>
      </w:r>
      <w:r>
        <w:rPr>
          <w:rStyle w:val="StrongEmphasis"/>
        </w:rPr>
        <w:t>STARTUP компания на годината (11 участници)</w:t>
      </w:r>
      <w:r>
        <w:rPr/>
        <w:br/>
        <w:t>Компании, които са започнали дейността до преди 3 г. и се отличават с иновативност, динамика и потенциал за развитие в близко бъдеще</w:t>
        <w:br/>
        <w:br/>
        <w:t>Номинирани: "ОМГ Мобайл" ООД, CINEXIO, Hutgrip, Sponsia, Transmetrics, Инвентори ЕООД, Майстер Плюс ООД, Тендъл ООД, Уча.се, Фармхопинг ООД, Чипо Лабс ООД,</w:t>
        <w:br/>
        <w:br/>
        <w:t xml:space="preserve">Победител: </w:t>
      </w:r>
      <w:r>
        <w:rPr>
          <w:rStyle w:val="StrongEmphasis"/>
          <w:u w:val="single"/>
        </w:rPr>
        <w:t>Фармхопинг ООД</w:t>
      </w:r>
      <w:r>
        <w:rPr/>
        <w:br/>
        <w:br/>
      </w:r>
      <w:r>
        <w:rPr>
          <w:rStyle w:val="StrongEmphasis"/>
        </w:rPr>
        <w:t>E-business (15 участници)</w:t>
      </w:r>
      <w:r>
        <w:rPr/>
        <w:br/>
        <w:t>Ще се търсят и наградят решения, които дават възможност за он-лайн продажби и покупки в подкрепа на клиентите. По-специално ​​ще се подкрепят решения, които са дали възможност на компаниите да променят стратегията за излизане и присъствие на пазара или да подобрят оперативните си възможности.</w:t>
        <w:br/>
        <w:br/>
        <w:t>Номинирани: "ДЗИ - Общо застраховане" ЕАД, "Информационно обслужване" АД, Cloudware, Hotels 4D, Sponsia, embrioo.com, Ауто3П България ООД, Булпрос Консултинг АД, Българо-американска кредиттна банка АД, Инвентори ЕООД, Информационно Обслужване АД, Мели-М ООД, Микроуебър ООД, Мирчев Идеас ЕООД, Петър Михайлов</w:t>
        <w:br/>
        <w:br/>
        <w:t>Победител:</w:t>
      </w:r>
      <w:r>
        <w:rPr>
          <w:rStyle w:val="StrongEmphasis"/>
          <w:u w:val="single"/>
        </w:rPr>
        <w:t xml:space="preserve"> Hotels 4D</w:t>
      </w:r>
      <w:r>
        <w:rPr/>
        <w:br/>
        <w:br/>
      </w:r>
      <w:r>
        <w:rPr>
          <w:rStyle w:val="StrongEmphasis"/>
        </w:rPr>
        <w:t>Мобилни решения (15 участници)</w:t>
      </w:r>
      <w:r>
        <w:rPr/>
        <w:br/>
        <w:t>Тази категория е за мобилни и комуникационни решения, които са оказали значителен положителен ефект върху начина, по който големите организации работят. Решението използва мобилни комуникационни технологии, включващи софтуерни приложения, даващи възможност за нови бизнес практики и подобряване на бизнес операциите, производителността и рентабилността.</w:t>
        <w:br/>
        <w:br/>
        <w:t>Номинирани: "ОМГ Мобайл" ООД, CINEXIO, Cloudware, GPS Voice Navigation, Microinvest, Sponsia, БОРИКА - БАНКСЕРВИЗ, Българо-американска кредитна банка, ГенСофт ООД, МБАЛ "Вита" ЕООД, Ментормейт България ЕООД, Мобайл Афеърс ООД, Николай Тодоров, Прим 41 ООД, ЦЕЛУМ БЪЛГАРИЯ АД</w:t>
        <w:br/>
        <w:br/>
        <w:t xml:space="preserve">Победител: </w:t>
      </w:r>
      <w:r>
        <w:rPr>
          <w:rStyle w:val="StrongEmphasis"/>
          <w:u w:val="single"/>
        </w:rPr>
        <w:t>БОРИКА - БАНКСЕРВИЗ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7:00Z</dcterms:created>
  <dc:creator>3221</dc:creator>
  <dc:description/>
  <cp:keywords/>
  <dc:language>en-US</dc:language>
  <cp:lastModifiedBy>3221</cp:lastModifiedBy>
  <dcterms:modified xsi:type="dcterms:W3CDTF">2014-01-30T08:48:00Z</dcterms:modified>
  <cp:revision>1</cp:revision>
  <dc:subject/>
  <dc:title>Пълен списък на участниците по категории и отделните победители</dc:title>
</cp:coreProperties>
</file>