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бщото събрание за членове на Бюрото на Съвет GS1 България към БТПП бяха избрани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950"/>
        <w:gridCol w:w="1830"/>
        <w:gridCol w:w="2220"/>
        <w:gridCol w:w="2730"/>
      </w:tblGrid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</w:rPr>
              <w:t>No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</w:rPr>
              <w:t>ФАМИЛИЯ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</w:rPr>
              <w:t>ДЛЪЖНОС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</w:rPr>
              <w:t>ФИРМА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БОРИ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ТАШЕВ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УПРАВИТЕЛ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ОЛИМП - ПРЕДПАЗНИ ЕКИПИРОВКИ ЕООД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ВЕСЕЛИ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СТОЯНОВ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УПРАВИТЕЛ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ТРАНСПРЕС ООД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ЕЛЗ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МАРКОВ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ИЗП. ДИРЕКТО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БЕЛЛА БЪЛГАРИЯ АД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НАДЕЖД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АНЧЕВ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УПРАВИТЕЛ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РИМАВЕТ СОФИЯ ООД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НИКОЛА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ИЛИЕВ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РЕЗИДЕН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ДАТЕКС ООД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ЕТЪ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ВЕЛЕВ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ИЗП. ДИРЕКТО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ЕКОФАРМ ГРУП АД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ХАРАЛАМБ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ХАРАЛАМБИЕВ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ИЗП. ДИРЕКТО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ЛАКПРОМ АД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ЦВЕТА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СИМЕОНОВ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РЕДСЕДАТЕЛ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БТПП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ЧАВДА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СЕЛВЕЛИЕВ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УПРАВИТЕЛ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МАГРЕ – ЗАМРАЗЕНИ ХРАНИ ЕО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3221</dc:creator>
  <dc:description/>
  <cp:keywords/>
  <dc:language>en-US</dc:language>
  <cp:lastModifiedBy>3221</cp:lastModifiedBy>
  <dcterms:modified xsi:type="dcterms:W3CDTF">2014-03-04T08:26:00Z</dcterms:modified>
  <cp:revision>1</cp:revision>
  <dc:subject/>
  <dc:title>На Общото събрание за членове на Бюрото на Съвет GS1 България към БТПП бяха избрани:</dc:title>
</cp:coreProperties>
</file>