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ПИСЪК НА ИРАКСКИТЕ КОМПАНИИ, УЧАСТВАЩИ В БИЗНЕС ФОРУМ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НА 10.03.2014 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05"/>
        <w:gridCol w:w="99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МПА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39" w:leader="none"/>
              </w:tabs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НТЕРЕСУВА СЕ О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Dr. Hameed Abdulhussain Mahdi</w:t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</w:rPr>
              <w:t>President of the International Union of Businessmen in Iraq</w:t>
            </w:r>
            <w:r>
              <w:rPr>
                <w:bCs/>
                <w:i/>
                <w:lang w:val="bg-BG"/>
              </w:rPr>
              <w:t xml:space="preserve"> </w:t>
            </w:r>
            <w:r>
              <w:rPr>
                <w:bCs/>
                <w:i/>
              </w:rPr>
              <w:t>/ Head of the Deleg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nterested in coordinating with Bulgarian companies to cooperate with Iraq companies</w:t>
            </w:r>
            <w:r>
              <w:rPr>
                <w:b/>
                <w:bCs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bg-BG"/>
              </w:rPr>
              <w:t>Интересува се от координиране на български фирми за сътрудничество с иракски компан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Mr. </w:t>
            </w:r>
            <w:r>
              <w:rPr>
                <w:b/>
                <w:bCs/>
                <w:lang w:val="en-US"/>
              </w:rPr>
              <w:t>Tahseen Ali Abbas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General Manager-Engineering Department-Iraqi Parliament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nterested in </w:t>
            </w:r>
            <w:r>
              <w:rPr>
                <w:b/>
                <w:bCs/>
                <w:lang w:val="en-US"/>
              </w:rPr>
              <w:t>engineering, procurement, construction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bg-BG"/>
              </w:rPr>
              <w:t>Интересува се от инженеринг, обществени поръчки,строителство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Mr. Ali Hussein AL-Shammari          </w:t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</w:rPr>
              <w:t>Manager for AL-Shammari</w:t>
            </w:r>
            <w:r>
              <w:rPr>
                <w:bCs/>
                <w:i/>
                <w:lang w:val="bg-BG"/>
              </w:rPr>
              <w:t xml:space="preserve"> </w:t>
            </w:r>
            <w:r>
              <w:rPr>
                <w:bCs/>
                <w:i/>
              </w:rPr>
              <w:t>office for Trade and Contacting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nterested in construction, electricity and cars materials</w:t>
            </w:r>
            <w:r>
              <w:rPr>
                <w:b/>
                <w:bCs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bg-BG"/>
              </w:rPr>
              <w:t>Интересува се от строителство, електричество и части за кол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Mr. Sadoon AL-Subaieh </w:t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</w:rPr>
              <w:t>General Manager – Iraqi Insurance Associ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nterested in insurance companie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Интересува се от контакт със застрахователни компании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Mr. Alaa Ibrahim Fadil </w:t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</w:rPr>
              <w:t>Liaison Officer – Faydh AL-Ameen Co.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nterested in construction and testing and measurement devices and electricity generator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Интересува се от строителство, изпитвателни и измервателни устройства и електрически генератори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Miss Abeer  Ibrahim Fadhil  </w:t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</w:rPr>
              <w:t>Public Relations - Faydh AL-Ameen Co.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Miss Thanaa Ibrahim Fadhil</w:t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</w:rPr>
              <w:t>Sales Officer - Faydh AL-Ameen Co.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Mr. Ahmed Chasib Ghadhban</w:t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</w:rPr>
              <w:t>Executive Director – Raiet Aljonob for constracts co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nterested in oil and agriculture product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Интересува се от растителни масла и селскостопански продукт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Mr. Mohammed Chasib Ghadhban</w:t>
            </w:r>
          </w:p>
          <w:p>
            <w:pPr>
              <w:pStyle w:val="Normal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</w:rPr>
              <w:t>CEO and Chairman of Directors Boar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nterested in oil and agriculture products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Интересува се от растителни масла и селскостопански продукт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Jaafar Albayaty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EO-Hertz Compa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nterested in construction</w:t>
            </w:r>
            <w:r>
              <w:rPr>
                <w:b/>
                <w:bCs/>
                <w:lang w:val="en-US"/>
              </w:rPr>
              <w:t>, energy and tourism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Интересува се от строителство, енергетика и туризъ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Mohammed Khairi M. Ahmed Al-Barhawi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General Manager-Member of Union of Iraqi Businessm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nterested in </w:t>
            </w:r>
            <w:r>
              <w:rPr>
                <w:b/>
                <w:bCs/>
                <w:lang w:val="en-US"/>
              </w:rPr>
              <w:t>general trad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Обща търгов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Firhad Ali Zorab Zorab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General Manager-Member of Union of Iraqi Businessm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nterested in </w:t>
            </w:r>
            <w:r>
              <w:rPr>
                <w:b/>
                <w:bCs/>
                <w:lang w:val="en-US"/>
              </w:rPr>
              <w:t>general trade, cars spare part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Обща търговия, резервни части за автомобил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Fadhil Yassin Khalaf Al-Abbas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i/>
                <w:lang w:val="en-US"/>
              </w:rPr>
              <w:t>Import Manager-The State Company for Drugs Companies and Medical Appliance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ested in pharmaceutical busines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Интересува се от фармацевтична индустрия и медицински изделия/уред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Mohammed Allaw Mahdi Al-Sammarraie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wner of a drugs factory Pharmacist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ested in pharmaceutical busines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Интересува се от фармацевтична индустр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Amer Al-Anbaki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General Manager-JBH Ltd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nterested in pharmaceutical busines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Интересува се от фармацевтична индустр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Omar Asaad Ali Ali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General Manager-Al-Ofoq Al-Jadeed Company-Goodyear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nterested in </w:t>
            </w:r>
            <w:r>
              <w:rPr>
                <w:b/>
                <w:bCs/>
                <w:lang w:val="en-US"/>
              </w:rPr>
              <w:t>general trade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Обща търгов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Ammar Ahmed Ali Ali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General Manager-Al-Tibah Compa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ested of poultry and meat product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Интересува се от птиче месо и месни продукт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Thulfigar Asaad Ali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Manager od Al-Murdjan Trading Compa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ested of electronics, car tires, glas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FF0000"/>
                <w:lang w:val="bg-BG"/>
              </w:rPr>
              <w:t>Интересува се от електроника, гуми за автомобили и стъкла.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7:00Z</dcterms:created>
  <dc:creator>VSeliverstov</dc:creator>
  <dc:description/>
  <cp:keywords/>
  <dc:language>en-US</dc:language>
  <cp:lastModifiedBy>Mirella Tasseva</cp:lastModifiedBy>
  <cp:lastPrinted>2014-03-05T15:12:00Z</cp:lastPrinted>
  <dcterms:modified xsi:type="dcterms:W3CDTF">2014-03-05T13:14:00Z</dcterms:modified>
  <cp:revision>51</cp:revision>
  <dc:subject/>
  <dc:title>Список</dc:title>
</cp:coreProperties>
</file>