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Calibri" w:cs="Arial"/>
          <w:b/>
          <w:b/>
          <w:i/>
          <w:i/>
          <w:lang w:val="mk-MK"/>
        </w:rPr>
      </w:pPr>
      <w:r>
        <w:rPr>
          <w:rFonts w:eastAsia="Calibri" w:cs="Arial" w:ascii="Arial" w:hAnsi="Arial"/>
          <w:b/>
          <w:i/>
          <w:lang w:val="mk-MK"/>
        </w:rPr>
      </w:r>
    </w:p>
    <w:p>
      <w:pPr>
        <w:pStyle w:val="Normal"/>
        <w:jc w:val="right"/>
        <w:rPr>
          <w:rFonts w:ascii="Arial" w:hAnsi="Arial" w:eastAsia="Calibri" w:cs="Arial"/>
          <w:i/>
          <w:i/>
          <w:sz w:val="16"/>
          <w:szCs w:val="16"/>
          <w:lang w:val="en-US"/>
        </w:rPr>
      </w:pPr>
      <w:r>
        <w:rPr>
          <w:rFonts w:eastAsia="Calibri" w:cs="Arial" w:ascii="Arial" w:hAnsi="Arial"/>
          <w:i/>
          <w:sz w:val="16"/>
          <w:szCs w:val="16"/>
          <w:lang w:val="mk-MK"/>
        </w:rPr>
        <w:t>СКМ-ЗП-РУ-10/05</w:t>
      </w:r>
    </w:p>
    <w:p>
      <w:pPr>
        <w:pStyle w:val="NoSpacing"/>
        <w:ind w:firstLine="72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Списък на македонските фирми</w:t>
      </w:r>
    </w:p>
    <w:p>
      <w:pPr>
        <w:pStyle w:val="NoSpacing"/>
        <w:ind w:firstLine="72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Българо – македонски бизнес форум</w:t>
      </w:r>
    </w:p>
    <w:p>
      <w:pPr>
        <w:pStyle w:val="NoSpacing"/>
        <w:ind w:firstLine="72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Spacing"/>
        <w:ind w:firstLine="72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Spacing"/>
        <w:ind w:firstLine="72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</w:rPr>
        <w:t xml:space="preserve">12 </w:t>
      </w:r>
      <w:r>
        <w:rPr>
          <w:rFonts w:cs="Arial" w:ascii="Arial" w:hAnsi="Arial"/>
          <w:b/>
          <w:sz w:val="24"/>
          <w:szCs w:val="24"/>
          <w:lang w:val="bg-BG"/>
        </w:rPr>
        <w:t>март</w:t>
      </w:r>
      <w:r>
        <w:rPr>
          <w:rFonts w:cs="Arial" w:ascii="Arial" w:hAnsi="Arial"/>
          <w:b/>
          <w:sz w:val="24"/>
          <w:szCs w:val="24"/>
        </w:rPr>
        <w:t xml:space="preserve"> 2015 </w:t>
      </w:r>
    </w:p>
    <w:p>
      <w:pPr>
        <w:pStyle w:val="NoSpacing"/>
        <w:ind w:firstLine="72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БТПП, ул.”Искър” 9, ет.1, зала 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tbl>
      <w:tblPr>
        <w:tblW w:w="1260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701"/>
        <w:gridCol w:w="2970"/>
        <w:gridCol w:w="1559"/>
        <w:gridCol w:w="1559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Фир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ейнос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Интере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l./ Fa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eb</w:t>
            </w:r>
          </w:p>
        </w:tc>
      </w:tr>
      <w:tr>
        <w:trPr>
          <w:trHeight w:val="6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. Kuli-Prile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asko Martinovski-Direc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bg-BG" w:eastAsia="en-US"/>
              </w:rPr>
              <w:t>Текстилна промишленос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bg-BG" w:eastAsia="en-US"/>
              </w:rPr>
              <w:t>Текстил, облек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48/433-1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48/413-5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0/208-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Vasko_kuli@t-home.mk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www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shd w:fill="FFFFFF" w:val="clear"/>
                </w:rPr>
                <w:t>kul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.com.mk</w:t>
              </w:r>
            </w:hyperlink>
            <w:r>
              <w:rPr>
                <w:rFonts w:cs="Arial" w:ascii="Arial" w:hAnsi="Arial"/>
                <w:color w:val="006621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12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2.Alkaloid EOOD, Sofija Bugarija </w:t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bCs/>
                <w:cap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R. Goran Kadiev- Direc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армацевтична промишленос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.Фармацевтична и химическа промишленост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Растителни продукти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Козме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+359280810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+35929589367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+359888926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kadiev@alkaloid.com.mk</w:t>
              </w:r>
            </w:hyperlink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Style w:val="InternetLink"/>
                <w:rFonts w:ascii="Arial" w:hAnsi="Arial" w:cs="Arial"/>
                <w:bCs/>
                <w:sz w:val="20"/>
                <w:szCs w:val="20"/>
                <w:lang w:val="mk-MK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kadiev@alkaloid.bg</w:t>
              </w:r>
            </w:hyperlink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sz w:val="20"/>
                <w:szCs w:val="20"/>
                <w:lang w:val="mk-MK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3. A.D Evropa Skop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Arial" w:hAnsi="Arial" w:cs="Arial"/>
                <w:bCs/>
                <w:cap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.Darko Dimitrovski- Commercial  l direc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Arial" w:hAnsi="Arial" w:cs="Arial"/>
                <w:color w:val="212121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bg-BG" w:eastAsia="en-US"/>
              </w:rPr>
              <w:t>Сладкарска промишленост</w:t>
            </w:r>
          </w:p>
          <w:p>
            <w:pPr>
              <w:pStyle w:val="Normal"/>
              <w:rPr>
                <w:rFonts w:ascii="Arial" w:hAnsi="Arial" w:cs="Arial"/>
                <w:color w:val="212121"/>
                <w:sz w:val="20"/>
                <w:szCs w:val="20"/>
                <w:lang w:val="mk-MK" w:eastAsia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mk-MK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Arial" w:hAnsi="Arial" w:cs="Arial"/>
                <w:color w:val="212121"/>
                <w:lang w:val="bg-BG"/>
              </w:rPr>
            </w:pPr>
            <w:r>
              <w:rPr>
                <w:rFonts w:eastAsia="Calibri" w:cs="Arial" w:ascii="Arial" w:hAnsi="Arial"/>
              </w:rPr>
              <w:t>1.</w:t>
            </w:r>
            <w:r>
              <w:rPr>
                <w:rFonts w:cs="Arial" w:ascii="Arial" w:hAnsi="Arial"/>
                <w:color w:val="212121"/>
              </w:rPr>
              <w:t xml:space="preserve"> </w:t>
            </w:r>
            <w:r>
              <w:rPr>
                <w:rFonts w:cs="Arial" w:ascii="Arial" w:hAnsi="Arial"/>
                <w:color w:val="212121"/>
                <w:lang w:val="bg-BG"/>
              </w:rPr>
              <w:t>Покупка на пластмасови опаковъчни материали</w:t>
            </w:r>
          </w:p>
          <w:p>
            <w:pPr>
              <w:pStyle w:val="HTMLPreformatted"/>
              <w:shd w:fill="FFFFFF" w:val="clear"/>
              <w:rPr>
                <w:rFonts w:ascii="Arial" w:hAnsi="Arial" w:cs="Arial"/>
                <w:color w:val="212121"/>
                <w:lang w:val="bg-BG"/>
              </w:rPr>
            </w:pPr>
            <w:r>
              <w:rPr>
                <w:rFonts w:cs="Arial" w:ascii="Arial" w:hAnsi="Arial"/>
                <w:color w:val="212121"/>
                <w:lang w:val="bg-BG"/>
              </w:rPr>
            </w:r>
          </w:p>
          <w:p>
            <w:pPr>
              <w:pStyle w:val="HTMLPreformatted"/>
              <w:shd w:fill="FFFFFF" w:val="clear"/>
              <w:rPr>
                <w:rFonts w:ascii="Arial" w:hAnsi="Arial" w:cs="Arial"/>
                <w:color w:val="212121"/>
                <w:lang w:val="bg-BG"/>
              </w:rPr>
            </w:pPr>
            <w:r>
              <w:rPr>
                <w:rFonts w:eastAsia="Calibri" w:cs="Arial" w:ascii="Arial" w:hAnsi="Arial"/>
                <w:lang w:val="mk-MK"/>
              </w:rPr>
              <w:t>2.</w:t>
            </w:r>
            <w:r>
              <w:rPr>
                <w:rFonts w:cs="Arial" w:ascii="Arial" w:hAnsi="Arial"/>
                <w:color w:val="212121"/>
              </w:rPr>
              <w:t xml:space="preserve"> </w:t>
            </w:r>
            <w:r>
              <w:rPr>
                <w:rFonts w:cs="Arial" w:ascii="Arial" w:hAnsi="Arial"/>
                <w:color w:val="212121"/>
                <w:lang w:val="bg-BG"/>
              </w:rPr>
              <w:t>Дистрибутори, вериги, супермарк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2/31140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2/311477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7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33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076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mk-MK"/>
                </w:rPr>
                <w:t>evropa@evropa.com.mk</w:t>
              </w:r>
            </w:hyperlink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mk-MK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bCs/>
                <w:sz w:val="20"/>
                <w:szCs w:val="20"/>
                <w:lang w:val="mk-MK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www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shd w:fill="FFFFFF" w:val="clear"/>
                </w:rPr>
                <w:t>evrop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.com.mk</w:t>
              </w:r>
            </w:hyperlink>
            <w:r>
              <w:rPr>
                <w:rFonts w:cs="Arial" w:ascii="Arial" w:hAnsi="Arial"/>
                <w:color w:val="006621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4. RZ Institut AD Skopj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k-MK"/>
              </w:rPr>
              <w:t>1.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Dusko Kocevski - Economist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k-MK"/>
              </w:rPr>
              <w:t>2.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Jovan Nastovski- Engineer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bg-BG" w:eastAsia="en-US"/>
              </w:rPr>
              <w:t>Леене на цветни метал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Arial" w:hAnsi="Arial" w:cs="Arial"/>
                <w:color w:val="222222"/>
                <w:sz w:val="20"/>
                <w:szCs w:val="20"/>
                <w:lang w:val="bg-BG"/>
              </w:rPr>
            </w:pP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Доставчици и клиенти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в областта на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:</w:t>
              <w:br/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1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bg-BG"/>
              </w:rPr>
              <w:t>. Метална и електрическа промишленост,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строителство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;</w:t>
              <w:br/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2.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bg-BG"/>
              </w:rPr>
              <w:t>Л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еярството (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алуминий,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бронз, месинг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);</w:t>
              <w:br/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3.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bg-BG"/>
              </w:rPr>
              <w:t>С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томанодобивна промишленост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огнеупорни материали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за металургическа промишленост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Arial" w:hAnsi="Arial" w:cs="Arial"/>
                <w:color w:val="222222"/>
                <w:sz w:val="20"/>
                <w:szCs w:val="20"/>
                <w:lang w:val="bg-BG"/>
              </w:rPr>
            </w:pP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4.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bg-BG"/>
              </w:rPr>
              <w:t>Леене на алуминии под налягане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;</w:t>
              <w:br/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О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тливки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bg-BG"/>
              </w:rPr>
              <w:t xml:space="preserve"> за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изкуство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bg-BG"/>
              </w:rPr>
              <w:t>то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скулптури, релефи, сувенири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bg-BG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k-MK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389 2 3287- 8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k-MK"/>
              </w:rPr>
              <w:t>+389 78 259-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dkocevski@rzinstitut.com.mk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www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shd w:fill="FFFFFF" w:val="clear"/>
                </w:rPr>
                <w:t>rzinstitu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.com.mk</w:t>
              </w:r>
            </w:hyperlink>
            <w:r>
              <w:rPr>
                <w:rFonts w:cs="Arial" w:ascii="Arial" w:hAnsi="Arial"/>
                <w:color w:val="006621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1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 xml:space="preserve">5. AD Kiro Dandaro- Bitol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.Dragi Milosevski- General Dir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Графичска промишленост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изнес партньори за участие в обществени поръчки : сладкараска промишленост,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тютюнева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bg-BG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промишленост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bg-BG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фармация,пивоварни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047-237-4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070-207-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lang w:val="en-US" w:eastAsia="en-US"/>
                </w:rPr>
                <w:t>dragi@kirodandaro.com.mk</w:t>
              </w:r>
            </w:hyperlink>
            <w:r>
              <w:rPr>
                <w:rStyle w:val="InternetLink"/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. PI Vitaminka AD Prile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Vasil Caliovski- Manager Vitaminka BG EOOD, Sof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Хранителна промишленос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Доставчиц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.Търговци на дреб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+389 48 407 407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+389 48 407 45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+389 359 88 831 7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Vitaminka.bg@abv.bg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xport6@vitaminka.com.mk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. Industrial zone “ZABENI” Bit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.Saso Ilkovski- Dir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дустриална зо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езентация на индустриалната зона като привлекателно място за инвестици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7/ 237-4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072/ 278-70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zabeni@bitola.gov.mk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. Comfy Angel- Prile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.Izabela Gligoroska- Manager for big custom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uppressAutoHyphens w:val="false"/>
              <w:textAlignment w:val="top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Производство на домакински текстил (възглавницюргани, протектори спално бельо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Запознаване на българския пазар с продукт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48/ 432 55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5/ 248 308  075/ 404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info@comfy-angel.com.mk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izabela@comfy-angel.com.mk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. A.D Tajmiste- Kice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Avramovski Goce- Head of the metal s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оманено преработваща промишленост и метални конструк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Arial" w:hAnsi="Arial" w:cs="Arial"/>
                <w:color w:val="212121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изводство на сто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389 45 223 8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389 70 318 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ajmiste@t-home.mk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.DOOEL TIM Engineering -Kice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Petrevski Goran – General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Stefanoski Ang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изводство на стома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изводство на стома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омпании, търгуващи с винтове, гайки, шипове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389 45 261 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389 45 261 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o_pero@yahoo.com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1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iator I VEktor DOO Skop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Aleksandar Spasovski-Transport and logistics mana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итническа дейност и логист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Международни митнически дейности транспорт и логистика, складиране и дистрибуция в Македо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389 2445 76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389 2445 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Aleksandar.spasovski@viator-vektor.mk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.Fabrika Karpos AD Skop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Igor Joleski- Commercial dir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Проектиране, строителство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високо строителство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ниско строителство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производство на бетонов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сглобяем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елемен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роителни фи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389 70 33 26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Igor.joleski@fabrikakarpos.com.mk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7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.Viola Trade DOO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Marija Fidanovska-General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Hristina Fidanovska- Import depart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Bojan Fidanovski- Marketing depart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Търговия на едро и дребно с фармацевтични продукт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Фармац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Лекарст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Козмет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Хранителни доб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389 2 2736 46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+389 75 24 25 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violatrade@viola.com.mk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. FITOAFRM Skop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Lence Adz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Производство 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фармацевтичн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продукт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: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лекарства</w:t>
            </w:r>
            <w:r>
              <w:rPr>
                <w:rFonts w:cs="Arial" w:ascii="Arial" w:hAnsi="Arial"/>
                <w:sz w:val="20"/>
                <w:szCs w:val="20"/>
              </w:rPr>
              <w:t xml:space="preserve">, хранителни добавки,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медицински изделия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билк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козметични продук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Дистрибутори на козметични продукт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 Фармац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Лекарства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 w:eastAsia="en-US"/>
              </w:rPr>
              <w:t>4. суровини за химическата индустр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fitofarm.com.mk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15.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aw office Tosic &amp; Jevtic, Skop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Iviica Jevtic-Part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авни услуг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ПЧ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Сътрудничество с компании, желаещи да инвестират в Македо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Предоставяне на информация и консултации относно бизнес климата в Македо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6.Union Ing. DOOEL- Gevgel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Goran Peev-General mana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Електрически съоражения и оборудван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едставител на нашите проду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+389 34 211 04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+389 34 211 9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+389 75 320 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mk-MK"/>
                </w:rPr>
                <w:t>unioning@t-home.mk</w:t>
              </w:r>
            </w:hyperlink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7.Macedonian Railways AD Skop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Nikolco Kostov- Dir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Железопътен транспор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" w:hanging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ъдещи проекти за железопътна връз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 Бъдещи проекти за железопътен 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++ 389 (02) 3248 7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++ 389 (02) 3248 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mk-MK"/>
                </w:rPr>
                <w:t>nikolakostov@mztransportad.com.mk</w:t>
              </w:r>
            </w:hyperlink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mk-MK"/>
                </w:rPr>
                <w:t>mztransportad@mztransportad.com.mk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8.Nova Refrakto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Zorica Stavrova-Financial director (Sales and administrati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 Производство на огнеупорни материал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Металургия</w:t>
            </w:r>
          </w:p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Производство на цемент</w:t>
            </w:r>
          </w:p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Производители на вар</w:t>
            </w:r>
          </w:p>
          <w:p>
            <w:pPr>
              <w:pStyle w:val="Normal"/>
              <w:ind w:left="27" w:hanging="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Производство на нагреватели (печки на дърва, пелети и др.)</w:t>
            </w:r>
          </w:p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+ 389 33 441 135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+389 441 171; +389 441 35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+ 389 76 436 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mk-MK"/>
                </w:rPr>
                <w:t>zorica.s@novarefraktori.mk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9.Paltex 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 Orce Dimitrovski- Dir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bg-BG" w:eastAsia="en-US"/>
              </w:rPr>
              <w:t>Прозиводство на защитно облекл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en-US" w:eastAsia="en-US"/>
              </w:rPr>
              <w:t>1.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bg-BG" w:eastAsia="en-US"/>
              </w:rPr>
              <w:t>контакт с фирми за двустранно сътрудничеств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+389 33 144 1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+389 33 411 8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+389 33 411 4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+389 76 488 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rce@paltex.mk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. Smelit Ing. DO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Bojan Nestorovski- Operations mana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Arial" w:hAnsi="Arial" w:cs="Arial"/>
                <w:color w:val="212121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bg-BG" w:eastAsia="en-US"/>
              </w:rPr>
              <w:t>Електрическо оборудван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bg-BG" w:eastAsia="en-US"/>
              </w:rPr>
              <w:t xml:space="preserve"> Метална промишленос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Arial" w:hAnsi="Arial" w:cs="Arial"/>
                <w:color w:val="212121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+389 2 2464 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+389 71 30 32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.nestorovski@smelting.com.mk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1.Nikob DO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 Kiril Lazarov- Dir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bg-BG" w:eastAsia="en-US"/>
              </w:rPr>
              <w:t>Агенция за охраняване на хора и имуществ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en-US" w:eastAsia="en-US"/>
              </w:rPr>
              <w:t>1.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bg-BG" w:eastAsia="en-US"/>
              </w:rPr>
              <w:t>Охран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Arial" w:hAnsi="Arial" w:cs="Arial"/>
                <w:color w:val="212121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en-US" w:eastAsia="en-US"/>
              </w:rPr>
              <w:t>2.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bg-BG" w:eastAsia="en-US"/>
              </w:rPr>
              <w:t>Техническа защи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Arial" w:hAnsi="Arial" w:cs="Arial"/>
                <w:color w:val="212121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en-US" w:eastAsia="en-US"/>
              </w:rPr>
              <w:t>3.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bg-BG" w:eastAsia="en-US"/>
              </w:rPr>
              <w:t xml:space="preserve"> Охрана на кеш, п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+389 2 30 88 5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+389 2 30 88 5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+389 71 316 16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iril@nikob.com.m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mk-MK"/>
                </w:rPr>
                <w:t>www.nikob.com.mk</w:t>
              </w:r>
            </w:hyperlink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.DoniaDoo-Prile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Robertino Vasilevski- Sales Mana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Arial" w:hAnsi="Arial" w:cs="Arial"/>
                <w:color w:val="212121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bg-BG" w:eastAsia="en-US"/>
              </w:rPr>
              <w:t>Сладкарска индустр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en-US" w:eastAsia="en-US"/>
              </w:rPr>
              <w:t>1.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bg-BG" w:eastAsia="en-US"/>
              </w:rPr>
              <w:t>Дистрибутор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en-US" w:eastAsia="en-US"/>
              </w:rPr>
              <w:t>2.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bg-BG" w:eastAsia="en-US"/>
              </w:rPr>
              <w:t>Вериг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en-US" w:eastAsia="en-US"/>
              </w:rPr>
              <w:t>3.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bg-BG" w:eastAsia="en-US"/>
              </w:rPr>
              <w:t>Складов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en-US" w:eastAsia="en-US"/>
              </w:rPr>
              <w:t>4.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bg-BG" w:eastAsia="en-US"/>
              </w:rPr>
              <w:t>Хипермарк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389 48 435 05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+389 72 309 5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bertinovasilevski@g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3. MEP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.Nenad Krstevski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Arial" w:hAnsi="Arial" w:cs="Arial"/>
                <w:color w:val="212121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bg-BG" w:eastAsia="en-US"/>
              </w:rPr>
              <w:t>Оператор на електропреносна система - Македо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ascii="Arial" w:hAnsi="Arial" w:cs="Arial"/>
                <w:color w:val="212121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121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1"/>
      <w:footerReference w:type="default" r:id="rId32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560" w:leader="none"/>
      </w:tabs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790825</wp:posOffset>
          </wp:positionH>
          <wp:positionV relativeFrom="paragraph">
            <wp:posOffset>-48260</wp:posOffset>
          </wp:positionV>
          <wp:extent cx="2590165" cy="77152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6086475</wp:posOffset>
          </wp:positionH>
          <wp:positionV relativeFrom="paragraph">
            <wp:posOffset>-47625</wp:posOffset>
          </wp:positionV>
          <wp:extent cx="1914525" cy="666750"/>
          <wp:effectExtent l="0" t="0" r="0" b="0"/>
          <wp:wrapSquare wrapText="bothSides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 w:eastAsia="en-US"/>
      </w:rPr>
      <w:drawing>
        <wp:inline distT="0" distB="0" distL="0" distR="0">
          <wp:extent cx="1866265" cy="723265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53" r="-2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6626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rebuchet MS" w:hAnsi="Trebuchet MS" w:eastAsia="Times New Roman" w:cs="Times New Roman"/>
      <w:lang w:val="de-DE"/>
    </w:rPr>
  </w:style>
  <w:style w:type="character" w:styleId="FooterChar">
    <w:name w:val="Footer Char"/>
    <w:basedOn w:val="DefaultParagraphFont"/>
    <w:qFormat/>
    <w:rPr>
      <w:rFonts w:ascii="Trebuchet MS" w:hAnsi="Trebuchet MS" w:eastAsia="Times New Roman" w:cs="Times New Roman"/>
      <w:lang w:val="de-D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horttext">
    <w:name w:val="short_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ko_kuli@t-home.mk" TargetMode="External"/><Relationship Id="rId3" Type="http://schemas.openxmlformats.org/officeDocument/2006/relationships/hyperlink" Target="http://www.kuli.com.mk/" TargetMode="External"/><Relationship Id="rId4" Type="http://schemas.openxmlformats.org/officeDocument/2006/relationships/hyperlink" Target="mailto:gkadiev@alkaloid.com.mk" TargetMode="External"/><Relationship Id="rId5" Type="http://schemas.openxmlformats.org/officeDocument/2006/relationships/hyperlink" Target="mailto:gkadiev@alkaloid.bg" TargetMode="External"/><Relationship Id="rId6" Type="http://schemas.openxmlformats.org/officeDocument/2006/relationships/hyperlink" Target="mailto:evropa@evropa.com.mk" TargetMode="External"/><Relationship Id="rId7" Type="http://schemas.openxmlformats.org/officeDocument/2006/relationships/hyperlink" Target="http://www.evropa.com.mk/" TargetMode="External"/><Relationship Id="rId8" Type="http://schemas.openxmlformats.org/officeDocument/2006/relationships/hyperlink" Target="mailto:dkocevski@rzinstitut.com.mk" TargetMode="External"/><Relationship Id="rId9" Type="http://schemas.openxmlformats.org/officeDocument/2006/relationships/hyperlink" Target="http://www.rzinstitut.com.mk/" TargetMode="External"/><Relationship Id="rId10" Type="http://schemas.openxmlformats.org/officeDocument/2006/relationships/hyperlink" Target="mailto:dragi@kirodandaro.com.mk" TargetMode="External"/><Relationship Id="rId11" Type="http://schemas.openxmlformats.org/officeDocument/2006/relationships/hyperlink" Target="mailto:Vitaminka.bg@abv.bg" TargetMode="External"/><Relationship Id="rId12" Type="http://schemas.openxmlformats.org/officeDocument/2006/relationships/hyperlink" Target="mailto:Export6@vitaminka.com.mk" TargetMode="External"/><Relationship Id="rId13" Type="http://schemas.openxmlformats.org/officeDocument/2006/relationships/hyperlink" Target="mailto:zabeni@bitola.gov.mk" TargetMode="External"/><Relationship Id="rId14" Type="http://schemas.openxmlformats.org/officeDocument/2006/relationships/hyperlink" Target="mailto:info@comfy-angel.com.mk" TargetMode="External"/><Relationship Id="rId15" Type="http://schemas.openxmlformats.org/officeDocument/2006/relationships/hyperlink" Target="mailto:izabela@comfy-angel.com.mk" TargetMode="External"/><Relationship Id="rId16" Type="http://schemas.openxmlformats.org/officeDocument/2006/relationships/hyperlink" Target="mailto:tajmiste@t-home.mk" TargetMode="External"/><Relationship Id="rId17" Type="http://schemas.openxmlformats.org/officeDocument/2006/relationships/hyperlink" Target="mailto:go_pero@yahoo.com" TargetMode="External"/><Relationship Id="rId18" Type="http://schemas.openxmlformats.org/officeDocument/2006/relationships/hyperlink" Target="mailto:Aleksandar.spasovski@viator-vektor.mk" TargetMode="External"/><Relationship Id="rId19" Type="http://schemas.openxmlformats.org/officeDocument/2006/relationships/hyperlink" Target="mailto:Igor.joleski@fabrikakarpos.com.mk" TargetMode="External"/><Relationship Id="rId20" Type="http://schemas.openxmlformats.org/officeDocument/2006/relationships/hyperlink" Target="mailto:violatrade@viola.com.mk" TargetMode="External"/><Relationship Id="rId21" Type="http://schemas.openxmlformats.org/officeDocument/2006/relationships/hyperlink" Target="http://www.fitofarm.com.mk/" TargetMode="External"/><Relationship Id="rId22" Type="http://schemas.openxmlformats.org/officeDocument/2006/relationships/hyperlink" Target="mailto:unioning@t-home.mk" TargetMode="External"/><Relationship Id="rId23" Type="http://schemas.openxmlformats.org/officeDocument/2006/relationships/hyperlink" Target="mailto:nikolakostov@mztransportad.com.mk" TargetMode="External"/><Relationship Id="rId24" Type="http://schemas.openxmlformats.org/officeDocument/2006/relationships/hyperlink" Target="mailto:mztransportad@mztransportad.com.mk" TargetMode="External"/><Relationship Id="rId25" Type="http://schemas.openxmlformats.org/officeDocument/2006/relationships/hyperlink" Target="mailto:zorica.s@novarefraktori.mk" TargetMode="External"/><Relationship Id="rId26" Type="http://schemas.openxmlformats.org/officeDocument/2006/relationships/hyperlink" Target="mailto:orce@paltex.mk" TargetMode="External"/><Relationship Id="rId27" Type="http://schemas.openxmlformats.org/officeDocument/2006/relationships/hyperlink" Target="mailto:b.nestorovski@smelting.com.mk" TargetMode="External"/><Relationship Id="rId28" Type="http://schemas.openxmlformats.org/officeDocument/2006/relationships/hyperlink" Target="mailto:kiril@nikob.com.mk" TargetMode="External"/><Relationship Id="rId29" Type="http://schemas.openxmlformats.org/officeDocument/2006/relationships/hyperlink" Target="http://www.nikob.com.mk/" TargetMode="External"/><Relationship Id="rId30" Type="http://schemas.openxmlformats.org/officeDocument/2006/relationships/hyperlink" Target="mailto:robertinovasilevski@gmail.com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43:00Z</dcterms:created>
  <dc:creator>Sanja Nikolova</dc:creator>
  <dc:description/>
  <cp:keywords/>
  <dc:language>en-US</dc:language>
  <cp:lastModifiedBy>3211</cp:lastModifiedBy>
  <cp:lastPrinted>2014-11-17T15:55:00Z</cp:lastPrinted>
  <dcterms:modified xsi:type="dcterms:W3CDTF">2015-03-05T07:30:00Z</dcterms:modified>
  <cp:revision>20</cp:revision>
  <dc:subject/>
  <dc:title/>
</cp:coreProperties>
</file>