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sz w:val="28"/>
          <w:szCs w:val="28"/>
          <w:shd w:fill="FFFFFF" w:val="clear"/>
          <w:lang w:val="ru-RU"/>
        </w:rPr>
        <w:t xml:space="preserve">Компании от Македоно-българската стопанска камара, които ще участват в </w:t>
      </w:r>
      <w:r>
        <w:rPr>
          <w:rFonts w:cs="Arial" w:ascii="Arial" w:hAnsi="Arial"/>
          <w:sz w:val="28"/>
          <w:szCs w:val="28"/>
          <w:shd w:fill="FFFFFF" w:val="clear"/>
        </w:rPr>
        <w:t>Balkan</w:t>
      </w:r>
      <w:r>
        <w:rPr>
          <w:rFonts w:cs="Arial" w:ascii="Arial" w:hAnsi="Arial"/>
          <w:sz w:val="28"/>
          <w:szCs w:val="28"/>
          <w:shd w:fill="FFFFFF" w:val="clear"/>
          <w:lang w:val="ru-RU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Trade</w:t>
      </w:r>
      <w:r>
        <w:rPr>
          <w:rFonts w:cs="Arial" w:ascii="Arial" w:hAnsi="Arial"/>
          <w:sz w:val="28"/>
          <w:szCs w:val="28"/>
          <w:shd w:fill="FFFFFF" w:val="clear"/>
          <w:lang w:val="ru-RU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Bridge</w:t>
      </w:r>
      <w:r>
        <w:rPr>
          <w:rFonts w:cs="Arial" w:ascii="Arial" w:hAnsi="Arial"/>
          <w:sz w:val="28"/>
          <w:szCs w:val="28"/>
          <w:shd w:fill="FFFFFF" w:val="clear"/>
          <w:lang w:val="ru-RU"/>
        </w:rPr>
        <w:t>, 4.12.2014</w:t>
      </w:r>
      <w:r>
        <w:rPr>
          <w:rFonts w:cs="Arial" w:ascii="Arial" w:hAnsi="Arial"/>
          <w:sz w:val="28"/>
          <w:szCs w:val="28"/>
          <w:shd w:fill="FFFFFF" w:val="clear"/>
          <w:lang w:val="bg-BG"/>
        </w:rPr>
        <w:t>, София хотел Балкан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sz w:val="28"/>
          <w:szCs w:val="28"/>
          <w:shd w:fill="FFFFFF" w:val="clear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60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val="ru-RU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  <w:t xml:space="preserve">Комп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Представите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33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Arial" w:ascii="Arial" w:hAnsi="Arial"/>
                <w:color w:val="000033"/>
                <w:sz w:val="24"/>
                <w:szCs w:val="24"/>
                <w:shd w:fill="FFFFFF" w:val="clear"/>
                <w:lang w:val="bg-BG"/>
              </w:rPr>
              <w:t>Дейност/Интерес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33"/>
                <w:sz w:val="28"/>
                <w:szCs w:val="28"/>
                <w:shd w:fill="FFFFFF" w:val="clear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val="ru-RU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8"/>
                <w:szCs w:val="28"/>
                <w:lang w:val="mk-MK"/>
              </w:rPr>
              <w:t xml:space="preserve">Адинг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8"/>
                  <w:szCs w:val="28"/>
                </w:rPr>
                <w:t>ading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8"/>
                  <w:szCs w:val="28"/>
                </w:rPr>
                <w:t>com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8"/>
                  <w:szCs w:val="28"/>
                </w:rPr>
                <w:t>mk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Благоја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Дончев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mk-MK"/>
              </w:rPr>
              <w:t>Председател на УС и ген.директор, управител на Бизнес Център Адин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етре Филипоск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Зам. председател на УС и зам. ген. 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оран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етровски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>Член на УС и зам. ген. дир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bg-BG"/>
              </w:rPr>
              <w:t>Водеща компания в Югоизточна Европа за производство и търговия с химически материали за строителство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33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8"/>
                <w:szCs w:val="28"/>
                <w:lang w:val="ru-RU"/>
              </w:rPr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8"/>
                <w:szCs w:val="28"/>
                <w:lang w:val="mk-MK"/>
              </w:rPr>
              <w:t>Ад Алкалоид ЛТД</w:t>
            </w:r>
            <w:r>
              <w:rPr>
                <w:rFonts w:cs="Arial" w:ascii="Arial" w:hAnsi="Arial"/>
                <w:b/>
                <w:bCs/>
                <w:color w:val="000033"/>
                <w:sz w:val="28"/>
                <w:szCs w:val="28"/>
                <w:shd w:fill="FFFFFF" w:val="clear"/>
                <w:lang w:val="ru-RU"/>
              </w:rPr>
              <w:t xml:space="preserve"> -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8"/>
                  <w:szCs w:val="28"/>
                  <w:shd w:fill="FFFFFF" w:val="clear"/>
                  <w:lang w:val="ru-RU"/>
                </w:rPr>
                <w:t>www.alkaloid.com.mk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-р Горан Кадие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Управител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mk-MK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mk-MK"/>
              </w:rPr>
              <w:t>Една от най-успешните фармацевтични компании в Македо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mk-MK"/>
              </w:rPr>
              <w:t>Интерес за срещи с: дистрибутори на чай, и билкови продукти, дистрибутори на козме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33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8"/>
                <w:szCs w:val="28"/>
                <w:lang w:val="ru-RU"/>
              </w:rPr>
              <w:t xml:space="preserve">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8"/>
                <w:szCs w:val="28"/>
                <w:lang w:val="mk-MK"/>
              </w:rPr>
              <w:t xml:space="preserve">Ариљеметал - </w:t>
            </w:r>
            <w:hyperlink r:id="rId4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mk-MK"/>
                </w:rPr>
                <w:t>http://ariljemetal.com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огослав Ангелоск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mk-MK"/>
              </w:rPr>
              <w:t xml:space="preserve">управите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рајан Ангелоск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mk-MK"/>
              </w:rPr>
              <w:t>генерален директ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shd w:fill="FFFFFF" w:val="clear"/>
                <w:lang w:val="mk-MK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mk-MK"/>
              </w:rPr>
              <w:t>Специализирана фирма за производство и търговия на крепежни елементи от стомана и месинг, инструменти за пробиване и рязан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33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8"/>
                <w:szCs w:val="28"/>
                <w:lang w:val="ru-RU"/>
              </w:rPr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8"/>
                <w:szCs w:val="28"/>
                <w:lang w:val="mk-MK"/>
              </w:rPr>
              <w:t xml:space="preserve">Заралогистик - </w:t>
            </w:r>
            <w:hyperlink r:id="rId5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zaralogistics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com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оња Заф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овск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mk-MK"/>
              </w:rPr>
              <w:t>управите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ru-RU"/>
              </w:rPr>
              <w:t>Компания за международен транспорт, специализирана в групажен транспорт от европейски страни на стоки на или без пале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8"/>
                <w:szCs w:val="28"/>
                <w:lang w:val="ru-RU"/>
              </w:rPr>
              <w:t xml:space="preserve">5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8"/>
                <w:szCs w:val="28"/>
                <w:lang w:val="mk-MK"/>
              </w:rPr>
              <w:t xml:space="preserve">Свислион - </w:t>
            </w:r>
            <w:hyperlink r:id="rId6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swisslion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mk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лександар Јаниќ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mk-MK"/>
              </w:rPr>
              <w:t>Управите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лагоја Цветковски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mk-MK"/>
              </w:rPr>
              <w:t>Управите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bg-BG"/>
              </w:rPr>
              <w:t>Компанията е инвестиция на зелено с дейност внос и дистрибуция на сладкарски издел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mk-MK"/>
              </w:rPr>
              <w:t>Компанията търси контакти с дистрибутори на българския паза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shd w:fill="FFFFFF" w:val="clear"/>
                <w:lang w:val="mk-MK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mk-MK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sectPr>
      <w:type w:val="nextPage"/>
      <w:pgSz w:w="12240" w:h="15840"/>
      <w:pgMar w:left="1440" w:right="1043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color w:val="365F91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ing.com.mk/" TargetMode="External"/><Relationship Id="rId3" Type="http://schemas.openxmlformats.org/officeDocument/2006/relationships/hyperlink" Target="http://www.alkaloid.com.mk/" TargetMode="External"/><Relationship Id="rId4" Type="http://schemas.openxmlformats.org/officeDocument/2006/relationships/hyperlink" Target="http://ariljemetal.com/" TargetMode="External"/><Relationship Id="rId5" Type="http://schemas.openxmlformats.org/officeDocument/2006/relationships/hyperlink" Target="http://www.zaralogistics.com/" TargetMode="External"/><Relationship Id="rId6" Type="http://schemas.openxmlformats.org/officeDocument/2006/relationships/hyperlink" Target="http://swisslion.com.m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11:00Z</dcterms:created>
  <dc:creator>MBSK</dc:creator>
  <dc:description/>
  <cp:keywords/>
  <dc:language>en-US</dc:language>
  <cp:lastModifiedBy>DirectorBS</cp:lastModifiedBy>
  <cp:lastPrinted>2014-11-20T10:04:00Z</cp:lastPrinted>
  <dcterms:modified xsi:type="dcterms:W3CDTF">2014-11-28T09:40:00Z</dcterms:modified>
  <cp:revision>8</cp:revision>
  <dc:subject/>
  <dc:title>1</dc:title>
</cp:coreProperties>
</file>