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FF"/>
          <w:sz w:val="28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sz w:val="20"/>
        </w:rPr>
      </w:pPr>
      <w:r>
        <w:rPr>
          <w:sz w:val="28"/>
        </w:rPr>
        <w:tab/>
      </w:r>
      <w:r>
        <w:rPr>
          <w:color w:val="0000FF"/>
        </w:rPr>
        <w:t xml:space="preserve">                  </w:t>
      </w:r>
      <w:r>
        <w:rPr>
          <w:color w:val="0000FF"/>
          <w:sz w:val="20"/>
        </w:rPr>
        <w:t>тел: 02/987 25 38,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</w:rPr>
        <w:t>e-mail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bcci@bcci.bg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www.bcci.bg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Ъ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изнес делегация от Палатата на търговията, индустрията и услугите на гр. Рабат, Маро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юни 2012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3"/>
        <w:gridCol w:w="2618"/>
        <w:gridCol w:w="2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и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 интер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Omar DERRA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Tarik AGUIZOU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 на Комисията по международни връзки и сътрудни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на индус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Amine SAID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едател на Комисията по международни връзки и сътрудни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но-вкусова промишле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Ali BENAL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 на Комисията по информация и комуник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гов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Noureddine SALAM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едател на Комисията по индуст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а индус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Rachid CHEKKA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ема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гов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e Rihab BENBRAHI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ема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вътрешно обзавежд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e Mawahib MOULAY RACHI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о медиц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еопазва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Mounji ZINIB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e Khadija OULAH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 отдел Международни връз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e Layla BELKIHI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 отдел Информация и комуник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EL Mahjoub MSAH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 отдел Пред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Rachid HALI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ворник по административни и финансови въпрос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e Hind BELLAHC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ворник обслужване и проток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lle Anissa BENSAI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ворник общи 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DirectorBS</dc:creator>
  <dc:description/>
  <cp:keywords/>
  <dc:language>en-US</dc:language>
  <cp:lastModifiedBy>DirectorBS</cp:lastModifiedBy>
  <dcterms:modified xsi:type="dcterms:W3CDTF">2012-05-28T12:48:00Z</dcterms:modified>
  <cp:revision>4</cp:revision>
  <dc:subject/>
  <dc:title>участник</dc:title>
</cp:coreProperties>
</file>