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Наградени  за високи постижения в стопанския и обществен живот на Бургаска област през 2013-та:</w:t>
      </w:r>
    </w:p>
    <w:p>
      <w:pPr>
        <w:pStyle w:val="Web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ВОБОДНА БЕЗМИТНА ЗОНА – БУРГАС АД – статуетка и диплом за нови инвестиции в разширяването и изграждането на складови и производствени помещения, увеличаване и обновяване на техническия парк и привличане на чуждестранни фирми на българския пазар;</w:t>
      </w:r>
    </w:p>
    <w:p>
      <w:pPr>
        <w:pStyle w:val="Web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РАПОРТ ТУИН СТАР ЕЪР ПОРТ МЕНИДЖМЪНТ АД – статуетка и диплом за най-голяма инвестиция, правена през последните десетилетия и чудесен пример за публично-частно партньорство;</w:t>
      </w:r>
    </w:p>
    <w:p>
      <w:pPr>
        <w:pStyle w:val="Web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РОНОШПАН БЪЛГАРИЯ ЕООД – статуетка и диплом за модерни научни и технически нововъведения в областта на технологията за обработка на дървесина и полимерна химия и фирменото ноу-хау, определящо компанията като водеща в производството на материали от дървесина за Югоизточна България, както и за активна работа с Бургаската палата;</w:t>
      </w:r>
    </w:p>
    <w:p>
      <w:pPr>
        <w:pStyle w:val="Web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ЕО БЕТОНОВИ ИЗДЕЛИЯ ЕООД – статуетка и диплом за постигнати отлични резултати през 2013 г.;</w:t>
      </w:r>
    </w:p>
    <w:p>
      <w:pPr>
        <w:pStyle w:val="Web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УОРДСАН ООД – град Карнобат – почетна грамота за нови инвестиции в Бургаска област и разкриване на нови работни места в направление промишленост и производство;</w:t>
      </w:r>
    </w:p>
    <w:p>
      <w:pPr>
        <w:pStyle w:val="Web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БЕДА АД – статуетка и диплом за увеличаване на продуктовата гама и завладяване на нови външни пазари;</w:t>
      </w:r>
    </w:p>
    <w:p>
      <w:pPr>
        <w:pStyle w:val="Web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УРГАС БУС ЕООД – статуетка и диплом за модернизация и участие в проект за интегриран градски транспорт, пълно обновяване на автобусния парк и осигуряване на комфортно и сигурно пътуване на гражданите на община Бургас;</w:t>
      </w:r>
    </w:p>
    <w:p>
      <w:pPr>
        <w:pStyle w:val="Web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РАНДЖА МП ООД – почетна грамота за производство на екологично чиста продукция при използването на оригинални български рецепти;</w:t>
      </w:r>
    </w:p>
    <w:p>
      <w:pPr>
        <w:pStyle w:val="Web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ЖАИМЕКС ООД – почетна грамота за разширяване на дейността и въвеждане на иновативен подход при складиране и обработка на товари, спомагателни дейности, както и пощенски и куриерски услуги;</w:t>
      </w:r>
    </w:p>
    <w:p>
      <w:pPr>
        <w:pStyle w:val="Web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МНЕТ БЪЛГАРИЯ ХОЛДИНГ – почетна грамота за прилагане на иновативни подходи в сектора на високите технологии и увеличаване броя на клиентите;</w:t>
      </w:r>
    </w:p>
    <w:p>
      <w:pPr>
        <w:pStyle w:val="Web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-н Йордан Йорданов – Кмет на град Българово – почетна грамота за реализация на проекти, подобряващи качеството на живот в град Българово;</w:t>
      </w:r>
    </w:p>
    <w:p>
      <w:pPr>
        <w:pStyle w:val="Web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ЪРГОВСКО-ПРОМИШЛЕНА ПАЛАТА – ОДРИН– почетна грамота като признание за добрата съвместна работа при предоставяне на услуги на бизнеса от двете страни на границата, както и за успешното осъществяване на съвместни проек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ната награда за принос в развитието и популяризирането на дейността на БсТПП получи ръководителят на представителството на Палатата в градовете Карнобат и Сунгурларе г-н Станчо Станков, управител на ДИАМАНТ-99 ЕООД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57:00Z</dcterms:created>
  <dc:creator>3221</dc:creator>
  <dc:description/>
  <cp:keywords/>
  <dc:language>en-US</dc:language>
  <cp:lastModifiedBy>3221</cp:lastModifiedBy>
  <dcterms:modified xsi:type="dcterms:W3CDTF">2014-01-02T08:59:00Z</dcterms:modified>
  <cp:revision>1</cp:revision>
  <dc:subject/>
  <dc:title>Наградени  за високи постижения в стопанския и обществен живот на Бургаска област през 2013-та:</dc:title>
</cp:coreProperties>
</file>