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категория "БЪЛГАРСКИ ЗАСТРАХОВАТЕЛЕН ПАЗАР" беше отличено Застрахователно АД „Виктория”. ЧЕЗ България пък грабнаха наградата за „ИНВЕСТИТОРИ В ЧОВЕШКИ КАПИТАЛ”. За „ИНОВАТИВНА ФАРМАЦЕВТИЧНА КОМПАНИЯ” бе обявена ГлаксоСмитКлайн България, а за лидер във „ВЪНШНАТА РЕКЛАМА” бе наградена Метрореклама. Рефан България получиха приз за "ГЛОБАЛНИ ПОСТИЖЕНИЯ ЗА ПОВИШАВАНЕ НА КАЧЕСТВОТО НА ПРЕДЛАГАНИТЕ ПРОДУКТИ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 "ЦЯЛОСТЕН ПРИНОС И ГРИЖА ЗА ОБЩЕСТВОТО В НАПРАВЛЕНИЯТА ОБРАЗОВАНИЕ И КУЛТУРА" призът получи Самсунг България. В категория „СТВОЛОВИ КЛЕТКИ” бе отличена тъканна банка Cells4life. За "БЪРЗО РАЗВИВАЩА СЕ ТЮТЮНЕВА КОМПАНИЯ В БЪЛГАРИЯ" беше обявена Бритиш Американ Табако. КФМ пък спечелиха първото място за "ВОДЕЩ БЪЛГАРСКИ ПРОИЗВОДИТЕЛ НА МЕСНИ ПРОДУКТИ". В категория „БЪЛГАРСКА КОЗМЕТИКА” призът бе връчен на уникалната българска козметика с екстракт от охлюви Natural Garden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 "ИНОВАЦИИ В ПЛАСТИЧНАТА ХИРУРГИЯ И ПРИЛАГАНЕ НА УСПЕШНИ БИЗНЕС ПРАКТИКИ В ОБЛАСТТА НА МЕДИЦИНАТА" наградата грабна д-р Ангел Енчев. BULGARIA ON AIR пък бе отличена в категория „БИЗНЕС ТЕЛЕВИЗИЯ”. За "БЪЛГАРСКА ИНФОРМАЦИОННА АГЕНЦИЯ" беше наградена Информационна агенция Фокус. „Тройка на разсъмване” по радио Витоша получиха признание за „НАЙ-ВИСОК РЕЙТИНГ НА СУТРЕШНО РАДИО ПРЕДАВАНЕ”. В категория "БИЗНЕС ЦЕННОСТИ И ЕТИЧНИ НОРМИ" призът заслужено отиде при Асоциация на бизнес експертите в Българ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пециални участници на церемонията бяха Ваня Костова и нейния син и дуетен партньор Боян Михайлов. Те завладяха гостите с едни от своите непреходни хитове, които бяха съпроводени с гайда. За доброто настроение на гостите се погрижиха още невероятните танцьори от DANCE STATION и AFRO VIBES DANCE PROJECT, а 6-годишната Моника Шахин обра овациите на публиката, откривайки церемонията с прекрасна коледна песен. Вечерта завърши с неповторимото изпълнение на фолклорната певица Поли Пасков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остите имаха възможност да изпитат късмета си, участвайки в томбола с прекрасни награди, осигурени от РЕФАН БЪЛГАРИЯ, българската козметика REVIVE SNAILS EXTRACT и хотел „ЗЕМЯТА И ХОРАТА”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знак на признателност към организаторите, г-н Даниел Димитров получи специален подарък от Асоциацията на бизнес експертите – имитация на най-старото злато в свет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лта на наградите „Компания на годината” е да се даде гласност на добрите бизнес практики, да се популяризира успешната индустрия в световен и местен мащаб, да се фокусира общественото внимание върху иновативни и актуални модели за управление на бизнеса и компанията, като по този начин се поощри предприемачеството сред българската общественост. Наградите на списание Business Lady са продължение на основната цел на изданието - да споделя успешни бизнес модели, да бъде трибуна за различни професионални успехи, лични качества и достижен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 допълнителна информация, моля, пишете на: </w:t>
      </w:r>
      <w:hyperlink r:id="rId2">
        <w:r>
          <w:rPr>
            <w:rStyle w:val="InternetLink"/>
          </w:rPr>
          <w:t>ilieva@bgbusiness.com</w:t>
        </w:r>
      </w:hyperlink>
    </w:p>
    <w:p>
      <w:pPr>
        <w:pStyle w:val="Normal"/>
        <w:jc w:val="both"/>
        <w:rPr/>
      </w:pPr>
      <w:r>
        <w:rPr/>
        <w:t xml:space="preserve">, </w:t>
      </w:r>
      <w:hyperlink r:id="rId3">
        <w:r>
          <w:rPr>
            <w:rStyle w:val="InternetLink"/>
          </w:rPr>
          <w:t>office@businesslady.e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писание Business Lady е единствено по рода си двумесечно информационно издание с бизнес насоченост и дамска аудитория. Това е списанието на всяка уважаваща себе си съвременна работеща жена. Изданието има редица осъществени проекти (освен печатния си и он-лайн формат) - Годишни награди на сп. Business lady (2012, 2013, 2014), Награди за благотворителност и КСО „Златно сърце” (2014), Благотворителен бал (2013, 2014), социални кампании, диамантено парти и др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eva@bgbusiness.com" TargetMode="External"/><Relationship Id="rId3" Type="http://schemas.openxmlformats.org/officeDocument/2006/relationships/hyperlink" Target="mailto:office@businesslady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3221</dc:creator>
  <dc:description/>
  <cp:keywords/>
  <dc:language>en-US</dc:language>
  <cp:lastModifiedBy>3221</cp:lastModifiedBy>
  <dcterms:modified xsi:type="dcterms:W3CDTF">2014-12-18T07:16:00Z</dcterms:modified>
  <cp:revision>1</cp:revision>
  <dc:subject/>
  <dc:title>В категория "БЪЛГАРСКИ ЗАСТРАХОВАТЕЛЕН ПАЗАР" беше отличено Застрахователно АД „Виктория”</dc:title>
</cp:coreProperties>
</file>