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</w:r>
      <w:r>
        <w:rPr>
          <w:b/>
          <w:sz w:val="28"/>
          <w:szCs w:val="28"/>
        </w:rPr>
        <w:t>ДО</w:t>
      </w:r>
    </w:p>
    <w:p>
      <w:pPr>
        <w:pStyle w:val="NoSpacing"/>
        <w:rPr/>
      </w:pPr>
      <w:r>
        <w:rPr>
          <w:b/>
          <w:sz w:val="28"/>
          <w:szCs w:val="28"/>
        </w:rPr>
        <w:tab/>
        <w:tab/>
        <w:tab/>
        <w:tab/>
        <w:tab/>
        <w:t>ЗАМ. МИНИСТЪР ПРЕДСЕДАТЕЛЯ</w:t>
      </w:r>
    </w:p>
    <w:p>
      <w:pPr>
        <w:pStyle w:val="NoSpacing"/>
        <w:rPr/>
      </w:pPr>
      <w:r>
        <w:rPr>
          <w:b/>
          <w:sz w:val="28"/>
          <w:szCs w:val="28"/>
        </w:rPr>
        <w:tab/>
        <w:tab/>
        <w:tab/>
        <w:tab/>
        <w:tab/>
        <w:t>НА МИНИСТЕРСКИ СЪВЕТ И</w:t>
      </w:r>
    </w:p>
    <w:p>
      <w:pPr>
        <w:pStyle w:val="NoSpacing"/>
        <w:rPr/>
      </w:pPr>
      <w:r>
        <w:rPr>
          <w:b/>
          <w:sz w:val="28"/>
          <w:szCs w:val="28"/>
        </w:rPr>
        <w:tab/>
        <w:tab/>
        <w:tab/>
        <w:tab/>
        <w:tab/>
        <w:t>ПРЕДСЕДАТЕЛ НА</w:t>
      </w:r>
    </w:p>
    <w:p>
      <w:pPr>
        <w:pStyle w:val="NoSpacing"/>
        <w:rPr/>
      </w:pPr>
      <w:r>
        <w:rPr>
          <w:b/>
          <w:sz w:val="28"/>
          <w:szCs w:val="28"/>
        </w:rPr>
        <w:tab/>
        <w:tab/>
        <w:tab/>
        <w:tab/>
        <w:tab/>
        <w:t>НАЦИОНАЛНИЯ СЪВЕТ З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ТРИСТРАННО СЪТРУДНИЧЕСТВО –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г-н СИМЕОН ДЯНКОВ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Н О В И Щ 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ЪЛГАРСКА ТЪРГОВСКО-ПРОМИШЛЕНА ПАЛАТА</w:t>
      </w:r>
    </w:p>
    <w:p>
      <w:pPr>
        <w:pStyle w:val="NoSpacing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u w:val="single"/>
        </w:rPr>
        <w:t xml:space="preserve">ОТНОСНО: </w:t>
      </w:r>
      <w:r>
        <w:rPr>
          <w:sz w:val="28"/>
          <w:szCs w:val="28"/>
        </w:rPr>
        <w:t>ПРОЕКТ НА ПОСТАНОВЛЕНИЕ НА МИНИСТЕРСКИ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ЪВЕТ ЗА ОПРЕДЕЛЯНЕ НА МИНИМАЛНАТА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ТНА ЗАПЛАТА В СТРАНАТА ЗА 2013 Г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И Г-Н ПРЕДСЕДАТЕЛ,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Българската търговско-промишлена пала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БТП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не подкрепя посочения по-горе проект по следните съображ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/>
      </w:pPr>
      <w:r>
        <w:rPr>
          <w:sz w:val="28"/>
          <w:szCs w:val="28"/>
        </w:rPr>
        <w:t xml:space="preserve">Минималната работна запла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М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не е социална помощ, а финансова равностойност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естация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положен труд. </w:t>
      </w:r>
    </w:p>
    <w:p>
      <w:pPr>
        <w:pStyle w:val="Normal"/>
        <w:spacing w:lineRule="auto" w:line="240"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b/>
          <w:i/>
          <w:sz w:val="28"/>
          <w:szCs w:val="28"/>
        </w:rPr>
        <w:t>Поради това МРЗ в България следва да бъде определена на база икономическите предпоставки в страната, определящи финансовата равностойност на положения труд. От тази гледна точка сравнителните данни между показателите за България и средните показатели на държавите от ЕС показват следно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данни на ЕВРОСТАТ за </w:t>
      </w:r>
      <w:r>
        <w:rPr>
          <w:sz w:val="28"/>
          <w:szCs w:val="28"/>
          <w:lang w:val="en-US"/>
        </w:rPr>
        <w:t xml:space="preserve">2011 </w:t>
      </w:r>
      <w:r>
        <w:rPr>
          <w:sz w:val="28"/>
          <w:szCs w:val="28"/>
        </w:rPr>
        <w:t xml:space="preserve">г. България е на последно място сред държавите от ЕС по БВП на глава от населението в стандарти на покупателната способност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България=45, при ЕС27=100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– прилагаме разпечатка от материала на ЕВРОСТ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И през второто тримесечие на 2012 г. в България се запазва изпреварващата тенденцията в увеличението на работната заплата в сравнение с другите държави от ЕС. Страната ни е на второ място по ръст на заплати - с 5,9% се увеличават възнагражденията за 1 отработен час  през второ тримесечие на 2012 г. спрямо второ тримесечие на 2011 г., при средното им нарастване от 1,9% в ЕС. Представяме разпечатка от Евростат, на която са посочени данните за състава на общите разходи за труд (разходи за възнаграждения и други разходи) в страните членки къ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месечие на 2012.</w:t>
      </w:r>
    </w:p>
    <w:p>
      <w:pPr>
        <w:pStyle w:val="Normal"/>
        <w:spacing w:lineRule="auto" w:line="240"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но икономическите резултати показват, че финансовата равностойност на труд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вкл. и на най-нискоквалифицирания труд, за който се получава М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не е пропорционална на производителността, респ. –на ръста на БВП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езависимо от преждеизложеното сравнителният анализ с другите европейски държави показва, че в преобладаващия брой от тях не се въобще не се нормира и прилага МРЗ, или най-малко – не се определя МРЗ, приложима за всички браншове: </w:t>
      </w:r>
    </w:p>
    <w:p>
      <w:pPr>
        <w:pStyle w:val="Normal"/>
        <w:spacing w:lineRule="auto" w:line="24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правка на ЕВРОСТАТ отнасяща се до държавите в Европ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в 12 от държавите</w:t>
      </w:r>
      <w:r>
        <w:rPr>
          <w:sz w:val="28"/>
          <w:szCs w:val="28"/>
        </w:rPr>
        <w:t xml:space="preserve"> се определя МРЗ за всички браншове/отрасли</w:t>
      </w:r>
      <w:r>
        <w:rPr>
          <w:b/>
          <w:i/>
          <w:sz w:val="28"/>
          <w:szCs w:val="28"/>
        </w:rPr>
        <w:t>, както в Бълга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спания, Латвия, Литва, Люксембург, Унгария, Холандия, Полша, Португалия, Румъния, Словения, Словакия и България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в 9 държав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яма нормативно определяне на МРЗ или на минимална часова ставк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встрия, Дания, Финландия, Италия, Швеция, гърция, Исландия, Норвегия и Швейцария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в 5 държави</w:t>
      </w:r>
      <w:r>
        <w:rPr>
          <w:sz w:val="28"/>
          <w:szCs w:val="28"/>
        </w:rPr>
        <w:t xml:space="preserve"> има определена МРЗ и/или минимална часова ставка, </w:t>
      </w:r>
      <w:r>
        <w:rPr>
          <w:b/>
          <w:i/>
          <w:sz w:val="28"/>
          <w:szCs w:val="28"/>
        </w:rPr>
        <w:t xml:space="preserve">но различна за различните отрасли/браншове или само за отделни отрасли/браншове/специалист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Ббелгия, Чехия, Франция, Германия – само за отделни браншове/отрасли и Кипър – само за отделни  браншове/отрасл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в 4 държави е определена по нормативен път само минимална часова ста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рландия, Франция, Малта, Англия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ледователно в по-голяма част от държавите в Европа правоотношенията, свързани с МРЗ/минималната часова ставка са уредени по начин различен от този в Българ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b/>
          <w:i/>
          <w:sz w:val="28"/>
          <w:szCs w:val="28"/>
        </w:rPr>
        <w:t>Ако следва да се нормира по някакъв начин минималното трудово възнаграждение в България, то следва да се определи само минимална часова ставка и то различна за различните отрасл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о въпреки всичко се възприеме подходът за нормиране на МРЗ от Министерски съвет, това следва да се направи по предварително утвърден механизъм, който да определя критериите/показателите, въз основа на които да се нормира МРЗ на база икономическите показатели в страната ни. Всеки друг подход, вкл. и определянето на база средни показатели на МРЗ в ЕС няма да бъде съобразен със стопанските условия в страната, респ. – ще има негативен икономически резултат.</w:t>
      </w:r>
    </w:p>
    <w:p>
      <w:pPr>
        <w:pStyle w:val="NoSpacing"/>
        <w:ind w:firstLine="705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Spacing"/>
        <w:numPr>
          <w:ilvl w:val="0"/>
          <w:numId w:val="2"/>
        </w:numPr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учване през 2011 г. опасенията на членовете на БТПП, че при увеличение на МРЗ ще се доведе до увеличаване на безработицата или неформалната икономика намират израз в продължаващата негативната тенденция за заетостта: По данни на Евростат за второто тримесечие на 2012 г. България е на първо място по най-голям спад на заетостта с -1,3% спрямо предходното тримесечие – приложена разпечатка. </w:t>
      </w:r>
    </w:p>
    <w:p>
      <w:pPr>
        <w:pStyle w:val="NoSpacing"/>
        <w:ind w:firstLine="705"/>
        <w:jc w:val="both"/>
        <w:rPr/>
      </w:pPr>
      <w:r>
        <w:rPr>
          <w:sz w:val="28"/>
          <w:szCs w:val="28"/>
          <w:lang w:val="ru-RU"/>
        </w:rPr>
        <w:t>Резултатите от проучването: 5,6% от работодателите приемат идеята за увеличаване на МРЗ, но смятат да я осъществят със съкращения на персонала, а 14,3% не биха уволнили никого. Около 70% от работодателите не са съгласни с повишаването на МРЗ. Работещите се разделят почти по равно в мнението си дали увеличението на МРЗ трябва да е обвързано със съкращения- 51,22% се обявяват "за" намаляването на персонала. На въпроса към работодателите: «Ако има административно увеличение на МРЗ, готови ли сте да увеличите пропорционално заплатите на всички служители», едва 10,4% отговорят положително. Останалите са проти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и работещите мненията в процентно съотношение са обратни. Около 40% от работодателите са на мнение, че ако се повишат заплатите, ще се увеличи безработицата, а над 53% смятат, че ще има преминаване на фирми от официалната икономика към неформалната.</w:t>
      </w:r>
    </w:p>
    <w:p>
      <w:pPr>
        <w:pStyle w:val="NoSpac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 последните две увеличения на МРЗ по данни от НСИ, броят на безработните се нарасна с над 67 хил.души (от 343 хил. през трето трим. на 2011 г. до 410 хил. през през второ трим. на 2012 г.)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вишаването на МРЗ през 2013 г. ще натовари бизнеса допълнително, което ще наложи предприемането на мерки за неговото компенсиране.</w:t>
      </w:r>
    </w:p>
    <w:p>
      <w:pPr>
        <w:pStyle w:val="NoSpacing"/>
        <w:ind w:firstLine="708"/>
        <w:jc w:val="both"/>
        <w:rPr/>
      </w:pPr>
      <w:r>
        <w:rPr>
          <w:i/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по текста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 уважение,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Цветан Симеонов-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дседател на БТПП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30:00Z</dcterms:created>
  <dc:creator>Vir 01. Acad</dc:creator>
  <dc:description/>
  <dc:language>en-US</dc:language>
  <cp:lastModifiedBy>Vir 01. Acad</cp:lastModifiedBy>
  <dcterms:modified xsi:type="dcterms:W3CDTF">2012-10-05T07:30:00Z</dcterms:modified>
  <cp:revision>2</cp:revision>
  <dc:subject/>
  <dc:title/>
</cp:coreProperties>
</file>