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b/>
          <w:bCs/>
        </w:rPr>
        <w:t>Нели Крус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</w:rPr>
        <w:t>Заместник-председател на Европейската комисия, отговарящ за програмата в областта на цифровите технологии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b/>
          <w:bCs/>
        </w:rPr>
        <w:t>Изграждане на свързан континент</w:t>
      </w:r>
    </w:p>
    <w:p>
      <w:pPr>
        <w:pStyle w:val="Normal"/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</w:rPr>
        <w:t>Конференция за високо равнище по въпросите на програмата в областта на цифровите технологии за Европа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b/>
          <w:bCs/>
        </w:rPr>
        <w:t>София, 20 септември 2012 г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Днес искам да Ви представя програмата в областта на цифровите технологии на ЕС. Какво представлява тя? Тя е повече от лозунг. Тя е шанс да дадем възможност на всеки гражданин; и да променим икономиката към по-добро. В моята реч, ще чуете за е-</w:t>
      </w:r>
      <w:r>
        <w:rPr>
          <w:rFonts w:cs="Verdana" w:ascii="Verdana" w:hAnsi="Verdana"/>
          <w:sz w:val="20"/>
          <w:szCs w:val="20"/>
        </w:rPr>
        <w:t>Call</w:t>
      </w:r>
      <w:r>
        <w:rPr>
          <w:rFonts w:cs="Verdana Cyr;Times New Roman" w:ascii="Verdana Cyr;Times New Roman" w:hAnsi="Verdana Cyr;Times New Roman"/>
          <w:sz w:val="20"/>
          <w:szCs w:val="20"/>
        </w:rPr>
        <w:t xml:space="preserve">, технология за спасяване на човешки живот. Действително това е една чудесна инициатив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Но това е само един пример за нещата, които може да се направят благодарение на информационните и комуникационните технологи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На практика те могат да трансформират и подобрят всяка сфера на нашия живот: да помогнат на хората да се свързват и общуват, да учат и да намират работа. Да направят транспорта и енергетиката ни по-екологични и по-интелигентни. Електронното правителство спестява време и пари, електронното здравеопазване помага на застаряващото население. Като цяло се стимулира бизнеса, подпомагат се хората в най-неблагоприятно положение, увеличават се растежът и развитието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Това е интелигентен начин да излезем от затрудненията, които изпитваме в момента. И си заслужава да се борим за него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Това няма да се случи от само себе си: необходимо е политическо усилие. И нека не се заблуждаваме: с правилните решения за цифровите технологии днес ние ще осигурим по-добър утрешен ден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Как да направим това? Има три неща, върху които трябва да се съсредоточим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Първо, ЕС се нуждае от високоскоростни широколентови мрежи за всеки. Без тях това чудо изобщо няма да се случи. Затова широколентовите мрежи повече от всичко стимулират икономиката: по-голямо навлизане на широколентовите мрежи с 10 процентни пункта означава 1-1,5 % повече растеж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Тук, в България, все още има път, който трябва да се извърви. Под 40 % от домакинствата имат широколентова връзка; в селските райони само един на всеки трима изобщо има покритие. В същото време само 1 % от българите имат достъп до 3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 Cyr;Times New Roman" w:ascii="Verdana Cyr;Times New Roman" w:hAnsi="Verdana Cyr;Times New Roman"/>
          <w:sz w:val="20"/>
          <w:szCs w:val="20"/>
        </w:rPr>
        <w:t xml:space="preserve"> интернет на техните телефони, което е едва малка част от показателите за ЕС. Всички тези хора изпускат толкова много възможност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Как да се сдобием с такива мрежи? Един от начините за това е иновационното инвестиране. Като предложения от нас Механизъм за свързване на Европа. За широколентов достъп до интернет има около 7 млрд. евро за проекти в цяла Европа. С лостовия механизъм в частния сектор осигуряваме най-изгодните икономически условия за данъкоплатците. Общо това би означавало 45 млн. повече свързани домакинства из цяла Европ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Това е от основно значение за икономиката. И се радвам, че министър-председателят Борисов дава такава силна подкрепа на това предложение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Но, запомнете, понякога инвестицията, която трябва да направим, не се отнася до пари. Понякога трябва да се преодолеят политически или административни препятствия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Процедури, които са прекалено тромави, или разрешителни за строеж, които се получават твърде трудно; това възпрепятства самото започване на работата за прокопаване на нови мрежи. Подобряването на тази ситуация си струва усилият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Междувременно се нуждаем също от инфраструктура за безжичен широколентов интернет – и то бързо. Това означава да използваме радиочестотния спектър. Вече имаме законодателство, което урежда този въпрос, и подробна политическа програма: сега трябва да я изпълним, като например освободим бързо цифровия дивидент. Едва след това можем да започнем да полагаме основите на високоскоростния безжичен широколентов достъп до интернет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Второто нещо, върху което трябва да се съсредоточим, са уменията за работа с цифровите технологии. Четенето и писането за днешния пазар на труда са това, което е цифровата грамотност за утрешния. Много скоро за 90 % от работните места ще се изискват определени умения за работа с цифровите технологии, а търсенето на висококвалифицирани работници в областта на информационните и комуникационните технологии нараства с 3 % на година. Това е впечатляващо в момента!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ЕС обаче не осигурява тези умения: не и в достатъчна степен. До 2015 г. в Европа може да има около 700 000 свободни работни места в областта на информационните и комуникационните технологии Тук, в България, почти половината население никога не е използвало интернет. Твърде много жени не се насочват към кариера в областта на информационните и комуникационните технологии, смятайки, че тази работа не е за тях; трябва да променим тов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Това несъответствие е огромно. Вредим на нашата икономика. Възпираме вътрешните инвестиции на много от фирмите, които смятат, че уменията за работа с цифровите технологии са абсолютно задължителни. И сме несправедливи към милионите безработн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Моят трети съвет е да инвестираме в иновациите, за да осигурим бъдещ растеж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Благодарение на научноизследователската и иновационната дейност на ЕС се намират решения от полза за цяла Европа — в дългосрочен план. Именно от такива инвестиции се нуждаем в момент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Със следващия модел за финансиране на научноизследователската дейност в ЕС — „Хоризонт 2020“ — ще стигнем още по-далече. Предложили сме финансиране в размер на 80 милиарда евро. Опростена и олекотена структура. Поемане на по-големи рискове за по-радикални иновации. И подкрепа за изграждане на капацитет, предназначена за определени страни. Надявам се държавите членки да се споразумеят за това предложение и да се съгласят да инвестират в нашето общо бъдеще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Ето кои са според мен трите съставки на успеха: високоскоростни широколентови мрежи, умения за работа с цифровите технологии, инвестиции и иноваци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Всяка държава членка на ЕС трябва да обмисли внимателно това сериозно предизвикателство. Всяка една държава е изправена пред тази необходимост от действия в сферата на цифровите технологии. Но конкретният начин, по който ще отговори на тях, може да е различен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Именно заради това се нуждаем от гъвкав модел. Призовахме държавите членки да номинират т. нар. „цифров шампион“ — човек, който да ръководи дейностите в съответната държава, да се координира с правителството, доброволците и частния сектор. Така че да можем да се възползваме от тези възможности в сферата на цифровите технологи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Радвам се, че тук, в България, сте определили за национален „цифров шампион“ изключително динамичната г-жа Гергана Паси. Сигурна съм, че тя ще свърши чудесна работа; тя вече помогна за организирането на това хубаво мероприятие. Знам, че както тя, така и много от нейните колеги от други държави членки са сред нас днес: ние ще действаме от Европейския съюз, за да съдействаме на всички вас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Предизвикателството пред цифровите технологии не е от лесните — то обаче е основно. И трябва заедно да го движим напред. Като работим с различни представители на обществото: правителствата, частния сектор, гражданското общество; училищата, университетите, гражданите. И действайки заедно като Европа: защото тези предизвикателства и решенията за тях пресичат границите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Други части от света вече са наясно с тази цифрова реалност: за да бъдем конкурентни като глобална сила, се нуждаем от съгласуваност, сътрудничество и икономии от мащаба. Така че когато хората мислят за Европа, те да знаят, че са на едно добро място за бизнес в сферата на цифровите технологии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Именно заради това е чудесно да се провеждат трансгранични инициативи като днешнат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>Дами и господа,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За да намери своето място в бъдещата глобална икономика, Европа трябва да се превърне в свързан, конкурентоспособен континент. Електронният ЕС. Точните мрежи, умения и иновации могат да променят Европа към по-добро. Надявам се, че мога да разчитам на вашата подкрепа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Verdana Cyr;Times New Roman" w:ascii="Verdana Cyr;Times New Roman" w:hAnsi="Verdana Cyr;Times New Roman"/>
          <w:sz w:val="20"/>
          <w:szCs w:val="20"/>
        </w:rPr>
        <w:t xml:space="preserve">Благодаря за вниманието!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Cyr">
    <w:altName w:val="Times New Roman"/>
    <w:charset w:val="00"/>
    <w:family w:val="roman"/>
    <w:pitch w:val="default"/>
  </w:font>
  <w:font w:name="Calibri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0:00Z</dcterms:created>
  <dc:creator>3221</dc:creator>
  <dc:description/>
  <cp:keywords/>
  <dc:language>en-US</dc:language>
  <cp:lastModifiedBy>3221</cp:lastModifiedBy>
  <dcterms:modified xsi:type="dcterms:W3CDTF">2012-09-21T10:11:00Z</dcterms:modified>
  <cp:revision>1</cp:revision>
  <dc:subject/>
  <dc:title>Нели Крус</dc:title>
</cp:coreProperties>
</file>