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НЕОБХОДИМИ ДАННИ ЗА УЧАСТИЕ В „ТОП 100</w:t>
      </w:r>
      <w:r>
        <w:rPr>
          <w:rFonts w:cs="Cambria" w:ascii="Cambria" w:hAnsi="Cambria"/>
          <w:b/>
          <w:bCs/>
          <w:iCs/>
          <w:sz w:val="24"/>
        </w:rPr>
        <w:t xml:space="preserve">”, </w:t>
      </w:r>
      <w:r>
        <w:rPr>
          <w:rFonts w:cs="Cambria" w:ascii="Cambria" w:hAnsi="Cambria"/>
          <w:b/>
          <w:bCs/>
          <w:iCs/>
          <w:sz w:val="24"/>
          <w:lang w:val="bg-BG"/>
        </w:rPr>
        <w:t>2015</w:t>
      </w:r>
      <w:r>
        <w:rPr>
          <w:rFonts w:cs="Cambria" w:ascii="Cambria" w:hAnsi="Cambria"/>
          <w:b/>
          <w:bCs/>
          <w:iCs/>
          <w:sz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lang w:val="bg-BG"/>
        </w:rPr>
        <w:t>г.: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lang w:val="bg-BG"/>
        </w:rPr>
      </w:pPr>
      <w:r>
        <w:rPr>
          <w:rFonts w:cs="Cambria" w:ascii="Cambria" w:hAnsi="Cambria"/>
          <w:b/>
          <w:bCs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5296328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5296328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5049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8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УПРАВЛЯВАЩ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  <w:t>факс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5810</wp:posOffset>
                </wp:positionH>
                <wp:positionV relativeFrom="paragraph">
                  <wp:posOffset>25400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2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94615</wp:posOffset>
                </wp:positionV>
                <wp:extent cx="109283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7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47_529632840"/>
      <w:bookmarkStart w:id="15" w:name="__Fieldmark__47_529632840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48_529632840"/>
      <w:bookmarkStart w:id="17" w:name="__Fieldmark__48_529632840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9_529632840"/>
      <w:bookmarkStart w:id="19" w:name="__Fieldmark__49_529632840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50_529632840"/>
      <w:bookmarkStart w:id="21" w:name="__Fieldmark__50_529632840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51_529632840"/>
      <w:bookmarkStart w:id="23" w:name="__Fieldmark__51_529632840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52_529632840"/>
      <w:bookmarkStart w:id="25" w:name="__Fieldmark__52_529632840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53_529632840"/>
      <w:bookmarkStart w:id="27" w:name="__Fieldmark__53_529632840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54_529632840"/>
      <w:bookmarkStart w:id="29" w:name="__Fieldmark__54_529632840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55_529632840"/>
      <w:bookmarkStart w:id="31" w:name="__Fieldmark__55_529632840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56_529632840"/>
      <w:bookmarkStart w:id="33" w:name="__Fieldmark__56_529632840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57_529632840"/>
      <w:bookmarkStart w:id="35" w:name="__Fieldmark__57_529632840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58_529632840"/>
      <w:bookmarkStart w:id="37" w:name="__Fieldmark__58_529632840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9_529632840"/>
      <w:bookmarkStart w:id="39" w:name="__Fieldmark__59_529632840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60_529632840"/>
      <w:bookmarkStart w:id="41" w:name="__Fieldmark__60_529632840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61_529632840"/>
      <w:bookmarkStart w:id="43" w:name="__Fieldmark__61_529632840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62_529632840"/>
      <w:bookmarkStart w:id="45" w:name="__Fieldmark__62_529632840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63_529632840"/>
      <w:bookmarkStart w:id="47" w:name="__Fieldmark__63_529632840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64_529632840"/>
      <w:bookmarkStart w:id="49" w:name="__Fieldmark__64_529632840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65_529632840"/>
      <w:bookmarkStart w:id="51" w:name="__Fieldmark__65_529632840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</w:t>
            </w:r>
            <w:r>
              <w:rPr>
                <w:rFonts w:cs="Cambria" w:ascii="Cambria" w:hAnsi="Cambria"/>
                <w:b/>
                <w:bCs/>
                <w:lang w:val="bg-BG"/>
              </w:rPr>
              <w:t>4</w:t>
            </w:r>
            <w:r>
              <w:rPr>
                <w:rFonts w:cs="Cambria" w:ascii="Cambria" w:hAnsi="Cambria"/>
                <w:b/>
                <w:bCs/>
              </w:rPr>
              <w:t xml:space="preserve">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3</w:t>
            </w:r>
            <w:r>
              <w:rPr>
                <w:rFonts w:cs="Cambria" w:ascii="Cambria" w:hAnsi="Cambria"/>
                <w:b/>
                <w:bCs/>
              </w:rPr>
              <w:t xml:space="preserve">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АКТИВ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ЗАДЪЛ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ПЕРАТИВНА 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РАЗХОДИ ЗА ДАН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опълнил информацият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71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5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rPr/>
    </w:pPr>
    <w:r>
      <w:rPr>
        <w:lang w:val="ru-RU"/>
      </w:rPr>
      <w:t>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6:00Z</dcterms:created>
  <dc:creator>Olga Chugunska</dc:creator>
  <dc:description/>
  <cp:keywords/>
  <dc:language>en-US</dc:language>
  <cp:lastModifiedBy>Olga Chugunska</cp:lastModifiedBy>
  <cp:lastPrinted>2013-05-10T15:27:00Z</cp:lastPrinted>
  <dcterms:modified xsi:type="dcterms:W3CDTF">2015-04-30T06:23:00Z</dcterms:modified>
  <cp:revision>101</cp:revision>
  <dc:subject/>
  <dc:title/>
</cp:coreProperties>
</file>