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84"/>
        <w:gridCol w:w="1985"/>
        <w:gridCol w:w="2066"/>
        <w:gridCol w:w="1609"/>
      </w:tblGrid>
      <w:tr>
        <w:trPr>
          <w:trHeight w:val="1977" w:hRule="atLeast"/>
        </w:trPr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445</wp:posOffset>
                  </wp:positionV>
                  <wp:extent cx="760095" cy="663575"/>
                  <wp:effectExtent l="0" t="0" r="0" b="0"/>
                  <wp:wrapTight wrapText="bothSides">
                    <wp:wrapPolygon edited="0">
                      <wp:start x="-539" y="0"/>
                      <wp:lineTo x="-539" y="21078"/>
                      <wp:lineTo x="21649" y="21078"/>
                      <wp:lineTo x="21649" y="0"/>
                      <wp:lineTo x="-539" y="0"/>
                    </wp:wrapPolygon>
                  </wp:wrapTight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49225</wp:posOffset>
                  </wp:positionV>
                  <wp:extent cx="1063625" cy="518795"/>
                  <wp:effectExtent l="0" t="0" r="0" b="0"/>
                  <wp:wrapTight wrapText="bothSides">
                    <wp:wrapPolygon edited="0">
                      <wp:start x="-379" y="0"/>
                      <wp:lineTo x="-379" y="20618"/>
                      <wp:lineTo x="21659" y="20618"/>
                      <wp:lineTo x="21659" y="0"/>
                      <wp:lineTo x="-379" y="0"/>
                    </wp:wrapPolygon>
                  </wp:wrapTight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323215</wp:posOffset>
                  </wp:positionV>
                  <wp:extent cx="876300" cy="746760"/>
                  <wp:effectExtent l="0" t="0" r="0" b="0"/>
                  <wp:wrapTight wrapText="bothSides">
                    <wp:wrapPolygon edited="0">
                      <wp:start x="-461" y="0"/>
                      <wp:lineTo x="-461" y="20910"/>
                      <wp:lineTo x="21600" y="20910"/>
                      <wp:lineTo x="21600" y="0"/>
                      <wp:lineTo x="-461" y="0"/>
                    </wp:wrapPolygon>
                  </wp:wrapTight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ru-RU"/>
              </w:rPr>
              <w:t xml:space="preserve">Министерство на </w:t>
            </w:r>
            <w:r>
              <w:rPr>
                <w:sz w:val="16"/>
                <w:szCs w:val="16"/>
                <w:lang w:val="bg-BG"/>
              </w:rPr>
              <w:t>икономикат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и енергетиката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206375</wp:posOffset>
                  </wp:positionV>
                  <wp:extent cx="669290" cy="604520"/>
                  <wp:effectExtent l="0" t="0" r="0" b="0"/>
                  <wp:wrapTight wrapText="bothSides">
                    <wp:wrapPolygon edited="0">
                      <wp:start x="-613" y="0"/>
                      <wp:lineTo x="-613" y="21088"/>
                      <wp:lineTo x="21516" y="21088"/>
                      <wp:lineTo x="21516" y="0"/>
                      <wp:lineTo x="-613" y="0"/>
                    </wp:wrapPolygon>
                  </wp:wrapTight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Изпълнителна агенция за насърчаване на малките и средните предприяти</w:t>
            </w:r>
            <w:r>
              <w:rPr/>
              <w:t xml:space="preserve"> 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883920" cy="571500"/>
                  <wp:effectExtent l="0" t="0" r="0" b="0"/>
                  <wp:docPr id="5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u w:val="single"/>
          <w:lang w:val="ru-RU"/>
        </w:rPr>
      </w:pPr>
      <w:r>
        <w:rPr>
          <w:sz w:val="16"/>
          <w:szCs w:val="16"/>
          <w:u w:val="single"/>
          <w:lang w:val="ru-RU"/>
        </w:rPr>
        <w:t xml:space="preserve">1799 </w:t>
      </w:r>
      <w:r>
        <w:rPr>
          <w:sz w:val="16"/>
          <w:szCs w:val="16"/>
          <w:u w:val="single"/>
        </w:rPr>
        <w:t>София</w:t>
      </w:r>
      <w:r>
        <w:rPr>
          <w:sz w:val="16"/>
          <w:szCs w:val="16"/>
          <w:u w:val="single"/>
          <w:lang w:val="ru-RU"/>
        </w:rPr>
        <w:t xml:space="preserve">, </w:t>
      </w:r>
      <w:r>
        <w:rPr>
          <w:sz w:val="16"/>
          <w:szCs w:val="16"/>
          <w:u w:val="single"/>
        </w:rPr>
        <w:t>Младост</w:t>
      </w:r>
      <w:r>
        <w:rPr>
          <w:sz w:val="16"/>
          <w:szCs w:val="16"/>
          <w:u w:val="single"/>
          <w:lang w:val="ru-RU"/>
        </w:rPr>
        <w:t xml:space="preserve"> 2</w:t>
      </w:r>
      <w:r>
        <w:rPr>
          <w:sz w:val="16"/>
          <w:szCs w:val="16"/>
          <w:u w:val="single"/>
        </w:rPr>
        <w:t>, до бл.</w:t>
      </w:r>
      <w:r>
        <w:rPr>
          <w:sz w:val="16"/>
          <w:szCs w:val="16"/>
          <w:u w:val="single"/>
          <w:lang w:val="ru-RU"/>
        </w:rPr>
        <w:t xml:space="preserve"> 227, </w:t>
      </w: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  <w:lang w:val="ru-RU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sz w:val="16"/>
          <w:szCs w:val="16"/>
          <w:u w:val="single"/>
          <w:lang w:val="ru-RU"/>
        </w:rPr>
        <w:t xml:space="preserve">: </w:t>
      </w:r>
      <w:hyperlink r:id="rId7">
        <w:r>
          <w:rPr>
            <w:rStyle w:val="InternetLink"/>
            <w:sz w:val="16"/>
            <w:szCs w:val="16"/>
            <w:lang w:val="en-US"/>
          </w:rPr>
          <w:t>bawe</w:t>
        </w:r>
        <w:r>
          <w:rPr>
            <w:rStyle w:val="InternetLink"/>
            <w:sz w:val="16"/>
            <w:szCs w:val="16"/>
            <w:lang w:val="ru-RU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bg</w:t>
        </w:r>
      </w:hyperlink>
      <w:r>
        <w:rPr>
          <w:color w:val="0000FF"/>
          <w:sz w:val="16"/>
          <w:szCs w:val="16"/>
          <w:u w:val="single"/>
          <w:lang w:val="ru-RU"/>
        </w:rPr>
        <w:t xml:space="preserve">] </w:t>
      </w:r>
      <w:r>
        <w:rPr>
          <w:color w:val="0000FF"/>
          <w:sz w:val="16"/>
          <w:szCs w:val="16"/>
          <w:u w:val="single"/>
        </w:rPr>
        <w:t xml:space="preserve"> </w:t>
      </w:r>
      <w:hyperlink r:id="rId8">
        <w:r>
          <w:rPr>
            <w:rStyle w:val="InternetLink"/>
            <w:sz w:val="16"/>
            <w:szCs w:val="16"/>
          </w:rPr>
          <w:t>info@bawe-bg.com</w:t>
        </w:r>
      </w:hyperlink>
      <w:r>
        <w:rPr>
          <w:rStyle w:val="StrongEmphasis"/>
          <w:color w:val="0000FF"/>
          <w:sz w:val="16"/>
          <w:szCs w:val="16"/>
          <w:u w:val="single"/>
          <w:lang w:val="ru-RU"/>
        </w:rPr>
        <w:t xml:space="preserve">; </w:t>
      </w:r>
      <w:r>
        <w:rPr>
          <w:color w:val="0000FF"/>
          <w:sz w:val="16"/>
          <w:szCs w:val="16"/>
          <w:u w:val="single"/>
          <w:lang w:val="ru-RU"/>
        </w:rPr>
        <w:t xml:space="preserve"> </w:t>
      </w:r>
      <w:hyperlink r:id="rId9">
        <w:r>
          <w:rPr>
            <w:rStyle w:val="InternetLink"/>
            <w:sz w:val="16"/>
            <w:szCs w:val="16"/>
            <w:lang w:val="en-US"/>
          </w:rPr>
          <w:t>bpwsofia</w:t>
        </w:r>
        <w:r>
          <w:rPr>
            <w:rStyle w:val="InternetLink"/>
            <w:sz w:val="16"/>
            <w:szCs w:val="16"/>
            <w:lang w:val="ru-RU"/>
          </w:rPr>
          <w:t>@</w:t>
        </w:r>
        <w:r>
          <w:rPr>
            <w:rStyle w:val="InternetLink"/>
            <w:sz w:val="16"/>
            <w:szCs w:val="16"/>
            <w:lang w:val="en-US"/>
          </w:rPr>
          <w:t>gmail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  <w:r>
        <w:rPr>
          <w:color w:val="3366FF"/>
          <w:sz w:val="16"/>
          <w:szCs w:val="16"/>
          <w:u w:val="single"/>
          <w:lang w:val="ru-RU"/>
        </w:rPr>
        <w:t>;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sz w:val="16"/>
          <w:szCs w:val="16"/>
          <w:u w:val="single"/>
        </w:rPr>
        <w:t>тел</w:t>
      </w:r>
      <w:r>
        <w:rPr>
          <w:sz w:val="16"/>
          <w:szCs w:val="16"/>
          <w:u w:val="single"/>
          <w:lang w:val="ru-RU"/>
        </w:rPr>
        <w:t>. +359 2</w:t>
      </w:r>
      <w:r>
        <w:rPr>
          <w:sz w:val="16"/>
          <w:szCs w:val="16"/>
          <w:u w:val="single"/>
          <w:lang w:val="en-US"/>
        </w:rPr>
        <w:t> </w:t>
      </w:r>
      <w:r>
        <w:rPr>
          <w:sz w:val="16"/>
          <w:szCs w:val="16"/>
          <w:u w:val="single"/>
          <w:lang w:val="ru-RU"/>
        </w:rPr>
        <w:t>887 37 08</w:t>
      </w:r>
    </w:p>
    <w:p>
      <w:pPr>
        <w:pStyle w:val="Normal"/>
        <w:tabs>
          <w:tab w:val="clear" w:pos="708"/>
          <w:tab w:val="left" w:pos="2340" w:leader="none"/>
        </w:tabs>
        <w:spacing w:lineRule="atLeast" w:line="300" w:before="120" w:after="200"/>
        <w:ind w:left="-720" w:right="-584" w:hanging="0"/>
        <w:jc w:val="center"/>
        <w:rPr>
          <w:rFonts w:ascii="Georgia" w:hAnsi="Georgia" w:cs="Tahoma"/>
          <w:b/>
          <w:b/>
          <w:imprint/>
        </w:rPr>
      </w:pPr>
      <w:r>
        <w:rPr>
          <w:rFonts w:cs="Tahoma" w:ascii="Georgia" w:hAnsi="Georgia"/>
          <w:b/>
          <w:imprint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.45pt;width:530.95pt;height:35.35pt;mso-wrap-style:none;v-text-anchor:middle;mso-position-vertical:top" type="_x0000_t136">
            <v:path textpathok="t"/>
            <v:textpath on="t" fitshape="t" string="8 ДАНЮБ НЕТ БИЗНЕС ФОРУМ&#10;ТРЕТИ МЕЖДУНАРОДЕН ФОРУМ НА ЖЕНСКОТО ПРЕДПРИЕМАЧЕСТВ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340" w:leader="none"/>
        </w:tabs>
        <w:spacing w:lineRule="atLeast" w:line="300" w:before="120" w:after="200"/>
        <w:ind w:left="-720" w:right="-584" w:firstLine="539"/>
        <w:jc w:val="center"/>
        <w:rPr>
          <w:rFonts w:ascii="Georgia" w:hAnsi="Georgia" w:cs="Tahoma"/>
          <w:b/>
          <w:b/>
          <w:i/>
          <w:i/>
          <w:imprint/>
          <w:lang w:val="en-US"/>
        </w:rPr>
      </w:pPr>
      <w:r>
        <w:rPr>
          <w:rFonts w:cs="Tahoma" w:ascii="Georgia" w:hAnsi="Georgia"/>
          <w:b/>
          <w:i/>
          <w:imprint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300" w:before="120" w:after="200"/>
        <w:ind w:left="-720" w:right="-584" w:firstLine="539"/>
        <w:jc w:val="center"/>
        <w:rPr/>
      </w:pPr>
      <w:r>
        <w:rPr>
          <w:rFonts w:cs="Tahoma" w:ascii="Georgia" w:hAnsi="Georgia"/>
          <w:b/>
          <w:i/>
          <w:lang w:val="ru-RU"/>
        </w:rPr>
        <w:t>14</w:t>
      </w:r>
      <w:r>
        <w:rPr>
          <w:rFonts w:cs="Tahoma" w:ascii="Georgia" w:hAnsi="Georgia"/>
          <w:b/>
          <w:i/>
        </w:rPr>
        <w:t>-</w:t>
      </w:r>
      <w:r>
        <w:rPr>
          <w:rFonts w:cs="Tahoma" w:ascii="Georgia" w:hAnsi="Georgia"/>
          <w:b/>
          <w:i/>
          <w:lang w:val="ru-RU"/>
        </w:rPr>
        <w:t>16 ноември</w:t>
      </w:r>
      <w:r>
        <w:rPr>
          <w:rFonts w:cs="Tahoma" w:ascii="Georgia" w:hAnsi="Georgia"/>
          <w:b/>
          <w:i/>
        </w:rPr>
        <w:t xml:space="preserve"> 2013 г., „Шератон София хотел Балкан”, СО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СЪРЧАВАНЕ НА ЖЕНСКОТО ПРЕДПРИЕ</w:t>
      </w:r>
      <w:r>
        <w:rPr>
          <w:rFonts w:cs="Times New Roman" w:ascii="Times New Roman" w:hAnsi="Times New Roman"/>
          <w:b/>
          <w:sz w:val="32"/>
          <w:szCs w:val="32"/>
        </w:rPr>
        <w:t>M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А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tbl>
      <w:tblPr>
        <w:tblW w:w="9818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550"/>
        <w:gridCol w:w="3600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ПРЕДВАРИТЕЛНА ПРОГРАМ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БЕЛЕЖ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четвъртъ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,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ноемв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20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hr-HR"/>
              </w:rPr>
              <w:t>Пристигане и настаняване на участниц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петъ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, 1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ноемв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20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ЗАЛА „СРЕДЕЦ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9.30 – 10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Регистрация на участниц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0.00 – 11.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Официално откриване на фору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*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-  Г-жа Радка Стаменова, председател на БАЖ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президент на BP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Sof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Д-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лида Перков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председат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BPW Danube Net 2009-20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2013-2016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Г-жа Терзиева, Министър на регионалното разви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: Страте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на Европейския съюз за Дунавския регион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Г-н Стойнев, Министър на икономиката и енергетикат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Г-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Адем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Министър на труда и социалната политик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Дияна Бежяк, Заместник-министър по Европейските прогр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програми за д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устра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о сътрудниче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и други международни проекти, Министерство на предприемачеството и занаятите, Хърватия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Г-н Цветан Симео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, председател 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Българска търговско-промишлена пала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БТП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Марион Фолк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учредител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BPW Danube net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Сабине Шмелзер, координатор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BP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за Европ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Отправени са покани къ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Министърът на икономиката и енергетиката на Българ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 Министъ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ъ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на регионалното разви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 Министъ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ъ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на труда и социалната поли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Изпълнителният директор на Агенцията насърчаване на малките и средните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 xml:space="preserve">Посланици на страните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Дунавския р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1.30 – 12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Кафе пау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2.00 – 13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Пан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1: „Политиката на 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по отношение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ролята на жените в насърчав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на малки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и средни предприятия (МСП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**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Г-н Ива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изпълнителен директор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Агенция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насърчаване на малките и средните предприяти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представяне на политиката на агенцията за насърчаване на бизнес контактите между странит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Обръщ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на послани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на Danube net стра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към участници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въ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форума - Австрия, Герма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Унга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д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.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eastAsia="hr-HR"/>
              </w:rPr>
              <w:t>Aрзу Йозал</w:t>
            </w:r>
            <w:r>
              <w:rPr>
                <w:sz w:val="24"/>
                <w:szCs w:val="24"/>
              </w:rPr>
              <w:t>, президент на BPW Turkey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разгов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и диску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МОДЕР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: Саб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Шмелз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ОСНОВЕН ДОКЛАДЧ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: Дияна Бежя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, представяща женското предприемачество като нова основополагаща дейност на Центъра за предприемаческо обучение в Югоизточна Евро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 xml:space="preserve">КТИВНИ УЧАСТНИЦИ: представител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BPW Danube net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3.00 – 14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Об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4.00 – 15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Панел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: „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нализ на развитието на женското предприемачество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Дунавския реги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предизвикателства и възможности”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разгов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и диску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МОДЕР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Радка Стаме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- ОСНОВЕН ДОКЛАДЧ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Алида Пер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 AКТИВНИ УЧАСТНИЦИ: представители на BPW Danube n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5.00-16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Пан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3: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Ролята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Danube n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 в развитието на икономиката н(в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 споделяне на добри практики и нови възмож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разгов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и диску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МОДЕР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Марион Фол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подлежи на потвържда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- ОСНОВЕН ДОКЛАДЧ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 xml:space="preserve"> Драгица Карадж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, координа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приоритетна област 8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Европейската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тратег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за Дунавския реги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Министерство на предприемачеството и занаятите, Хърв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КТИВНИ УЧАСТ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предприемачи от реалния сек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6.00-16.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Кафе пау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Пан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4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Културен обм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– междукулту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н диало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разгов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и диску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МОДЕР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Татяна Км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- ОСНОВЕН ДОКЛАДЧИ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ще бъде предложен от страната-дом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КТИВНИ УЧАСТ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: представи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BPW Danube net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0.00-21.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Вечер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мястото ще се уточ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съ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, 1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ноемв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20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ЗАЛА „СРЕДЕЦ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hr-HR"/>
              </w:rPr>
              <w:t>ПРЕЗЕНТАЦИИ И СПОДЕЛЯНЕ НА ДОБРИ ПР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0.00 – 11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hr-HR"/>
              </w:rPr>
              <w:t xml:space="preserve">Европейс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BP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hr-HR"/>
              </w:rPr>
              <w:t>проек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hr-HR"/>
              </w:rPr>
              <w:t xml:space="preserve">Арз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Йоза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hr-H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BPW Turkey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- ОСНОВ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ОКЛАДЧИК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 xml:space="preserve"> Джузепина Сейди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координ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 xml:space="preserve"> Европейски проек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hr-HR"/>
              </w:rPr>
              <w:t xml:space="preserve">- СПЕЦИАЛНО МЛАДЕЖК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BPW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hr-HR"/>
              </w:rPr>
              <w:t xml:space="preserve"> УЧАС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hr-HR"/>
              </w:rPr>
              <w:t>Патриция Милани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КТИВНИ УЧАСТ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представите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hr-HR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BPW Danube net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1.00 - 11.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Кафе пау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1.30– 13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B2B срещи между участниците във фору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hr-HR"/>
              </w:rPr>
              <w:t>КООРДИНАТОР: Радка Стамен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, BPW Sofia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hr-HR"/>
              </w:rPr>
              <w:t xml:space="preserve">и екип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БАЖ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3.00-14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hr-HR"/>
              </w:rPr>
              <w:t>Об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4.00-16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hr-HR"/>
              </w:rPr>
              <w:t>Световно каф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НАСЪРЧАВАНЕ НА ЖЕНСКОТО ПРЕДПРИЕMА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hr-HR"/>
              </w:rPr>
              <w:t xml:space="preserve">КООРДИНАТО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Сабине Шмелз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КТИВНИ УЧАСТ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hr-HR"/>
              </w:rPr>
              <w:t>представите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hr-HR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BPW Danube n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6.00-16.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Обявяване на следващия BPW фору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Официално представяне на Регенсбург/Германия като следващата ст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hr-HR"/>
              </w:rPr>
              <w:t>-домак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hr-HR"/>
              </w:rPr>
              <w:t>Послед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съобщения и заклю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ръководния персона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hr-HR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BPW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hr-HR"/>
              </w:rPr>
              <w:t>Закриване на срещ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>нед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, 1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hr-HR"/>
              </w:rPr>
              <w:t xml:space="preserve">ноемв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0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hr-HR"/>
              </w:rPr>
              <w:t>Екскурз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: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hr-HR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1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hr-HR"/>
              </w:rPr>
              <w:t>Рилски манасти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hr-HR"/>
              </w:rPr>
              <w:t>Вариа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 2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hr-HR"/>
              </w:rPr>
              <w:t>гр. Пловди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hr-HR"/>
              </w:rPr>
              <w:t>Вариа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 3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hr-HR"/>
              </w:rPr>
              <w:t>Ниш – Република   Сърб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ПОВЕЧЕ ИНФОРМАЦИЯ МОЖЕТЕ ДА СЕ ОБРЪЩАТЕ КЪ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лия Мечева – 02/9549104; 0878 546 600;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bpwsofi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Станка Костадинова – 02/954 91 04; 0878 511 689;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baw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g</w:t>
        </w:r>
      </w:hyperlink>
      <w:r>
        <w:rPr>
          <w:b/>
          <w:sz w:val="28"/>
          <w:szCs w:val="28"/>
        </w:rPr>
        <w:t>;</w:t>
      </w:r>
    </w:p>
    <w:sectPr>
      <w:footerReference w:type="default" r:id="rId1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305</wp:posOffset>
          </wp:positionH>
          <wp:positionV relativeFrom="paragraph">
            <wp:posOffset>116840</wp:posOffset>
          </wp:positionV>
          <wp:extent cx="361950" cy="327660"/>
          <wp:effectExtent l="0" t="0" r="0" b="0"/>
          <wp:wrapTight wrapText="bothSides">
            <wp:wrapPolygon edited="0">
              <wp:start x="-1131" y="0"/>
              <wp:lineTo x="-1131" y="20084"/>
              <wp:lineTo x="21600" y="20084"/>
              <wp:lineTo x="21600" y="0"/>
              <wp:lineTo x="-1131" y="0"/>
            </wp:wrapPolygon>
          </wp:wrapTight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0" r="-5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1"/>
      <w:tabs>
        <w:tab w:val="clear" w:pos="708"/>
        <w:tab w:val="left" w:pos="1276" w:leader="none"/>
      </w:tabs>
      <w:spacing w:before="0" w:after="0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4"/>
        <w:lang w:val="bg-BG"/>
      </w:rPr>
    </w:pPr>
    <w:r>
      <w:rPr>
        <w:rFonts w:cs="Times New Roman" w:ascii="Times New Roman" w:hAnsi="Times New Roman"/>
        <w:b w:val="false"/>
        <w:i/>
        <w:sz w:val="20"/>
        <w:szCs w:val="24"/>
        <w:lang w:val="bg-BG"/>
      </w:rPr>
      <w:t xml:space="preserve">Настоящият форум се провежда с финансовото и организационното съдействие на </w:t>
    </w:r>
  </w:p>
  <w:p>
    <w:pPr>
      <w:pStyle w:val="Heading1"/>
      <w:tabs>
        <w:tab w:val="clear" w:pos="708"/>
        <w:tab w:val="left" w:pos="1276" w:leader="none"/>
      </w:tabs>
      <w:spacing w:before="0" w:after="0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4"/>
        <w:lang w:val="bg-BG"/>
      </w:rPr>
    </w:pPr>
    <w:r>
      <w:rPr>
        <w:rFonts w:cs="Times New Roman" w:ascii="Times New Roman" w:hAnsi="Times New Roman"/>
        <w:b w:val="false"/>
        <w:i/>
        <w:sz w:val="20"/>
        <w:szCs w:val="24"/>
        <w:lang w:val="bg-BG"/>
      </w:rPr>
      <w:t xml:space="preserve">Изпълнителна агенция за насърчаване на малките и средните предприятия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bg-BG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basedOn w:val="DefaultParagraphFont"/>
    <w:qFormat/>
    <w:rPr>
      <w:sz w:val="22"/>
      <w:szCs w:val="22"/>
      <w:lang w:val="hr-HR"/>
    </w:rPr>
  </w:style>
  <w:style w:type="character" w:styleId="FooterChar">
    <w:name w:val="Footer Char"/>
    <w:basedOn w:val="DefaultParagraphFont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bawe@mail.bg" TargetMode="External"/><Relationship Id="rId8" Type="http://schemas.openxmlformats.org/officeDocument/2006/relationships/hyperlink" Target="mailto:info@bawe-bg.com" TargetMode="External"/><Relationship Id="rId9" Type="http://schemas.openxmlformats.org/officeDocument/2006/relationships/hyperlink" Target="mailto:bpwsofia@gmail.com" TargetMode="External"/><Relationship Id="rId10" Type="http://schemas.openxmlformats.org/officeDocument/2006/relationships/hyperlink" Target="mailto:bpwsofia@gmail.com" TargetMode="External"/><Relationship Id="rId11" Type="http://schemas.openxmlformats.org/officeDocument/2006/relationships/hyperlink" Target="mailto:bawe@mail.b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5:00Z</dcterms:created>
  <dc:creator>ALIDA</dc:creator>
  <dc:description/>
  <cp:keywords/>
  <dc:language>en-US</dc:language>
  <cp:lastModifiedBy>MSDirector</cp:lastModifiedBy>
  <cp:lastPrinted>2013-10-28T14:31:00Z</cp:lastPrinted>
  <dcterms:modified xsi:type="dcterms:W3CDTF">2013-10-29T06:15:00Z</dcterms:modified>
  <cp:revision>2</cp:revision>
  <dc:subject/>
  <dc:title>8TH FORUM BPW DANUBE NET</dc:title>
</cp:coreProperties>
</file>