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300"/>
        <w:ind w:left="0" w:firstLine="74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лките и средни предприятия, които желаят да дадат своя принос, следва да подготвят писмена информация, съдържащ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и лого на компанията </w:t>
      </w:r>
      <w:r>
        <w:rPr>
          <w:rFonts w:cs="Verdana" w:ascii="Verdana" w:hAnsi="Verdana"/>
          <w:sz w:val="20"/>
          <w:szCs w:val="20"/>
          <w:lang w:val="bg-BG" w:eastAsia="bg-BG"/>
        </w:rPr>
        <w:t>(във формат .gif, .bmp, .jpeg или подобен)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нимка на лице, представляващо компанията </w:t>
      </w:r>
      <w:r>
        <w:rPr>
          <w:rFonts w:cs="Verdana" w:ascii="Verdana" w:hAnsi="Verdana"/>
          <w:sz w:val="20"/>
          <w:szCs w:val="20"/>
          <w:lang w:val="bg-BG" w:eastAsia="bg-BG"/>
        </w:rPr>
        <w:t>(във формат .gif, .bmp, .jpeg или подобен)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/>
        <w:ind w:left="709" w:hanging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лъжност на лицето, представляващо компания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/>
        <w:ind w:left="709" w:hanging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ратко описание на продуктите/услугите, които компанията продава/желае да продава в САЩ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/>
        <w:ind w:left="709" w:hanging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извикателствата, пред които компанията е изправена понастояще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/>
        <w:ind w:left="709" w:hanging="42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чакванията на компанията за разрешаване на проблема в рамките на споразумението ТТИП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00"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ратко изявление от представителя на английски език, например: </w:t>
      </w: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 w:eastAsia="bg-BG"/>
        </w:rPr>
        <w:t>Problem is…, expectation what TTIP can do for the company/how company can benefit from the TTIP etc.” („Проблемът е…, очакваме ТТИП да доведе до следното / как компанията може да извлече ползи от сключването на ТТИП, и т.н.“)</w:t>
      </w:r>
    </w:p>
    <w:p>
      <w:pPr>
        <w:pStyle w:val="Normal"/>
        <w:ind w:firstLine="741"/>
        <w:jc w:val="both"/>
        <w:rPr/>
      </w:pPr>
      <w:r>
        <w:rPr>
          <w:rFonts w:cs="Verdana" w:ascii="Verdana" w:hAnsi="Verdana"/>
          <w:lang w:val="bg-BG"/>
        </w:rPr>
        <w:t xml:space="preserve">Писмената информация следва да е кратка и да не надвишава 1 000 знака (максимум 14 реда). Необходимо е също така </w:t>
      </w:r>
      <w:r>
        <w:rPr>
          <w:rFonts w:cs="Verdana" w:ascii="Verdana" w:hAnsi="Verdana"/>
          <w:u w:val="single"/>
          <w:lang w:val="bg-BG"/>
        </w:rPr>
        <w:t>писмено съгласие от компанията</w:t>
      </w:r>
      <w:r>
        <w:rPr>
          <w:rFonts w:cs="Verdana" w:ascii="Verdana" w:hAnsi="Verdana"/>
          <w:lang w:val="bg-BG"/>
        </w:rPr>
        <w:t xml:space="preserve"> предоставените от нея писмена информация и снимки или видео клип да бъдат използвани от ЕК за публикуване на интернет страницата на Генерална дирекция „Търговия“ и за целите на други информационни или комуникационни материали във връзка с ТТИП.</w:t>
      </w:r>
    </w:p>
    <w:p>
      <w:pPr>
        <w:pStyle w:val="Normal"/>
        <w:ind w:firstLine="741"/>
        <w:jc w:val="both"/>
        <w:rPr/>
      </w:pPr>
      <w:r>
        <w:rPr>
          <w:rFonts w:cs="Verdana" w:ascii="Verdana" w:hAnsi="Verdana"/>
          <w:lang w:val="bg-BG"/>
        </w:rPr>
        <w:t>Желаещите да представят своя принос към инициативата за популяризиране на ползите от сключването на ТТИП, следва да подготвят информацията съгласно посочените по-горе изисквания и да я изпратят до Министерството на икономиката и енергетиката на адрес:</w:t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инистерството на икономиката и енергетиката </w:t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ция „Външноикономическа политика”</w:t>
      </w:r>
    </w:p>
    <w:p>
      <w:pPr>
        <w:pStyle w:val="Normal"/>
        <w:ind w:firstLine="741"/>
        <w:jc w:val="both"/>
        <w:rPr/>
      </w:pPr>
      <w:r>
        <w:rPr>
          <w:rFonts w:cs="Verdana" w:ascii="Verdana" w:hAnsi="Verdana"/>
          <w:lang w:val="bg-BG"/>
        </w:rPr>
        <w:t xml:space="preserve">София 1000, ул. „Княз Александър І” №, 12 </w:t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 02 981 49 15</w:t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оля, цялата информация да се предостави и в електронен вид на адрес:</w:t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hyperlink r:id="rId2">
        <w:r>
          <w:rPr>
            <w:rStyle w:val="InternetLink"/>
            <w:rFonts w:cs="Verdana" w:ascii="Verdana" w:hAnsi="Verdana"/>
            <w:lang w:val="bg-BG"/>
          </w:rPr>
          <w:t>n.hristova@mee.government.bg</w:t>
        </w:r>
      </w:hyperlink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лучените не по-късно от 13 февруари 2014 г. данни, заедно с писмените съгласия на МСП за използване на информацията от ЕК, ще бъдат предоставени на Европейската комисия. ЕК ще се свърже директно с изпратилите материали компании, за да потвърди получаването им и да информира за по-нататъшните стъпки.</w:t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4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ristova@mee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9:00Z</dcterms:created>
  <dc:creator>3221</dc:creator>
  <dc:description/>
  <cp:keywords/>
  <dc:language>en-US</dc:language>
  <cp:lastModifiedBy>3221</cp:lastModifiedBy>
  <dcterms:modified xsi:type="dcterms:W3CDTF">2014-02-05T14:52:00Z</dcterms:modified>
  <cp:revision>1</cp:revision>
  <dc:subject/>
  <dc:title>Малките и средни предприятия, които желаят да дадат своя принос, следва да подготвят писмена информация, съдържаща:</dc:title>
</cp:coreProperties>
</file>