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17.07.2012.01 </w:t>
      </w:r>
      <w:r>
        <w:rPr>
          <w:rFonts w:cs="Arial" w:ascii="Arial" w:hAnsi="Arial"/>
          <w:b/>
          <w:bCs/>
          <w:color w:val="000000"/>
          <w:lang w:val="en-US"/>
        </w:rPr>
        <w:t>PS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 милиона евро награда за ваксина – шанс за иновативни предприятия, индустрия и изследователи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>Vaccine Prize of 2 Million Euro – A Chance for Innovative SMEs,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</w:rPr>
        <w:t>Industry and Research Institutions</w:t>
      </w:r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color w:val="000000"/>
        </w:rPr>
        <w:t>The European Commission has offered a €2 million prize to encourage inventors to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color w:val="000000"/>
        </w:rPr>
        <w:t>overcome one of the biggest barriers to using vaccines in developing countries: the need to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keep them stable at any ambient temperature. It is the first time the European Commission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has offered a so-called inducement prize to stimulate research and innovation in the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European Union.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Applicants from all backgrounds, such as SMEs, industrial or academic research groups, are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invited to compete for the Vaccine Prize. The competition does not prescribe any particular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approach and, in a break from the Framework Programme norm, allows the participants to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present their application in the way they deem most appropriate. After having submitted their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proposal, a jury of high-level experts from appropriate areas of industry, SMEs and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academia will award 2 Million Euros to the best solution.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Vaccine Prize particularly aims to attract inventors who have not participated in a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research programme by the European Commission before. Here I would like to ask for your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help for drawing the attention of your members such as SMEs and other enterprises that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work in the areas of vaccine, cooling, or packaging industry to the Vaccine Prize competition.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color w:val="000000"/>
        </w:rPr>
        <w:t>The competition requires a registration before 30 April 2013 and closes on 3 September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2013. The relevant forms and more information can be found under</w:t>
      </w:r>
    </w:p>
    <w:p>
      <w:pPr>
        <w:pStyle w:val="Normal"/>
        <w:autoSpaceDE w:val="false"/>
        <w:ind w:left="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FF"/>
        </w:rPr>
        <w:t xml:space="preserve">http://ec.europa.eu/research/health/vaccine-prize_en.html </w:t>
      </w:r>
      <w:r>
        <w:rPr>
          <w:rFonts w:cs="Arial" w:ascii="Arial" w:hAnsi="Arial"/>
          <w:color w:val="000000"/>
        </w:rPr>
        <w:t>If you have any further questions,</w:t>
      </w:r>
      <w:r>
        <w:rPr>
          <w:rFonts w:cs="Arial" w:ascii="Arial" w:hAnsi="Arial"/>
          <w:color w:val="000000"/>
          <w:lang w:val="en-US"/>
        </w:rPr>
        <w:t xml:space="preserve"> please contact: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TD-VACCINE-PRIZE@ec.europa.eu</w:t>
        </w:r>
      </w:hyperlink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514" w:hanging="357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D-VACCINE-PRIZE@ec.europ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9:00Z</dcterms:created>
  <dc:creator>3221</dc:creator>
  <dc:description/>
  <cp:keywords/>
  <dc:language>en-US</dc:language>
  <cp:lastModifiedBy>3221</cp:lastModifiedBy>
  <dcterms:modified xsi:type="dcterms:W3CDTF">2012-07-17T08:59:00Z</dcterms:modified>
  <cp:revision>1</cp:revision>
  <dc:subject/>
  <dc:title>17</dc:title>
</cp:coreProperties>
</file>