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Задължените лица предоставят годишни отчети в зависимост от извършваните дейности с отпадъци:</w:t>
        <w:br/>
        <w:t>1.    за образуване на отпадъци (чл.13, чл.16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дишен отчет по образец съгласно Приложение № 9 (производствени и опасни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одишен отчет по образец съгласно Приложение № 21 (утайки)</w:t>
      </w:r>
    </w:p>
    <w:p>
      <w:pPr>
        <w:pStyle w:val="Web"/>
        <w:rPr/>
      </w:pPr>
      <w:r>
        <w:rPr/>
        <w:t>2.    за транспортиране на отпадъци (чл.14)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дишен отчет по образец съгласно Приложение № 10 (производствени и опасни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годишен отчет по образец съгласно Приложение № 11 (битови и строителни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годишен отчет по образец съгласно Приложение № 17 (ОЧЦМ)</w:t>
      </w:r>
    </w:p>
    <w:p>
      <w:pPr>
        <w:pStyle w:val="Web"/>
        <w:rPr/>
      </w:pPr>
      <w:r>
        <w:rPr/>
        <w:t>3.    за събиране на отпадъци с код R13 и/или D15 (чл.15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дишен отчет по образец съгласно Приложение № 12 (производствени и опасн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дишен отчет по образец съгласно Приложение № 13 (НУБ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дишен отчет по образец съгласно Приложение № 14 (ИУЕЕ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дишен отчет по образец съгласно Приложение № 15 (ИУМПС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дишен отчет по образец съгласно Приложение № 16 (отработени масл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дишен отчет по образец съгласно Приложение № 17а (ОЧЦМ)</w:t>
      </w:r>
    </w:p>
    <w:p>
      <w:pPr>
        <w:pStyle w:val="Web"/>
        <w:rPr/>
      </w:pPr>
      <w:r>
        <w:rPr/>
        <w:t>4.    за оползотворяване и/или обезвреждане (с изключение на депониране) на отпадъци (чл.16, чл.17, чл.19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ишен отчет по образец съгласно Приложение № 18 (производствени и опасн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ишен отчет по образец съгласно Приложение № 19а÷19е (отпадъци от опаковк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ишен отчет по образец съгласно Приложение № 24 (отработени масл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ишен отчет по образец съгласно Приложение № 25 (излезли от употреба гуми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ишен отчет по образец съгласно Приложение № 29 (строителни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одишен отчет по образец съгласно Приложение № 30 (строителни)</w:t>
      </w:r>
    </w:p>
    <w:p>
      <w:pPr>
        <w:pStyle w:val="Web"/>
        <w:rPr/>
      </w:pPr>
      <w:r>
        <w:rPr/>
        <w:t>5.    за предварително третиране (разкомплектоване) на отпадъци (чл.16, чл.17, чл.18, чл.19, ПЗР §10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дишен отчет по образец съгласно Приложение № 20 (отпадъци от опаковк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дишен отчет по образец съгласно Приложение № 22 (ИУЕЕО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дишен отчет по образец съгласно Приложение № 23 (ИУМПС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дишен отчет по образец съгласно Приложение № 27 (с произход от бит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дишен отчет по образец съгласно Приложение № 28 (строителни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одишен отчет по образец съгласно Приложение № 46 (НУБА)</w:t>
      </w:r>
    </w:p>
    <w:p>
      <w:pPr>
        <w:pStyle w:val="Web"/>
        <w:rPr/>
      </w:pPr>
      <w:r>
        <w:rPr/>
        <w:t>6.    за депониране на отпадъци (чл.20)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дишен отчет по образец съгласно Приложение № 31</w:t>
      </w:r>
    </w:p>
    <w:p>
      <w:pPr>
        <w:pStyle w:val="Web"/>
        <w:rPr/>
      </w:pPr>
      <w:r>
        <w:rPr/>
        <w:t>7.    за компостиране, анаеробно разграждане и МБТ на отпадъци (чл.20)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годишен отчет по образец съгласно Приложение № 33 (биоотпадъци)</w:t>
      </w:r>
    </w:p>
    <w:p>
      <w:pPr>
        <w:pStyle w:val="Web"/>
        <w:rPr/>
      </w:pPr>
      <w:r>
        <w:rPr/>
        <w:t>8.    за търговец и/или брокер на отпадъци (чл.21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одишен отчет по образец съгласно Приложение № 34</w:t>
      </w:r>
    </w:p>
    <w:p>
      <w:pPr>
        <w:pStyle w:val="Web"/>
        <w:rPr/>
      </w:pPr>
      <w:r>
        <w:rPr/>
        <w:t>9.    по Регламент 1013/2006 (ЕО) (чл.22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одишен отчет по образец съгласно Приложение № 35 (с нотификация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годишен отчет по образец съгласно Приложение № 36 (без нотификация)</w:t>
      </w:r>
    </w:p>
    <w:p>
      <w:pPr>
        <w:pStyle w:val="Web"/>
        <w:rPr/>
      </w:pPr>
      <w:r>
        <w:rPr/>
        <w:t>10.    за Регионални сдружения на общините (чл.20)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годишен отчет по образец съгласно Приложение № 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7:00Z</dcterms:created>
  <dc:creator>3221</dc:creator>
  <dc:description/>
  <cp:keywords/>
  <dc:language>en-US</dc:language>
  <cp:lastModifiedBy>3221</cp:lastModifiedBy>
  <dcterms:modified xsi:type="dcterms:W3CDTF">2014-01-15T10:38:00Z</dcterms:modified>
  <cp:revision>1</cp:revision>
  <dc:subject/>
  <dc:title>Задължените лица предоставят годишни отчети в зависимост от извършваните дейности с отпадъци:</dc:title>
</cp:coreProperties>
</file>