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81"/>
        <w:gridCol w:w="4479"/>
      </w:tblGrid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center" w:pos="3645" w:leader="none"/>
                <w:tab w:val="right" w:pos="9406" w:leader="none"/>
              </w:tabs>
              <w:spacing w:lineRule="auto" w:line="240" w:before="0" w:after="0"/>
              <w:ind w:left="-314" w:firstLine="194"/>
              <w:rPr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54190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075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right="-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045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eastAsia="Times New Roman" w:cs="Verdana"/>
          <w:b/>
          <w:b/>
          <w:i/>
          <w:i/>
          <w:sz w:val="20"/>
          <w:szCs w:val="16"/>
        </w:rPr>
      </w:pPr>
      <w:r>
        <w:rPr>
          <w:rFonts w:eastAsia="Times New Roman" w:cs="Verdana" w:ascii="Verdana" w:hAnsi="Verdana"/>
          <w:b/>
          <w:i/>
          <w:sz w:val="20"/>
          <w:szCs w:val="16"/>
        </w:rPr>
        <w:t xml:space="preserve">Образец  </w:t>
      </w:r>
      <w:r>
        <w:rPr>
          <w:rFonts w:eastAsia="Times New Roman" w:cs="Verdana" w:ascii="Verdana" w:hAnsi="Verdana"/>
          <w:b/>
          <w:i/>
          <w:color w:val="000000"/>
          <w:sz w:val="20"/>
          <w:szCs w:val="16"/>
        </w:rPr>
        <w:t>№ 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ДЕКЛАРАЦИЯ ЗА МИНИМАЛНИ ПОМОЩИ И ЛИПСА НА ДВОЙНО ФИНАНСИРАНЕ</w:t>
      </w:r>
      <w:r>
        <w:rPr>
          <w:rStyle w:val="FootnoteCharacters"/>
          <w:rStyle w:val="FootnoteAnchor"/>
          <w:rFonts w:cs="Verdana" w:ascii="Verdana" w:hAnsi="Verdana"/>
          <w:b/>
          <w:kern w:val="2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Долуподписаният /-н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right="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притежаващ/а лична карта № _______________, издадена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от    МВР  –  гр. ___________________________, в качеството ми на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(дата на издаване)                                   (място на издаване)</w:t>
      </w:r>
    </w:p>
    <w:p>
      <w:pPr>
        <w:pStyle w:val="Normal"/>
        <w:ind w:left="-180" w:right="-5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right="-556" w:firstLine="18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,</w:t>
      </w:r>
    </w:p>
    <w:p>
      <w:pPr>
        <w:pStyle w:val="Normal"/>
        <w:ind w:left="-180" w:right="94" w:firstLine="1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 се длъжността и качеството, в което лицето има право да  представлява и управлява - напр. изпълнителен  директор, управител и др.)</w:t>
      </w:r>
    </w:p>
    <w:p>
      <w:pPr>
        <w:pStyle w:val="Normal"/>
        <w:ind w:left="9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hanging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щ 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наименование на кандидата 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" w:leader="none"/>
        </w:tabs>
        <w:ind w:left="-9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с ЕИК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_______________________  – получател на минимална помощ  </w:t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ДЕЛ А </w:t>
      </w:r>
    </w:p>
    <w:p>
      <w:pPr>
        <w:pStyle w:val="Normal"/>
        <w:tabs>
          <w:tab w:val="clear" w:pos="708"/>
          <w:tab w:val="left" w:pos="90" w:leader="none"/>
        </w:tabs>
        <w:ind w:left="-9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АННИ ЗА ПОЛУЧЕНИ МИНИМАЛНИ ПОМОЩИ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ИРАМ, Ч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iCs/>
          <w:sz w:val="20"/>
          <w:szCs w:val="20"/>
        </w:rPr>
        <w:t xml:space="preserve">Общият размер на помощта за дейностите, за които се прилагат правилата за помощ </w:t>
      </w:r>
      <w:r>
        <w:rPr>
          <w:rFonts w:cs="Verdana" w:ascii="Verdana" w:hAnsi="Verdana"/>
          <w:iCs/>
          <w:sz w:val="20"/>
          <w:szCs w:val="20"/>
          <w:lang w:val="en-US"/>
        </w:rPr>
        <w:t>d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minimis</w:t>
      </w:r>
      <w:r>
        <w:rPr>
          <w:rFonts w:cs="Verdana" w:ascii="Verdana" w:hAnsi="Verdana"/>
          <w:iCs/>
          <w:sz w:val="20"/>
          <w:szCs w:val="20"/>
        </w:rPr>
        <w:t xml:space="preserve">, заедно с получените на територията на Република България други помощи </w:t>
      </w:r>
      <w:r>
        <w:rPr>
          <w:rFonts w:cs="Verdana" w:ascii="Verdana" w:hAnsi="Verdana"/>
          <w:iCs/>
          <w:sz w:val="20"/>
          <w:szCs w:val="20"/>
          <w:lang w:val="en-US"/>
        </w:rPr>
        <w:t>d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minimis</w:t>
      </w:r>
      <w:r>
        <w:rPr>
          <w:rFonts w:cs="Verdana" w:ascii="Verdana" w:hAnsi="Verdana"/>
          <w:iCs/>
          <w:sz w:val="20"/>
          <w:szCs w:val="20"/>
        </w:rPr>
        <w:t xml:space="preserve"> за период от </w:t>
      </w:r>
      <w:r>
        <w:rPr>
          <w:rFonts w:cs="Verdana" w:ascii="Verdana" w:hAnsi="Verdana"/>
          <w:b/>
          <w:iCs/>
          <w:sz w:val="20"/>
          <w:szCs w:val="20"/>
        </w:rPr>
        <w:t xml:space="preserve">три предходни години </w:t>
      </w:r>
      <w:r>
        <w:rPr>
          <w:rFonts w:cs="Verdana" w:ascii="Verdana" w:hAnsi="Verdana"/>
          <w:b/>
          <w:sz w:val="20"/>
          <w:szCs w:val="20"/>
        </w:rPr>
        <w:t>(считано от датата на предоставяне на помощта)</w:t>
      </w:r>
      <w:r>
        <w:rPr>
          <w:rFonts w:cs="Verdana" w:ascii="Verdana" w:hAnsi="Verdana"/>
          <w:b/>
          <w:iCs/>
          <w:sz w:val="20"/>
          <w:szCs w:val="20"/>
        </w:rPr>
        <w:t>, предоставени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а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представляваното от мен предприя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б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предприятията, с които представляваното от мен предприятие образува „едно и също предприятие“ по смисъла на чл. 2, параграф 2 на Регламент (ЕС) 2023/2831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в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всички предприятия, които са се влели, слели с или са придобити от някое от предприятията,  образуващи „едно и също предприятие“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г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както и, в случай че някое от предприятията, които образуват „едно и също предприятие“, се е възползвало от помощ de minimis, получена преди разделяне или отделяне, </w:t>
      </w: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не надхвърля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левовата равностойност на </w:t>
      </w: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300 000 евро (586 749 лева)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ind w:firstLine="4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2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>Представляваното от мен предприятие не осъществява дейност (основна или допълнителна) в недопустимите сектори по Регламент на Комисията (ЕС) 2023/2831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 или в случай, че осъществява се задължавам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предприятието да води отделна счетоводна отчетност, която да гарантира отделяне на дейностите и/или разграничаване на разходите, така че дейностите в горепосочените сектори да не се ползват от безвъзмездната помощ, предоставена по настоящата процеду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ДАННИ ЗА ПОЛУЧЕНА МИНИМАЛНА ПОМОЩ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За да получите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предоставящият помощта следва да се увери, че минималната помощ, за която кандидатствате, заедно с получените на територията на Република България други минимални помощи за период от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три предходни години (считано от датата на предоставяне на помощт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не надхвърля тавана за минимална помощ (de minimis): до левовата равностойност на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300 000 евро (586 749 ле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В случай, че бенефициента на минимална помощ надхвърли определения лимит, съгласно Регламент (ЕС) № 2023/2831, получателят на минималната помощ се задължава да възстанови пълния размер на получената минимална помощ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Размерът на получените минимални помощи се определя като сбор от помощта, за която се кандидатства и получената минимална помощ на територията на Република България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редприятието, което представляв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предприятията, с които представляваното от Вас предприятие образува „едно и също предприятие“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по смисъла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а чл. 2, параграф 2 на Регламент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(ЕС) № 2023/2831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всички предприятия, които са се влели, слели с или са придобити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от някое от предприятията, образуващ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„едно и също предприятие“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съгласно чл. 3, пар. 8 на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Регламент (ЕС) № 2023/2831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тези от предприятията, образуващ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„едно и също предприятие“, които са се възползвали от минимална помощ след разделяне или отделян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съгласно чл. 3, пар. 9 от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Регламент (ЕС) № 2023/2831 .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Определение за „Едно и също предприятие“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В определението за „Едно и също предприятие“ съгласно на чл. 2, пар. 2 на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Регламент (ЕС)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 xml:space="preserve">№ 2023/2831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опадат всички предприятия, които поддържат помежду си поне един вид от следните взаимоотно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а)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б) 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) дадено 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г)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гласовете на акционерите или съдружниците в това предпри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редприятия, поддържащи едно от взаимоотношенията, посочени в  букви от а) до г) по-горе, посредством едно или няколко други предприятия, също се разглеждат като „Едно и също предприятие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ля, попълнете таблицата по-долу с информация за всички предприятия, попадащи в обхвата на определението за „Едно и също предприятие“ към датата на деклариране, включително представляваното от Вас предприятие, и независимо дали същите са получавали минимална помощ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С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ливащи се, вливащи се или придобити предприят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В случай на сливания, вливания или придобивания всички предходни минимални помощи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, предоставяни на някое от сливащите се предприятия, се вземат под внимание при определяне на това дали дадена нова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отпусната на новото предприятие или на придобиващото предприятие, не води до превишаване на съответния тав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Моля, попълнете таблицата по-долу с информация за всички предприятия, които са се влели, слели с или са придобити през предходните три години от някое от предприятията, образуващи „едно и също предприятие“, съгласно т. </w:t>
      </w:r>
      <w:r>
        <w:rPr>
          <w:rFonts w:eastAsia="Times New Roman" w:cs="Verdana" w:ascii="Verdana" w:hAnsi="Verdana"/>
          <w:b/>
          <w:sz w:val="20"/>
          <w:szCs w:val="20"/>
          <w:lang w:val="en-US" w:eastAsia="bg-BG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, независимо дали са получавали минимална помощ: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bg-BG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4"/>
        <w:gridCol w:w="1321"/>
        <w:gridCol w:w="1649"/>
        <w:gridCol w:w="1894"/>
        <w:gridCol w:w="2269"/>
      </w:tblGrid>
      <w:tr>
        <w:trPr>
          <w:tblHeader w:val="true"/>
          <w:trHeight w:val="288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приятие, което се е вляло, сляло или е придобито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Правоприемник от т. 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  <w:t>I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нни за преобразуването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ЕИ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 на преобразуването (докумен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Вид преобразуване (вливане/сливане/придобиване)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I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Помощ, получена преди отделяне или разделяне, ако предприятието се е възползвало от не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Ако дадено предприятие се разделя на две или повече отделни предприятия, минималнат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, отпусната преди разделянето, се счита за предоставена на предприятието, което се е възползвало от нея, като по принцип това е предприятието, поемащо дейностите, за които е била използвана минималнат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. Ако не е възможно по този начин да се определи кое предприятие е получило помощта, то тя се разпределя пропорционално на базата на счетоводната стойност на собствения капитал на новите предприятия към действителната дата на разделянето/отделяне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оля, попълнете таблицата по-долу с информация за всички случаи на отделяне от или разделяне на някое от предприятията, образуващи „едно и също предприятие“ съгласно т. І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851"/>
        <w:gridCol w:w="1421"/>
        <w:gridCol w:w="1132"/>
        <w:gridCol w:w="1705"/>
        <w:gridCol w:w="1130"/>
        <w:gridCol w:w="1276"/>
      </w:tblGrid>
      <w:tr>
        <w:trPr>
          <w:tblHeader w:val="true"/>
          <w:trHeight w:val="288" w:hRule="atLeast"/>
        </w:trPr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приятие по т. І, което е участвало в отделяне или разделяне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ово предприятие в резултат на преобразуването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нни за преобразуването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пределение на помощта</w:t>
            </w:r>
          </w:p>
        </w:tc>
      </w:tr>
      <w:tr>
        <w:trPr>
          <w:tblHeader w:val="true"/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Е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 на преобразуването (докумен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Вид преобразуване (отделяне/ разделян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За предприятие по т.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bg-BG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За ново предприятие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Моля, представете пояснителна информация в свободен текст за начина, по който е разпределена помощта при случаите на отделяне или разделяне, като посочите начина, по който е осъществено преобразуването, метода на разпределяне на помощта и документите, по които това може да бъде проверено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rPr>
          <w:rFonts w:ascii="Verdana" w:hAnsi="Verdana" w:eastAsia="Times New Roman" w:cs="Verdana"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V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Получена минимална помощ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(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de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minimis)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За да прецените дали получената от Вас помощ представлява минимална помощ (de minimis)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и какъв е нейният размер, следва да проверите дали в Условията за кандидатстване, в договора/договорите, или в друг акт, който Ви дава право да получите помощта, предоставената Ви помощ не е описана като минимална помощ или помощ „de minimis”, или съответно не е посочен прагът за размера на помощта, който не следва да бъде превишаван.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minimis) може да бъде предоставена на основание редица регламенти на ЕС, като например: Регламент (ЕС) № 2023/2831, Регламент (ЕС) № 2023/2832, Регламент (ЕС) № 1407/2013, изменящ Регламент (ЕО) № 1998/2006, Регламент (ЕС) № 1408/2013, приложим за селскостопанския сектор, изменя Регламент № 1535/2007, Регламент (ЕС) № 360/2012 за дейности по услуги от общ икономически интерес и Регламент (ЕС) № 717/2014, изменящ Регламент (ЕО) № 875/2007, приложим за сектор рибарство и аквакултури. Ако и след тази проверка не постигнете увереност за вида и размера на помощта, следва да се обърнете към органа, предоставил помощ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Следва да имате предвид, че помощта може да бъде директна или индиректна помощ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1.1. Директн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– директен трансфер на средства към представляваното от Вас предприятие и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1.2. Индиректн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- без да е налице директен трансфер на средства от публичен орган към представляваното от Вас предприятие, Вие получавате икономическа изгода, като участвате в общи мероприятия, финансирани с публични средства. </w:t>
      </w:r>
      <w:r>
        <w:rPr>
          <w:rFonts w:eastAsia="Times New Roman" w:cs="Verdana" w:ascii="Verdana" w:hAnsi="Verdana"/>
          <w:sz w:val="20"/>
          <w:szCs w:val="20"/>
          <w:u w:val="single"/>
          <w:lang w:eastAsia="bg-BG"/>
        </w:rPr>
        <w:t>Пример за такава индиректна помощ са: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участие в международни изложения, панаири, партньорство в проект за обучение на служители от вашата фирма, получаване на  консултантски услуги безплатно или на цени по-ниски от пазарните (в случаите, в които на консултиращата организация са предоставени публични средства за извършване на услугата) и др.</w:t>
      </w:r>
      <w:r>
        <w:rPr>
          <w:rFonts w:eastAsia="Times New Roman" w:cs="Verdana" w:ascii="Verdana" w:hAnsi="Verdana"/>
          <w:color w:val="FF0000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FF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Минимална помощ може да бъде 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отпускането на заеми при по-ниски лихвени проценти или др. облекчителни условия, предоставянето на гаранции по заеми при по-облекчени условия, капиталовите субсидии</w:t>
      </w:r>
      <w:r>
        <w:rPr>
          <w:rFonts w:eastAsia="Times New Roman" w:cs="Verdana" w:ascii="Verdana" w:hAnsi="Verdana"/>
          <w:sz w:val="20"/>
          <w:szCs w:val="20"/>
          <w:lang w:eastAsia="bg-BG"/>
        </w:rPr>
        <w:t>, освобождаването от данъци, такси или спестяване на други разходи, предоставяне и получаване на услуги или доставки при условия, различни от пазарните и др.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>Моля, попълнете таблицата по-долу с информация за получените от представляваното от Вас предприятие минимални помощи (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minimis) на територията на Република България, включително като „едно и също предприятие“, съгласно т. І и в резултат на преобразуванията по т. ІІ и т. ІІІ, за период от три предходни години. Следва да имате предвид, че помощта се счита за получена от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bg-BG"/>
        </w:rPr>
        <w:t>датата на сключване на договора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за предоставянето ѝ или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bg-BG"/>
        </w:rPr>
        <w:t>от датата на издаване на друг документ,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който дава на бенефициента юридическото право да я получи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559"/>
        <w:gridCol w:w="1418"/>
        <w:gridCol w:w="1701"/>
        <w:gridCol w:w="1559"/>
        <w:gridCol w:w="1418"/>
      </w:tblGrid>
      <w:tr>
        <w:trPr>
          <w:tblHeader w:val="true"/>
          <w:trHeight w:val="48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 предоставяне на помощта</w:t>
            </w:r>
            <w:r>
              <w:rPr>
                <w:rStyle w:val="FootnoteAnchor"/>
                <w:rFonts w:eastAsia="Times New Roman" w:cs="Verdana" w:ascii="Verdana" w:hAnsi="Verdana"/>
                <w:b/>
                <w:kern w:val="2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Данни за получателя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Орган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оставил помощ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ходи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за които е предоставена помощт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Регламент,  съгласно който е получена помощта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м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на помощ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>(в лева)</w:t>
            </w:r>
          </w:p>
        </w:tc>
      </w:tr>
      <w:tr>
        <w:trPr>
          <w:tblHeader w:val="true"/>
          <w:trHeight w:val="27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keepNext w:val="true"/>
              <w:spacing w:lineRule="auto" w:line="360" w:before="0" w:after="0"/>
              <w:jc w:val="right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Общ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4</w:t>
      </w:r>
      <w:r>
        <w:rPr>
          <w:rFonts w:cs="Verdana" w:ascii="Verdana" w:hAnsi="Verdana"/>
          <w:sz w:val="16"/>
          <w:szCs w:val="16"/>
        </w:rPr>
        <w:t xml:space="preserve"> Посочва се конкретният вид услуга, актив и др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ДЕЛ Б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ПСА НА ДВОЙНО ФИНАНСИРАНЕ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ind w:hanging="693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ИРАМ, Ч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За допустими разходи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и МСП от различни сектори на българската икономика на World EXPO 2025, с период на провеждане 2-8 август 2025 г., в град Осака, Япония, </w:t>
      </w:r>
      <w:r>
        <w:rPr>
          <w:rFonts w:cs="Verdana" w:ascii="Verdana" w:hAnsi="Verdana"/>
          <w:sz w:val="20"/>
          <w:szCs w:val="20"/>
        </w:rPr>
        <w:t>които представляваното от мен юридическо лице/предприятие е заявило, че желае да получи като минимални помощи от ИАНМС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ъм получил</w:t>
      </w:r>
      <w:r>
        <w:rPr>
          <w:rFonts w:cs="Verdana" w:ascii="Verdana" w:hAnsi="Verdana"/>
          <w:sz w:val="20"/>
          <w:szCs w:val="20"/>
        </w:rPr>
        <w:t xml:space="preserve"> други помощ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съм получил</w:t>
      </w:r>
      <w:r>
        <w:rPr>
          <w:rFonts w:cs="Verdana" w:ascii="Verdana" w:hAnsi="Verdana"/>
          <w:sz w:val="20"/>
          <w:szCs w:val="20"/>
        </w:rPr>
        <w:t xml:space="preserve"> други помощ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i/>
          <w:sz w:val="20"/>
          <w:szCs w:val="20"/>
        </w:rPr>
        <w:t>(Попълва се, ако е декларирано получаване на други помощи по т. 1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допустимите разходи за участие на представляваното от мен юридическо лице/ предприятие в промоционалн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и МСП от различни сектори на българската икономика на World EXPO 2025, с период на провеждане 2-8 август 2025 г., в град Осака, Япония, </w:t>
      </w:r>
      <w:r>
        <w:rPr>
          <w:rFonts w:cs="Verdana" w:ascii="Verdana" w:hAnsi="Verdana"/>
          <w:sz w:val="20"/>
          <w:szCs w:val="20"/>
        </w:rPr>
        <w:t>са получени следните помощ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вид на помощта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 на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й е предоставил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държавен орган/ орган на местното самоуправление/ юридическо лице)</w:t>
      </w:r>
    </w:p>
    <w:p>
      <w:pPr>
        <w:pStyle w:val="Normal"/>
        <w:spacing w:lineRule="auto" w:line="360"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на разходите, за които е предоставена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едставляваният от мен кандидат не е получил финансиране от източник, имащ характер на държавна/минимална помощ, независимо от източника или формата на помощта,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и МСП от различни сектори на българската икономика на World EXPO 2025, с период на провеждане 2-8 август 2025 г., в град Осака, Япония, </w:t>
      </w:r>
      <w:r>
        <w:rPr>
          <w:rFonts w:cs="Verdana" w:ascii="Verdana" w:hAnsi="Verdana"/>
          <w:sz w:val="20"/>
          <w:szCs w:val="20"/>
        </w:rPr>
        <w:t>финансирана от ИАНМС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Представляваният от мен кандидат не е получил финансиране от държавния бюджет, бюджета на Европейската общност или друг финансов източник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и МСП от различни сектори на българската икономика на World EXPO 2025, с период на провеждане 2-8 август 2025 г., в град Осака, Япония,  </w:t>
      </w:r>
      <w:r>
        <w:rPr>
          <w:rFonts w:cs="Verdana" w:ascii="Verdana" w:hAnsi="Verdana"/>
          <w:sz w:val="20"/>
          <w:szCs w:val="20"/>
        </w:rPr>
        <w:t>финансирана от ИАНМСП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  <w:t>……………………</w:t>
      </w:r>
      <w:r>
        <w:rPr>
          <w:rFonts w:eastAsia="Verdana" w:cs="Verdana" w:ascii="Verdana" w:hAnsi="Verdana"/>
          <w:b/>
          <w:i/>
          <w:szCs w:val="20"/>
        </w:rPr>
        <w:t xml:space="preserve">                                     </w:t>
      </w:r>
      <w:r>
        <w:rPr>
          <w:rFonts w:cs="Verdana" w:ascii="Verdana" w:hAnsi="Verdana"/>
          <w:b/>
          <w:i/>
          <w:szCs w:val="20"/>
        </w:rPr>
        <w:t>ДЕКЛАРАТОР: 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i/>
          <w:szCs w:val="20"/>
        </w:rPr>
        <w:t>/дата/</w:t>
        <w:tab/>
        <w:tab/>
        <w:t xml:space="preserve">                                                                     /подпис /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i/>
          <w:color w:val="000000"/>
          <w:szCs w:val="20"/>
        </w:rPr>
        <w:t xml:space="preserve">Декларацията се подава в съответствие с изискването на Регламент (ЕС) №  2023/2831 и Регламент (ЕС) № 651/2014 на Комисията относно прилагането на чл. 107 и 108 от Договора за функционирането на Европейския съюз по отношение минималните помощи. </w:t>
      </w:r>
    </w:p>
    <w:p>
      <w:pPr>
        <w:pStyle w:val="Normal"/>
        <w:spacing w:before="0" w:after="160"/>
        <w:ind w:left="-284" w:hanging="0"/>
        <w:rPr>
          <w:rFonts w:ascii="Verdana" w:hAnsi="Verdana" w:cs="Verdana"/>
          <w:b/>
          <w:b/>
          <w:i/>
          <w:i/>
          <w:color w:val="FF000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7" w:right="900" w:gutter="0" w:header="284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Проект BG16RFPR001-1.002-00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i/>
        <w:i/>
        <w:sz w:val="12"/>
        <w:szCs w:val="12"/>
        <w:lang w:val="de-DE"/>
      </w:rPr>
    </w:pP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Verdana" w:ascii="Verdana" w:hAnsi="Verdana"/>
        <w:i/>
        <w:iCs/>
        <w:sz w:val="12"/>
        <w:szCs w:val="12"/>
      </w:rPr>
      <w:t xml:space="preserve">Този документ е създаден с финансовата подкрепа на Програма </w:t>
    </w:r>
    <w:r>
      <w:rPr>
        <w:rFonts w:cs="Verdana" w:ascii="Verdana" w:hAnsi="Verdana"/>
        <w:i/>
        <w:sz w:val="12"/>
        <w:szCs w:val="12"/>
      </w:rPr>
      <w:t>„Конкурентоспособност и иновации в предприятията“ 2021-2027</w:t>
    </w:r>
    <w:r>
      <w:rPr>
        <w:rFonts w:cs="Verdana" w:ascii="Verdana" w:hAnsi="Verdana"/>
        <w:i/>
        <w:iCs/>
        <w:sz w:val="12"/>
        <w:szCs w:val="12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i/>
        <w:sz w:val="12"/>
        <w:szCs w:val="12"/>
      </w:rPr>
      <w:t>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i/>
        <w:i/>
      </w:rPr>
    </w:pPr>
    <w:r>
      <w:rPr>
        <w:rFonts w:cs="Verdana" w:ascii="Verdana" w:hAnsi="Verdana"/>
        <w:i/>
        <w:sz w:val="12"/>
        <w:szCs w:val="12"/>
      </w:rPr>
      <w:t>https://www.eufunds.bg/bg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Попълва се и се подписва от законния представител на кандидата съгласно документа за създаване</w:t>
      </w:r>
      <w:r>
        <w:rPr>
          <w:rFonts w:cs="Verdana" w:ascii="Verdana" w:hAnsi="Verdana"/>
          <w:sz w:val="16"/>
          <w:szCs w:val="16"/>
          <w:lang w:val="en-US"/>
        </w:rPr>
        <w:t xml:space="preserve">/ </w:t>
      </w:r>
      <w:r>
        <w:rPr>
          <w:rFonts w:cs="Verdana" w:ascii="Verdana" w:hAnsi="Verdana"/>
          <w:sz w:val="16"/>
          <w:szCs w:val="16"/>
        </w:rPr>
        <w:t>акта за учредяване. В случай, че кандидатът се представлява „Само заедно“ от няколко лица, декларацията се подписва от всички тях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22:00Z</dcterms:created>
  <dc:creator>Илонка Христова</dc:creator>
  <dc:description/>
  <cp:keywords/>
  <dc:language>en-US</dc:language>
  <cp:lastModifiedBy>Milena Thorp</cp:lastModifiedBy>
  <cp:lastPrinted>2025-01-21T10:26:00Z</cp:lastPrinted>
  <dcterms:modified xsi:type="dcterms:W3CDTF">2025-06-18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2f3e63-c6ab-4451-b0c7-0e0864e14a98</vt:lpwstr>
  </property>
</Properties>
</file>