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en-US"/>
        </w:rPr>
        <w:t>ПРОГРАМА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  <w:lang w:eastAsia="en-US"/>
        </w:rPr>
        <w:t>10 февруари 2014г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7.30ч. – 18.30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Представяне на форума и раздаване на програмата, хотел Мариот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8.45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                      Автобусен трансфер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9ч.-22ч.                  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Нетуърк Коктейл във Френското посолство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22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                         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Трансфер към хотел Мариот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  <w:lang w:eastAsia="en-US"/>
        </w:rPr>
        <w:t xml:space="preserve">11 февруари 2014г.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9ч.-10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          Церемония по откриването на форума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0ч. – 12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    Двустранни бизнес срещи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B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2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B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2ч.- 13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      Работна група „Инфраструктура“ (Световна банка, Европейска инвестиционна банка, </w:t>
      </w:r>
      <w:r>
        <w:rPr>
          <w:rFonts w:cs="Calibri;Century Gothic" w:ascii="Calibri;Century Gothic" w:hAnsi="Calibri;Century Gothic"/>
          <w:color w:val="1F497D"/>
          <w:sz w:val="22"/>
          <w:szCs w:val="22"/>
          <w:lang w:eastAsia="en-US"/>
        </w:rPr>
        <w:t>     </w:t>
      </w:r>
    </w:p>
    <w:p>
      <w:pPr>
        <w:pStyle w:val="Normal"/>
        <w:rPr>
          <w:rFonts w:ascii="Calibri;Century Gothic" w:hAnsi="Calibri;Century Gothic" w:cs="Calibri;Century Gothic"/>
          <w:color w:val="1F497D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color w:val="1F497D"/>
          <w:sz w:val="22"/>
          <w:szCs w:val="22"/>
          <w:lang w:eastAsia="en-US"/>
        </w:rPr>
        <w:t>                                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Черноморска банка за търговия и развитие, Сосиете Женерал, Креди Агрикол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2ч.-13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       Работна група „Автомобилна индустрия“ (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Renault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Valeo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Montupet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2ч.- 13ч.             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Работна група „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K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ак да продаваме в големите търговски вериги“ (Cora,   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                                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Auchan, Carrefour, Mega Image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3ч.-14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       Обяд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4ч.-17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       Двустранни бизнес срещи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B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2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B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7ч.-18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       Пленум „Жак Сегела, представител на рекламата от второ поколение“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9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                 Коктейл с Френско-румънската търговска камара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  <w:lang w:eastAsia="en-US"/>
        </w:rPr>
        <w:t xml:space="preserve">12 февруари 2014г.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8.30ч.-9.30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Закуска  „Телекомуникации/Аудиовизуален сектор“ с  участието на Жак Сегела       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                                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(+Orange, France 24, TV5 Monde, Pitech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8.30ч.-9.30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Закуска „Достъп до пазара“ (Peterka, Ubifrance,  BpiFrance, CCIFER, одитор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9.30ч.-10.30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Пленум: „По дяволите депресията, да живее франкофонията“ (Ж.Сегела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0.30ч.-12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 Двустранни бизнес срещи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B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2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B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2ч. – 13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           Работна група  „Европейски фондове“, с участието на министъра на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                                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еврофондовете и 2 компании,  специализирани в изработването на европроекти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2ч.-13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              13ч.-14ч. Обяд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4ч.-15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              Работна група „ Техническо обучение“: с участието на посланика, минист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e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рството на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                                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образованието, клъстъри представители на  сектора пластмаса/механика от  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                                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Тимишоара и Фъгъраш+спонсор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Titi</w:t>
      </w:r>
      <w:r>
        <w:rPr>
          <w:rFonts w:cs="Calibri;Century Gothic" w:ascii="Calibri;Century Gothic" w:hAnsi="Calibri;Century Gothic"/>
          <w:sz w:val="22"/>
          <w:szCs w:val="22"/>
          <w:lang w:val="ru-RU" w:eastAsia="en-US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AUR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5ч.-17.30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       Двустранни бизнес срещи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B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2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B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lang w:eastAsia="en-US"/>
        </w:rPr>
        <w:t>18.30ч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                  Заключителен коктейл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1:00Z</dcterms:created>
  <dc:creator>3221</dc:creator>
  <dc:description/>
  <cp:keywords/>
  <dc:language>en-US</dc:language>
  <cp:lastModifiedBy>3221</cp:lastModifiedBy>
  <dcterms:modified xsi:type="dcterms:W3CDTF">2014-01-14T13:03:00Z</dcterms:modified>
  <cp:revision>2</cp:revision>
  <dc:subject/>
  <dc:title>ПРОГРАМА</dc:title>
</cp:coreProperties>
</file>