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/>
      </w:pPr>
      <w:r>
        <w:rPr/>
        <w:t>ПРОГРАМА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30 ч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стриране на участниците и получаване на материали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3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4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5-11.0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 І-ва ч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-11.1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15-12.3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 ІІ-ра ч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3.3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 на участници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-13.4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аване на Удостовер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2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3221</dc:creator>
  <dc:description/>
  <cp:keywords/>
  <dc:language>en-US</dc:language>
  <cp:lastModifiedBy>3221</cp:lastModifiedBy>
  <dcterms:modified xsi:type="dcterms:W3CDTF">2013-04-08T06:46:00Z</dcterms:modified>
  <cp:revision>1</cp:revision>
  <dc:subject/>
  <dc:title>ПРОГРАМА</dc:title>
</cp:coreProperties>
</file>