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едложения за те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>
          <w:trHeight w:val="463" w:hRule="atLeast"/>
        </w:trPr>
        <w:tc>
          <w:tcPr>
            <w:tcW w:w="921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22 септември</w:t>
            </w:r>
          </w:p>
        </w:tc>
      </w:tr>
      <w:tr>
        <w:trPr/>
        <w:tc>
          <w:tcPr>
            <w:tcW w:w="18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 – 11.45</w:t>
            </w:r>
          </w:p>
        </w:tc>
        <w:tc>
          <w:tcPr>
            <w:tcW w:w="740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сконференц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0 – 12.1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иването на конгреса</w:t>
            </w:r>
          </w:p>
        </w:tc>
      </w:tr>
      <w:tr>
        <w:trPr/>
        <w:tc>
          <w:tcPr>
            <w:tcW w:w="18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0 – 12.30</w:t>
            </w:r>
          </w:p>
        </w:tc>
        <w:tc>
          <w:tcPr>
            <w:tcW w:w="740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иващи речи</w:t>
            </w:r>
          </w:p>
        </w:tc>
      </w:tr>
      <w:tr>
        <w:trPr>
          <w:trHeight w:val="364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30 – 14.3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ърво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Европа 2020 (Европа за растеж) - възможности и предизвикателства за предприятията 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ластите за обсъждане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акви са настоящите икономически ефекти на принадлежност на Полша и другите страни-членки в ЕС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кви са ефектите на подкрепа за МСП чрез инициативи на ЕС - като например </w:t>
            </w:r>
            <w:r>
              <w:rPr>
                <w:color w:val="000000"/>
                <w:lang w:val="en-US"/>
              </w:rPr>
              <w:t>Small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Business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  <w:lang w:val="ru-RU"/>
              </w:rPr>
              <w:t>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ак сектор на МСП може да участва в икономическия растеж на ЕС предполагаемия в стратегията Евро 2020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аква е ролята на сектора на МСП в постигането на стратегическите цели на ЕС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величаване на иновациите и инвестициите в научни изследвания и развойна дейност (до 3% от БВП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величаване на заетостта (75% от хората на възраст 20-64 години трябва да имат работа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разование (намаляване на броя на преждевременно напускащите училище до под 10% и най-малко 40% от хората на възраст 30-34 години трябва да имат университетска степен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стойчиво използване на енергията (увеличаване на енергийната ефективност с 20% и 20% от енергията да идва от възобновяеми източници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борбата с бедността и социалното изключване (намаляване на броя на хората, които са изложени на риск от изключване от 20 милиона в ЕС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к ЕС и националните правителства на страни-членки ще подкрепят МСП в постигането на националните цели, а чрез това - на целите на ЕС?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канени да обсъдят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исари и директорите на генерални дирекции на Е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ставители на правителствата на страните, които се присъединиха към ЕС след 2004 г.: Полша, Чехия, Словакия, Хърватия и за сравнението на Австрия, която има икономически показатели, подобни на целите на ЕС.</w:t>
            </w:r>
          </w:p>
        </w:tc>
      </w:tr>
      <w:tr>
        <w:trPr/>
        <w:tc>
          <w:tcPr>
            <w:tcW w:w="18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-30 – 15.00</w:t>
            </w:r>
          </w:p>
        </w:tc>
        <w:tc>
          <w:tcPr>
            <w:tcW w:w="740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ивк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0 – 17.0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ържественото заседание на парламент на провинция Силе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Регионално развитие във финансовата перспектива 2014-2020 в сравнение с развитието на други региони на ЕС”</w:t>
            </w:r>
          </w:p>
        </w:tc>
      </w:tr>
      <w:tr>
        <w:trPr>
          <w:trHeight w:val="512" w:hRule="atLeast"/>
        </w:trPr>
        <w:tc>
          <w:tcPr>
            <w:tcW w:w="9212" w:type="dxa"/>
            <w:gridSpan w:val="2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23 – 25 септември</w:t>
            </w:r>
          </w:p>
        </w:tc>
      </w:tr>
      <w:tr>
        <w:trPr>
          <w:trHeight w:val="392" w:hRule="atLeast"/>
        </w:trPr>
        <w:tc>
          <w:tcPr>
            <w:tcW w:w="921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ПЛЕНАРНИ СЕСИИ</w:t>
            </w:r>
          </w:p>
        </w:tc>
      </w:tr>
      <w:tr>
        <w:trPr/>
        <w:tc>
          <w:tcPr>
            <w:tcW w:w="18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3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години на бизнеса без границ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3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дународно сътрудничество за МСП</w:t>
            </w:r>
          </w:p>
        </w:tc>
      </w:tr>
      <w:tr>
        <w:trPr/>
        <w:tc>
          <w:tcPr>
            <w:tcW w:w="9212" w:type="dxa"/>
            <w:gridSpan w:val="2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ОБУЧЕНИЕ/ЧР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3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готовка на професионален персонал за икономиката</w:t>
            </w:r>
          </w:p>
        </w:tc>
      </w:tr>
      <w:tr>
        <w:trPr/>
        <w:tc>
          <w:tcPr>
            <w:tcW w:w="18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3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разование за предприемачество - представянето на най-интересните европейски практик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3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овации ЧР в бизнеса</w:t>
            </w:r>
          </w:p>
        </w:tc>
      </w:tr>
      <w:tr>
        <w:trPr/>
        <w:tc>
          <w:tcPr>
            <w:tcW w:w="9212" w:type="dxa"/>
            <w:gridSpan w:val="2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ЗАКОН/ПОЛИТИК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3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анъците като бариера за развитието на малките и средни предприятия</w:t>
            </w:r>
          </w:p>
        </w:tc>
      </w:tr>
      <w:tr>
        <w:trPr/>
        <w:tc>
          <w:tcPr>
            <w:tcW w:w="18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3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ползването на електронни средства при контакти между национални служби и предприемач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3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лята на юридически консултации в развитието на предприемачеството</w:t>
            </w:r>
          </w:p>
        </w:tc>
      </w:tr>
      <w:tr>
        <w:trPr/>
        <w:tc>
          <w:tcPr>
            <w:tcW w:w="18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3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нсионно осигуряване за предприемачи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ИНОВАЦИИ / НОВИ ИДЕИ / РАЗВИТИЕ</w:t>
            </w:r>
          </w:p>
        </w:tc>
      </w:tr>
      <w:tr>
        <w:trPr/>
        <w:tc>
          <w:tcPr>
            <w:tcW w:w="18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3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кономическата активност - и какво после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3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овации, научни изследвания и развитие</w:t>
            </w:r>
          </w:p>
        </w:tc>
      </w:tr>
      <w:tr>
        <w:trPr/>
        <w:tc>
          <w:tcPr>
            <w:tcW w:w="18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3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нергийна ефективност - цели, предизвикателства, обезщет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3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тимизация на разходите за енергия в компанията</w:t>
            </w:r>
          </w:p>
        </w:tc>
      </w:tr>
      <w:tr>
        <w:trPr/>
        <w:tc>
          <w:tcPr>
            <w:tcW w:w="18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3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ркетинг и ПР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3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зопасен бизнес се развива по-бързо!</w:t>
            </w:r>
          </w:p>
        </w:tc>
      </w:tr>
      <w:tr>
        <w:trPr/>
        <w:tc>
          <w:tcPr>
            <w:tcW w:w="18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3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-commerc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403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питал за успех!</w:t>
            </w:r>
          </w:p>
        </w:tc>
      </w:tr>
      <w:tr>
        <w:trPr/>
        <w:tc>
          <w:tcPr>
            <w:tcW w:w="18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3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ладият предприемач в модерен град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СЪТРУДНИЧЕСТВО</w:t>
            </w:r>
          </w:p>
        </w:tc>
      </w:tr>
      <w:tr>
        <w:trPr/>
        <w:tc>
          <w:tcPr>
            <w:tcW w:w="18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403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кономическо Сътрудничество Европа-Изток (включително сътрудничеството между Полша, Чешката република, Словакия - Изток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403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убави примери за сътрудничество между Полша и Ажстрия</w:t>
            </w:r>
          </w:p>
        </w:tc>
      </w:tr>
      <w:tr>
        <w:trPr/>
        <w:tc>
          <w:tcPr>
            <w:tcW w:w="18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403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она за свободна търговия между ЕС и Съединените Американски Щати (TTIP) - нови възможности за предприемач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403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СО/отношения между МСП и големи предприятия</w:t>
            </w:r>
          </w:p>
        </w:tc>
      </w:tr>
      <w:tr>
        <w:trPr/>
        <w:tc>
          <w:tcPr>
            <w:tcW w:w="18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403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ношения между кооперативни банки и МСП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403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крепа за полските предприемачи на чуждите пазари</w:t>
            </w:r>
          </w:p>
        </w:tc>
      </w:tr>
      <w:tr>
        <w:trPr/>
        <w:tc>
          <w:tcPr>
            <w:tcW w:w="18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403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атегическото планиране в управлението на водит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403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ейните фирми</w:t>
            </w:r>
          </w:p>
        </w:tc>
      </w:tr>
      <w:tr>
        <w:trPr/>
        <w:tc>
          <w:tcPr>
            <w:tcW w:w="180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40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color w:val="000000"/>
                <w:lang w:val="en-US"/>
              </w:rPr>
              <w:t xml:space="preserve">B2B </w:t>
            </w:r>
            <w:r>
              <w:rPr>
                <w:color w:val="000000"/>
              </w:rPr>
              <w:t>срещ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0:00Z</dcterms:created>
  <dc:creator>InterOrgBS</dc:creator>
  <dc:description/>
  <cp:keywords/>
  <dc:language>en-US</dc:language>
  <cp:lastModifiedBy>3221</cp:lastModifiedBy>
  <dcterms:modified xsi:type="dcterms:W3CDTF">2014-06-18T08:50:00Z</dcterms:modified>
  <cp:revision>2</cp:revision>
  <dc:subject/>
  <dc:title>4-ти Европейски Конгрес на малките и средните предприятия</dc:title>
</cp:coreProperties>
</file>