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олуподписаният,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УЛСТАТ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адрес: гр.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ab/>
        <w:tab/>
        <w:tab/>
      </w:r>
      <w:r>
        <w:rPr>
          <w:rFonts w:cs="Cambria" w:ascii="Cambria" w:hAnsi="Cambria"/>
          <w:sz w:val="24"/>
          <w:szCs w:val="24"/>
          <w:lang w:val="ru-RU"/>
        </w:rPr>
        <w:t xml:space="preserve">улица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ел: </w:t>
        <w:tab/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ab/>
        <w:t>Е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(изберете според Вашите предпочитания)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0" w:name="__Fieldmark__0_522166865"/>
      <w:bookmarkStart w:id="1" w:name="__Fieldmark__0_522166865"/>
      <w:bookmarkEnd w:id="1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</w:t>
      </w:r>
      <w:r>
        <w:rPr>
          <w:rFonts w:cs="Cambria" w:ascii="Cambria" w:hAnsi="Cambria"/>
          <w:b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цяла страница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1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ru-RU"/>
        </w:rPr>
        <w:t xml:space="preserve">– 800 лв. без ДДС </w:t>
      </w:r>
      <w:r>
        <w:rPr>
          <w:rFonts w:cs="Cambria" w:ascii="Cambria" w:hAnsi="Cambria"/>
          <w:sz w:val="24"/>
          <w:szCs w:val="24"/>
        </w:rPr>
        <w:t xml:space="preserve">(960 </w:t>
      </w:r>
      <w:r>
        <w:rPr>
          <w:rFonts w:cs="Cambria" w:ascii="Cambria" w:hAnsi="Cambria"/>
          <w:sz w:val="24"/>
          <w:szCs w:val="24"/>
          <w:lang w:val="bg-BG"/>
        </w:rPr>
        <w:t>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2" w:name="__Fieldmark__1_522166865"/>
      <w:bookmarkStart w:id="3" w:name="__Fieldmark__1_522166865"/>
      <w:bookmarkEnd w:id="3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1/2 (половин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90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10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>) – 450 лв. без ДДС (540 лв. с ДДС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522166865"/>
      <w:bookmarkStart w:id="5" w:name="__Fieldmark__2_522166865"/>
      <w:bookmarkEnd w:id="5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b/>
          <w:sz w:val="24"/>
          <w:szCs w:val="24"/>
        </w:rPr>
        <w:t>1/4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b/>
          <w:sz w:val="24"/>
          <w:szCs w:val="24"/>
          <w:lang w:val="bg-BG"/>
        </w:rPr>
        <w:t>четвърт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45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5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>) – 250 лв. без ДДС (30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6" w:name="__Fieldmark__3_522166865"/>
      <w:bookmarkStart w:id="7" w:name="__Fieldmark__3_522166865"/>
      <w:bookmarkEnd w:id="7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Вътрешна страница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ru-RU"/>
        </w:rPr>
        <w:t>Двуцветна</w:t>
      </w:r>
      <w:r>
        <w:rPr>
          <w:rFonts w:cs="Cambria" w:ascii="Cambria" w:hAnsi="Cambria"/>
          <w:sz w:val="24"/>
          <w:szCs w:val="24"/>
          <w:lang w:val="ru-RU"/>
        </w:rPr>
        <w:t>, цяла страница, текст представяне на фирма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210 кв.см. (21х10 см.</w:t>
      </w:r>
      <w:r>
        <w:rPr>
          <w:rFonts w:cs="Cambria" w:ascii="Cambria" w:hAnsi="Cambria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sz w:val="24"/>
          <w:szCs w:val="24"/>
          <w:lang w:val="ru-RU"/>
        </w:rPr>
        <w:t>) – 500 лв. без ДДС (600 лв. с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val="bg-BG"/>
        </w:rPr>
        <w:t>Заб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u w:val="single"/>
          <w:lang w:val="bg-BG"/>
        </w:rPr>
        <w:t>1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Изборът на рекламно място зависи от датата на поръчката.</w:t>
      </w:r>
      <w:r>
        <w:rPr>
          <w:rFonts w:cs="Cambria" w:ascii="Cambria" w:hAnsi="Cambria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4"/>
          <w:szCs w:val="24"/>
          <w:lang w:val="bg-BG"/>
        </w:rPr>
        <w:t xml:space="preserve"> на изданието</w:t>
      </w:r>
      <w:r>
        <w:rPr>
          <w:rFonts w:cs="Cambria" w:ascii="Cambria" w:hAnsi="Cambria"/>
          <w:bCs/>
          <w:sz w:val="24"/>
          <w:szCs w:val="24"/>
          <w:lang w:val="bg-BG"/>
        </w:rPr>
        <w:t>.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ru-RU"/>
        </w:rPr>
        <w:t>.0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ru-RU"/>
        </w:rPr>
        <w:t>.2015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4"/>
          <w:szCs w:val="24"/>
          <w:lang w:val="bg-BG"/>
        </w:rPr>
        <w:t xml:space="preserve"> както след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(моля посочете избрания от Вас вариант)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8" w:name="__Fieldmark__4_522166865"/>
      <w:bookmarkStart w:id="9" w:name="__Fieldmark__4_522166865"/>
      <w:bookmarkEnd w:id="9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На </w:t>
      </w:r>
      <w:r>
        <w:rPr>
          <w:rFonts w:cs="Cambria" w:ascii="Cambria" w:hAnsi="Cambria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4"/>
          <w:szCs w:val="24"/>
          <w:lang w:val="bg-BG"/>
        </w:rPr>
        <w:t xml:space="preserve"> и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английското издание;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0" w:name="__Fieldmark__5_522166865"/>
      <w:bookmarkStart w:id="11" w:name="__Fieldmark__5_522166865"/>
      <w:bookmarkEnd w:id="11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Само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ru-RU"/>
        </w:rPr>
        <w:t>.0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ru-RU"/>
        </w:rPr>
        <w:t>.2015 г.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Единична стойност (лв.):     </w:t>
      </w:r>
      <w:r>
        <w:rPr>
          <w:rFonts w:cs="Cambria" w:ascii="Cambria" w:hAnsi="Cambria"/>
          <w:szCs w:val="24"/>
          <w:highlight w:val="yellow"/>
          <w:lang w:val="ru-RU"/>
        </w:rPr>
        <w:t>...................................</w:t>
      </w:r>
      <w:r>
        <w:rPr>
          <w:rFonts w:cs="Cambria" w:ascii="Cambria" w:hAnsi="Cambria"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ДДС 20% (лв.) 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Общо (лв.)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ind w:left="392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ru-RU"/>
        </w:rPr>
        <w:t xml:space="preserve">Име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ab/>
        <w:tab/>
        <w:t xml:space="preserve">Тел: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</w:t>
      </w: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lang w:val="en-US"/>
        </w:rPr>
        <w:t>E-mai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Дата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 xml:space="preserve">УПРАВИТЕЛ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80" w:after="80"/>
        <w:ind w:hanging="221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 </w:t>
      </w:r>
      <w:r>
        <w:rPr>
          <w:rFonts w:cs="Cambria" w:ascii="Cambria" w:hAnsi="Cambria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 xml:space="preserve"> Цветан Симеонов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 контакти: отдел „Икономически анализи и политика” </w:t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e-mail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kontr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ikan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телефон: 02/8117 410; 02 8117 4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041" w:gutter="0" w:header="426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tr@bcci.bg" TargetMode="External"/><Relationship Id="rId3" Type="http://schemas.openxmlformats.org/officeDocument/2006/relationships/hyperlink" Target="mailto:ikan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User</dc:creator>
  <dc:description/>
  <cp:keywords/>
  <dc:language>en-US</dc:language>
  <cp:lastModifiedBy>Olga Chugunska</cp:lastModifiedBy>
  <cp:lastPrinted>2015-05-11T10:49:00Z</cp:lastPrinted>
  <dcterms:modified xsi:type="dcterms:W3CDTF">2015-07-09T06:51:00Z</dcterms:modified>
  <cp:revision>192</cp:revision>
  <dc:subject/>
  <dc:title>УВАЖАЕМИ ГОСПОДА,</dc:title>
</cp:coreProperties>
</file>