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>П О Р Ъ Ч К 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олуподписаният,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bg-BG"/>
        </w:rPr>
        <w:t>две имена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управител и представител на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ЕИК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 адрес на управление: гр. 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улица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с настоящата правя заявка за публикуване на реклама на представляваното от мен дружество в отпечатваната от БТПП брошура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ТОП 10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Фирми, водещи в икономиката на България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”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(формат с основа 1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см и височина 2</w:t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см)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на български и английски език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(наричана по-нататък “брошура/та”) при условия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.МЕСТОПОЛОЖЕНИЕ НА РЕКЛАМ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bg-BG"/>
              </w:rPr>
              <w:t>Цена с 50% отстъпка за изпратени поръчки до 20.04.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separate"/>
            </w:r>
            <w:bookmarkStart w:id="0" w:name="__Fieldmark__0_2385381697"/>
            <w:bookmarkStart w:id="1" w:name="__Fieldmark__0_2385381697"/>
            <w:bookmarkEnd w:id="1"/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Последна корица, външна стран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390 лв. без ДД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1195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separate"/>
            </w:r>
            <w:bookmarkStart w:id="2" w:name="__Fieldmark__1_2385381697"/>
            <w:bookmarkStart w:id="3" w:name="__Fieldmark__1_2385381697"/>
            <w:bookmarkEnd w:id="3"/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 xml:space="preserve">Последна корица, вътрешна страна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1590 лв. без ДД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8" w:firstLine="49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79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5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separate"/>
            </w:r>
            <w:bookmarkStart w:id="4" w:name="__Fieldmark__2_2385381697"/>
            <w:bookmarkStart w:id="5" w:name="__Fieldmark__2_2385381697"/>
            <w:bookmarkEnd w:id="5"/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ътрешна страниц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1290 лв. без ДД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45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separate"/>
            </w:r>
            <w:bookmarkStart w:id="6" w:name="__Fieldmark__3_2385381697"/>
            <w:bookmarkStart w:id="7" w:name="__Fieldmark__3_2385381697"/>
            <w:bookmarkEnd w:id="7"/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ътрешна страница, 1/2  страниц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790 лв. без ДД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39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5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1.1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Изборът на рекламно място се удовлетворява по реда на постъпване на заявките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1.2.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Рекламата е пълноцветна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Файловете се подава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ъв формат </w:t>
      </w:r>
      <w:r>
        <w:rPr>
          <w:rFonts w:cs="Arial Narrow" w:ascii="Arial Narrow" w:hAnsi="Arial Narrow"/>
          <w:sz w:val="24"/>
          <w:szCs w:val="24"/>
        </w:rPr>
        <w:t>TIF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</w:t>
      </w:r>
      <w:r>
        <w:rPr>
          <w:rFonts w:cs="Arial Narrow" w:ascii="Arial Narrow" w:hAnsi="Arial Narrow"/>
          <w:sz w:val="24"/>
          <w:szCs w:val="24"/>
        </w:rPr>
        <w:t xml:space="preserve">EPS </w:t>
      </w:r>
      <w:r>
        <w:rPr>
          <w:rFonts w:cs="Arial Narrow" w:ascii="Arial Narrow" w:hAnsi="Arial Narrow"/>
          <w:sz w:val="24"/>
          <w:szCs w:val="24"/>
          <w:lang w:val="bg-BG"/>
        </w:rPr>
        <w:t>със шрифтове преобразувани в крив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ru-RU"/>
        </w:rPr>
        <w:t>В размера на файловете трябва да се предвиди по 5 мм наддавка за изрязване от всички стран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а) за корицата и цяла страница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размер на файл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х 23 с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мер след отпечатване –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1 х 22 с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lang w:val="ru-RU"/>
        </w:rPr>
        <w:t>б) за ½ страница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размер на файл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х 12 с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мер след отпечатване –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1 х 11 см</w:t>
      </w:r>
      <w:r>
        <w:rPr>
          <w:rFonts w:cs="Arial Narrow" w:ascii="Arial Narrow" w:hAnsi="Arial Narrow"/>
          <w:sz w:val="24"/>
          <w:szCs w:val="24"/>
          <w:lang w:val="bg-BG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Цените за поместване на един рекламен материал в брошурата, посочени в „Поръчката”, се отнасят до</w:t>
      </w: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изданието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рок до 30.06.201</w:t>
      </w:r>
      <w:r>
        <w:rPr>
          <w:rFonts w:cs="Arial Narrow" w:ascii="Arial Narrow" w:hAnsi="Arial Narrow"/>
          <w:sz w:val="24"/>
          <w:szCs w:val="24"/>
          <w:lang w:val="bg-BG"/>
        </w:rPr>
        <w:t>8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г. представляваната от мен фирма се задължава да предостави на БТПП готовия пълноцветен рекламен материа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акто следва</w:t>
      </w:r>
      <w:r>
        <w:rPr>
          <w:rFonts w:cs="Arial Narrow" w:ascii="Arial Narrow" w:hAnsi="Arial Narrow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separate"/>
      </w:r>
      <w:bookmarkStart w:id="8" w:name="__Fieldmark__4_2385381697"/>
      <w:bookmarkStart w:id="9" w:name="__Fieldmark__4_2385381697"/>
      <w:bookmarkEnd w:id="9"/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</w:t>
      </w:r>
      <w:r>
        <w:rPr>
          <w:rFonts w:cs="Arial Narrow" w:ascii="Arial Narrow" w:hAnsi="Arial Narrow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на </w:t>
      </w:r>
      <w:r>
        <w:rPr>
          <w:rFonts w:cs="Arial Narrow" w:ascii="Arial Narrow" w:hAnsi="Arial Narrow"/>
          <w:sz w:val="24"/>
          <w:szCs w:val="24"/>
          <w:lang w:val="ru-RU"/>
        </w:rPr>
        <w:t>английски език – за отпечатване в английското;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separate"/>
      </w:r>
      <w:bookmarkStart w:id="10" w:name="__Fieldmark__5_2385381697"/>
      <w:bookmarkStart w:id="11" w:name="__Fieldmark__5_2385381697"/>
      <w:bookmarkEnd w:id="11"/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амо на </w:t>
      </w:r>
      <w:r>
        <w:rPr>
          <w:rFonts w:cs="Arial Narrow" w:ascii="Arial Narrow" w:hAnsi="Arial Narrow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рок до 30.06.2018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 xml:space="preserve">Единична стойност (лв.):     </w:t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.........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ДС 20% (лв.) :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............</w:t>
      </w:r>
      <w:r>
        <w:rPr>
          <w:rFonts w:cs="Arial Narrow" w:ascii="Arial Narrow" w:hAnsi="Arial Narrow"/>
          <w:szCs w:val="24"/>
          <w:lang w:val="ru-RU"/>
        </w:rPr>
        <w:tab/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Общо (лв.):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.............</w:t>
      </w:r>
      <w:r>
        <w:rPr>
          <w:rFonts w:cs="Arial Narrow" w:ascii="Arial Narrow" w:hAnsi="Arial Narrow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ru-RU"/>
        </w:rPr>
        <w:t>Фамилия: Г-н/г-жа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  <w:r>
        <w:rPr>
          <w:rFonts w:cs="Arial Narrow" w:ascii="Arial Narrow" w:hAnsi="Arial Narrow"/>
          <w:szCs w:val="24"/>
          <w:lang w:val="ru-RU"/>
        </w:rPr>
        <w:tab/>
        <w:tab/>
        <w:t xml:space="preserve">    Сл. тел: 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</w:t>
      </w:r>
      <w:r>
        <w:rPr>
          <w:rFonts w:cs="Arial Narrow" w:ascii="Arial Narrow" w:hAnsi="Arial Narrow"/>
          <w:szCs w:val="24"/>
          <w:lang w:val="ru-RU"/>
        </w:rPr>
        <w:tab/>
        <w:tab/>
        <w:t xml:space="preserve">Сл. </w:t>
      </w:r>
      <w:r>
        <w:rPr>
          <w:rFonts w:cs="Arial Narrow" w:ascii="Arial Narrow" w:hAnsi="Arial Narrow"/>
          <w:szCs w:val="24"/>
          <w:lang w:val="en-US"/>
        </w:rPr>
        <w:t>e-mail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ind w:left="113" w:hanging="113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ind w:left="113" w:hanging="113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ата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  <w:r>
        <w:rPr>
          <w:rFonts w:cs="Arial Narrow" w:ascii="Arial Narrow" w:hAnsi="Arial Narrow"/>
          <w:szCs w:val="24"/>
          <w:lang w:val="ru-RU"/>
        </w:rPr>
        <w:tab/>
        <w:t xml:space="preserve">УПРАВИТЕЛ (име и подпис): </w:t>
      </w:r>
    </w:p>
    <w:p>
      <w:pPr>
        <w:pStyle w:val="BodyText2"/>
        <w:tabs>
          <w:tab w:val="clear" w:pos="720"/>
          <w:tab w:val="left" w:pos="6720" w:leader="none"/>
        </w:tabs>
        <w:ind w:left="113" w:hanging="533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ab/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ind w:hanging="221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eastAsia="Arial Narrow" w:cs="Arial Narrow" w:ascii="Arial Narrow" w:hAnsi="Arial Narrow"/>
          <w:szCs w:val="24"/>
          <w:lang w:val="ru-RU"/>
        </w:rPr>
        <w:t xml:space="preserve">    </w:t>
      </w:r>
      <w:r>
        <w:rPr>
          <w:rFonts w:cs="Arial Narrow" w:ascii="Arial Narrow" w:hAnsi="Arial Narrow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Цветан Симеон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Изпратете попълнения формуляр на e-mail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.chugunska@bcci.bg</w:t>
        </w:r>
      </w:hyperlink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l.levicharov@bcci.bg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bg-BG"/>
        </w:rPr>
        <w:t>Телефон за връзка 02/8117 410; 02 8117 411</w:t>
      </w:r>
    </w:p>
    <w:sectPr>
      <w:footerReference w:type="default" r:id="rId4"/>
      <w:footerReference w:type="first" r:id="rId5"/>
      <w:type w:val="nextPage"/>
      <w:pgSz w:w="12240" w:h="15840"/>
      <w:pgMar w:left="567" w:right="758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chugunska@bcci.bg" TargetMode="External"/><Relationship Id="rId3" Type="http://schemas.openxmlformats.org/officeDocument/2006/relationships/hyperlink" Target="mailto:l.levicharov@bcci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User</dc:creator>
  <dc:description/>
  <cp:keywords/>
  <dc:language>en-US</dc:language>
  <cp:lastModifiedBy>Olga Chugunska</cp:lastModifiedBy>
  <cp:lastPrinted>2018-03-30T14:53:00Z</cp:lastPrinted>
  <dcterms:modified xsi:type="dcterms:W3CDTF">2018-04-04T08:37:00Z</dcterms:modified>
  <cp:revision>91</cp:revision>
  <dc:subject/>
  <dc:title>УВАЖАЕМИ ГОСПОДА,</dc:title>
</cp:coreProperties>
</file>