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>Г-Н КРАСИН ДИМИТР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 xml:space="preserve">ЗАМ. МИНИСТЪР НА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 xml:space="preserve">ИКОНОМИКАТА И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>ЕНЕРГЕТИК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Относно</w:t>
      </w:r>
      <w:r>
        <w:rPr>
          <w:rFonts w:cs="Arial" w:ascii="Arial" w:hAnsi="Arial"/>
          <w:lang w:val="bg-BG"/>
        </w:rPr>
        <w:t>:</w:t>
        <w:tab/>
        <w:t xml:space="preserve"> Предложение на БТПП по ОП „Иновации и конкурентоспособност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2014-2020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-Н ДИМИТРОВ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 връзка с разработването на новата оперативна програма „Иновиции и конкурентоспособност” за следващия програмен период, Българската търговско-промишлена палата  предлаг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направи задълбочен анализ на изпълнението на ОП „Развитие на конкурентоспособността на българската икономика” през настоящия програмен период и инвестиционните приоритети по ОП ИК  за следващия програмен период да се базират на резултатите от анализа, който да послужи и като обосновката и отстояването им пред ЕК. Анализът да бъде предложен на публично обсъждане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Да се приеме и публикува на сайта на МИЕ  приетата дефиниция на понятието „иновации”, за да се избегне разнопосочно тълкуван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направи ясна демаркация между ОП „Иновации и конкурентоспособност” и ОП „Наука, образование и интелигентен растеж”, за да се избегнат възможностите от двойно финансиране, както и да се разработи механизъм за синергиен ефект от изпълнението на тези две програми за достигане на националните цели и  приоритети. За нас е нецелесъобразно изкуствено да се отделят научните изследвания от практическото им приложени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оритетна ос 1 „Предприемачество и развитие на бизнеса”, при който се предвижда стимулиране на заетостта във високотехнологични икономически дейности, да се направи демаркация с ОП РЧР.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 xml:space="preserve">По отношение на идентифицираните приоритетни сектори при първия драфт на концепцията за ОП ИК по Приоритетна ос 1 „Предприемачество и развитие на бизнеса” все още не е приложена обосновка за определянето им като приоритетни и не е ясен критерият, по който тези сектори са избрани. Продължаваме да </w:t>
      </w:r>
      <w:r>
        <w:rPr>
          <w:rFonts w:eastAsia="Arial Unicode MS" w:cs="Arial" w:ascii="Arial" w:hAnsi="Arial"/>
          <w:lang w:val="bg-BG"/>
        </w:rPr>
        <w:t>считаме, че са пропуснати сектори като химическа промишленост, фармация, козметика, производство на мебели, които имат добър експортен потенциал.</w:t>
      </w:r>
    </w:p>
    <w:p>
      <w:pPr>
        <w:pStyle w:val="Normal"/>
        <w:jc w:val="both"/>
        <w:rPr>
          <w:rFonts w:ascii="Arial" w:hAnsi="Arial" w:eastAsia="Arial Unicode MS" w:cs="Arial"/>
          <w:lang w:val="bg-BG"/>
        </w:rPr>
      </w:pPr>
      <w:r>
        <w:rPr>
          <w:rFonts w:eastAsia="Arial Unicode MS"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оритена ос 2 „Иновации”, Инвестиционен приоритет  1 „Насърчаване на инвестициите в научноизследователска и иновационна дейност и развитие на връзките между бизнеса и научните центрове и предоставяне на подкрепа за усъвършенствани производствени възможности и пилотно производство в ключови базови технологии” има вече по-добър баланс между инвестициите чрез ЕСИФ в иновационна инфраструктура и  БФП за предприятията като преки бенефициенти, но все още не са конкретизирани дейностите, които се предвиждат да бъдат финансирани за София Тех Парк. Предлагаме инвестициите да не са в строителство, а във възможности за предоставяне на услуги за бизнес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Приоритетна ос 3 „Зелена и енергийно ефективна икономика”, където е предвидено въвеждането на „екоиновации” да се направи демаркация между ОП ОС и ОП ИК по отношение на характера на екоиновациите, които ще бъдат финансирани от едната и от другата оперативна програм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 Приоритетна ос 4  „Интернационализация  и услуги за бизнеса”, при която се предвижда „…създаване и развитие на ефективно и устойчиви системи за подкрепа и експертиза в </w:t>
      </w:r>
      <w:r>
        <w:rPr>
          <w:rFonts w:cs="Arial" w:ascii="Arial" w:hAnsi="Arial"/>
          <w:b/>
          <w:lang w:val="bg-BG"/>
        </w:rPr>
        <w:t>нови</w:t>
      </w:r>
      <w:r>
        <w:rPr>
          <w:rFonts w:cs="Arial" w:ascii="Arial" w:hAnsi="Arial"/>
          <w:lang w:val="bg-BG"/>
        </w:rPr>
        <w:t xml:space="preserve"> и/или съществуващи агенции, организации и ведомства…” предлагаме да не се създават нови структури, защото това в никакъв случай няма да доведе до ефективното усвояване на средствата от ЕСИФ, както и до устойчиви резултати от това усвояване. Освен това, БТПП продължава да застъпва становището, че държавните структури не трябва да бъдат доставчици на услуги, а трябва да провеждат политики и да упражняват мониторинг върху изпълнението им. Предлагаме предоставянето на услуги за бизнеса да се прехвърли на специализирани организации – работодателски организации, браншови организации и д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изготви и периодично да се актуализира експортна стратегия, която да бъде основа при окончателното дефиниране на приоритетите в оперативната програма 2014-2020 г. като фокусът да бъде следния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bg-BG"/>
        </w:rPr>
        <w:t xml:space="preserve">да се определят три основни направления на стратегията - </w:t>
      </w:r>
      <w:r>
        <w:rPr>
          <w:rFonts w:eastAsia="Arial Unicode MS" w:cs="Arial" w:ascii="Arial" w:hAnsi="Arial"/>
          <w:lang w:val="bg-BG"/>
        </w:rPr>
        <w:t xml:space="preserve">Подобряване на използуването на българския потенциал </w:t>
      </w:r>
      <w:r>
        <w:rPr>
          <w:rFonts w:eastAsia="Arial Unicode MS" w:cs="Arial" w:ascii="Arial" w:hAnsi="Arial"/>
          <w:lang w:val="ru-RU"/>
        </w:rPr>
        <w:t xml:space="preserve">, </w:t>
      </w:r>
      <w:r>
        <w:rPr>
          <w:rFonts w:eastAsia="Arial Unicode MS" w:cs="Arial" w:ascii="Arial" w:hAnsi="Arial"/>
          <w:lang w:val="bg-BG"/>
        </w:rPr>
        <w:t>Намаляване на разходи по сделките, Разширяване на възможностите за износ.</w:t>
      </w:r>
    </w:p>
    <w:p>
      <w:pPr>
        <w:pStyle w:val="Hebar"/>
        <w:widowControl/>
        <w:numPr>
          <w:ilvl w:val="1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ежегодно да се идентифицира групите продукти (стоки и услуги) с експортен потенциал и конкретните пазари за всеки продукт. </w:t>
      </w:r>
      <w:r>
        <w:rPr>
          <w:rFonts w:cs="Arial" w:ascii="Arial" w:hAnsi="Arial"/>
        </w:rPr>
        <w:t xml:space="preserve">На тази основа да се изготвя предложение за подкрепящи мерки. </w:t>
      </w:r>
      <w:r>
        <w:rPr>
          <w:rFonts w:cs="Arial" w:ascii="Arial" w:hAnsi="Arial"/>
          <w:lang w:val="ru-RU"/>
        </w:rPr>
        <w:t>Одобрените и ресурсно обезпечени мерки да се правят публично достояние.</w:t>
      </w:r>
    </w:p>
    <w:p>
      <w:pPr>
        <w:pStyle w:val="Hebar"/>
        <w:widowControl/>
        <w:numPr>
          <w:ilvl w:val="1"/>
          <w:numId w:val="1"/>
        </w:numPr>
        <w:jc w:val="both"/>
        <w:rPr/>
      </w:pPr>
      <w:r>
        <w:rPr>
          <w:rFonts w:eastAsia="Arial Unicode MS" w:cs="Arial" w:ascii="Arial" w:hAnsi="Arial"/>
          <w:lang w:val="ru-RU"/>
        </w:rPr>
        <w:t xml:space="preserve">да се определят групите страни, в които има възможност да се разшири износа, или </w:t>
      </w:r>
      <w:r>
        <w:rPr>
          <w:rFonts w:eastAsia="Arial Unicode MS" w:cs="Arial" w:ascii="Arial" w:hAnsi="Arial"/>
          <w:lang w:val="bg-BG"/>
        </w:rPr>
        <w:t>да се разкрият нови пазари</w:t>
      </w:r>
    </w:p>
    <w:p>
      <w:pPr>
        <w:pStyle w:val="Normal"/>
        <w:jc w:val="both"/>
        <w:rPr>
          <w:rFonts w:ascii="Arial" w:hAnsi="Arial" w:eastAsia="Arial Unicode MS" w:cs="Arial"/>
          <w:lang w:val="bg-BG"/>
        </w:rPr>
      </w:pPr>
      <w:r>
        <w:rPr>
          <w:rFonts w:eastAsia="Arial Unicode MS"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одателските организации продължават да настояват пред УО на ОП „Околна среда” бизнесът /микро, малки, средни и големи предприятия/ да е бенефициент по ОП ОС за изграждане на ВиК инфраструктура на предприятието и на промишлени пречиствателни станции за отпадни води, тъй като бизнесът е най-големият замърсител. Имаме принципното съгласие на УО по ОП ОС за това. Ето защо буди недоумение тези дейности да се включат като допустими дейности в ОП ИК, която има за цел повишаване на конкурентоспособността на предприятията. Не сме убедени, че горепосочените дейности водят непосредствено до повишаване на тази конкурентоспособност. Освен това изграждането на ВиК инфраструктури и особено на промишлени ПСОВ изисква голям финансов ресурс, което противоречи на финансовата логика на ОП ИК – да се подпомагат предприятия за внедряване на иновации и нови технологии с цел повишаване на тяхната конкурентоспособнос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агаме в ОП ИК да се предвидят конкретни мерки за финансово подпомагане на проекти със средствата от ЕС по Дунавската стратег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ветан Симеон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 на БТПП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715"/>
        </w:tabs>
        <w:ind w:left="2715" w:hanging="915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bar">
    <w:name w:val="hebar"/>
    <w:basedOn w:val="Normal"/>
    <w:qFormat/>
    <w:pPr>
      <w:widowControl w:val="false"/>
    </w:pPr>
    <w:rPr>
      <w:rFonts w:ascii="Hebar;Arial Narrow" w:hAnsi="Hebar;Arial Narrow" w:cs="Hebar;Arial Narrow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1:00Z</dcterms:created>
  <dc:creator>Керана Тодошава</dc:creator>
  <dc:description/>
  <cp:keywords/>
  <dc:language>en-US</dc:language>
  <cp:lastModifiedBy> </cp:lastModifiedBy>
  <cp:lastPrinted>2013-05-07T11:56:00Z</cp:lastPrinted>
  <dcterms:modified xsi:type="dcterms:W3CDTF">2013-07-18T05:41:00Z</dcterms:modified>
  <cp:revision>2</cp:revision>
  <dc:subject/>
  <dc:title>Проект</dc:title>
</cp:coreProperties>
</file>