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АТА ЕВРОПЕЙСКА СИСТЕМА ЗА УБЕЖИЩ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ИЗВИКАТЕЛСТВА И ПЕРСПЕКТИ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24 март 2014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ференция, организирана от Българската асоциация за европейско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ство на Европейската комисия в България</w:t>
        <w:br/>
        <w:t xml:space="preserve"> ул. „Раковски“ № 124, София - 100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8:30 – 09:00</w:t>
        <w:tab/>
        <w:tab/>
        <w:t>Регистрация / Каф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9:00 – 09:20</w:t>
        <w:tab/>
        <w:t>Откриване: Общата европейска система за убежище – отбелязани постижения и бъдещи предизвикателства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силия Малмстрьом, член на Европейската комисия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9:20 – 09:50</w:t>
        <w:tab/>
        <w:t>Съдебна практика на Съда на Европейския съюз във връзка с Регламент „Дъблин“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лън Роса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съдия в Съда на Европейския съюз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9:50 – 10:20</w:t>
        <w:tab/>
        <w:t>Условия за прием и процедури за предоставяне на убежище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лександър Арабаджиев, съдия в Съда на Е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:20 – 10:40</w:t>
        <w:tab/>
        <w:t>Въпроси и отговори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одератор: Проф. д-р  Жасмин Попова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0:40 – 11:00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афе пау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00 – 11:30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ой отговаря на изискванията за международна закрил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аролине ван Бюре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местник регионален представител за Централна Европа</w:t>
      </w:r>
      <w:r>
        <w:rPr>
          <w:rFonts w:cs="Times New Roman" w:ascii="Times New Roman" w:hAnsi="Times New Roman"/>
          <w:i/>
          <w:sz w:val="24"/>
          <w:szCs w:val="24"/>
        </w:rPr>
        <w:t>, ВКБООН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1:30 – 12:00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дебна практика на </w:t>
      </w:r>
      <w:r>
        <w:rPr>
          <w:rFonts w:cs="Times New Roman" w:ascii="Times New Roman" w:hAnsi="Times New Roman"/>
          <w:sz w:val="24"/>
          <w:szCs w:val="24"/>
          <w:lang w:val="en-GB"/>
        </w:rPr>
        <w:t>Европейск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ъд по правата на човека </w:t>
      </w:r>
      <w:r>
        <w:rPr>
          <w:rFonts w:cs="Times New Roman" w:ascii="Times New Roman" w:hAnsi="Times New Roman"/>
          <w:sz w:val="24"/>
          <w:szCs w:val="24"/>
          <w:lang w:val="bg-BG"/>
        </w:rPr>
        <w:t>и на българските съдилища по въпросите, свързани с предоставянето на убежище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-р Валерия Иларева, главен адвокат, Фондация за достъп до права (ФАР)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:00 – 12:30</w:t>
        <w:tab/>
        <w:t xml:space="preserve">Криминализиране на нелегалната имиграция 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-р Александър Корнезов, реферандер, Съд на ЕС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:30 – 13:00</w:t>
        <w:tab/>
        <w:t>Въпроси и отговори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одератор: Д-р Павлина Панова, заместник-председател на Върховния касационен съд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3:00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рай на конференция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6:00Z</dcterms:created>
  <dc:creator>Kornezov Alexandre</dc:creator>
  <dc:description/>
  <cp:keywords/>
  <dc:language>en-US</dc:language>
  <cp:lastModifiedBy>NATSEV Petar (COMM-SOFIA)</cp:lastModifiedBy>
  <cp:lastPrinted>2014-03-19T15:05:00Z</cp:lastPrinted>
  <dcterms:modified xsi:type="dcterms:W3CDTF">2014-03-2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