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  <w:iCs/>
        </w:rPr>
        <w:t>проект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РОГРАММА ПРОВЕДЕНИЯ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ЕВРАЗИЙСКОГО ЭКОНОМИЧЕСКОГО ФОРУМА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Место проведения: </w:t>
      </w:r>
      <w:r>
        <w:rPr>
          <w:rFonts w:cs="Arial Narrow" w:ascii="Arial Narrow" w:hAnsi="Arial Narrow"/>
        </w:rPr>
        <w:t>г.Оренбург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рганиза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701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тельство Оренбург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701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енбургский областной союз промышленников и предприним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701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ргово-промышленная палата Оренбургской области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РЕГЛАМЕНТ ФОРУМ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  <w:lang w:val="en-US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u w:val="single"/>
          <w:lang w:val="en-US"/>
        </w:rPr>
        <w:t xml:space="preserve">1 </w:t>
      </w:r>
      <w:r>
        <w:rPr>
          <w:rFonts w:cs="Arial Narrow" w:ascii="Arial Narrow" w:hAnsi="Arial Narrow"/>
          <w:b/>
          <w:bCs/>
          <w:u w:val="single"/>
        </w:rPr>
        <w:t xml:space="preserve">день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u w:val="single"/>
          <w:lang w:val="en-US"/>
        </w:rPr>
      </w:pPr>
      <w:r>
        <w:rPr>
          <w:rFonts w:cs="Arial Narrow" w:ascii="Arial Narrow" w:hAnsi="Arial Narrow"/>
          <w:b/>
          <w:bCs/>
          <w:u w:val="single"/>
          <w:lang w:val="en-US"/>
        </w:rPr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401"/>
      </w:tblGrid>
      <w:tr>
        <w:trPr>
          <w:trHeight w:val="23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-9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РЕГИСТРАЦИЯ УЧАСТНИКОВ ФОРУМА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-19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ВЫСТАВКА ИНВЕСТИЦИОННЫХ И ИННОВАЦИОННЫХ ПРОЕКТ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-14-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</w:rPr>
              <w:t>Круглые столы</w:t>
            </w:r>
          </w:p>
        </w:tc>
      </w:tr>
      <w:tr>
        <w:trPr>
          <w:trHeight w:val="23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КРУГЛЫЙ СТОЛ №1 «Развитие логистической инфраструктуры и реализация транзитного потенциала единого экономического пространства»</w:t>
            </w:r>
          </w:p>
        </w:tc>
      </w:tr>
      <w:tr>
        <w:trPr>
          <w:trHeight w:val="23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КРУГЛЫЙ СТОЛ №2 «Развитие международных связей в контексте расширения евразийского внешнеторгового сотрудничеств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КРУГЛЫЙ СТОЛ №3 «Новейшие вызовы международной интеграции в области агропромышленного комплекса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КРУГЛЫЙ СТОЛ №4 «Ускоренный промышленный рывок. Реалии и возможности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-17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ПЛЕНАРНОЕ ЗАСЕДАНИЕ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«Евразийская интеграция. Проблемы и перспективы.»</w:t>
            </w:r>
          </w:p>
        </w:tc>
      </w:tr>
      <w:tr>
        <w:trPr>
          <w:trHeight w:val="23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-19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ИЕМ ДЛЯ УЧАСТНИКОВ ФОРУМА ОТ ЛИЦА ГУБЕРНАТОР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u w:val="single"/>
          <w:lang w:val="en-US"/>
        </w:rPr>
        <w:t xml:space="preserve">2 </w:t>
      </w:r>
      <w:r>
        <w:rPr>
          <w:rFonts w:cs="Arial Narrow" w:ascii="Arial Narrow" w:hAnsi="Arial Narrow"/>
          <w:b/>
          <w:bCs/>
          <w:u w:val="single"/>
        </w:rPr>
        <w:t xml:space="preserve">день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u w:val="single"/>
          <w:lang w:val="en-US"/>
        </w:rPr>
      </w:pPr>
      <w:r>
        <w:rPr>
          <w:rFonts w:cs="Arial Narrow" w:ascii="Arial Narrow" w:hAnsi="Arial Narrow"/>
          <w:b/>
          <w:bCs/>
          <w:u w:val="single"/>
          <w:lang w:val="en-US"/>
        </w:rPr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401"/>
      </w:tblGrid>
      <w:tr>
        <w:trPr>
          <w:trHeight w:val="23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-1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РЕГИСТРАЦИЯ УЧАСТНИКОВ ФОРУМА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-13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ВЫСТАВКА ИНВЕСТИЦИОННЫХ И ИННОВАЦИОННЫХ ПРОЕКТ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-12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  <w:lang w:val="en-US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ЭКСПЕРТНАЯ СЕССИЯ «Экономическое развитие в условиях неопределенности. Вопросы модернизации производства и развития инновационной деятельности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9:00Z</dcterms:created>
  <dc:creator>Юлия</dc:creator>
  <dc:description/>
  <cp:keywords/>
  <dc:language>en-US</dc:language>
  <cp:lastModifiedBy>Юлия</cp:lastModifiedBy>
  <dcterms:modified xsi:type="dcterms:W3CDTF">2014-10-14T06:40:00Z</dcterms:modified>
  <cp:revision>1</cp:revision>
  <dc:subject/>
  <dc:title>Приложение 1 </dc:title>
</cp:coreProperties>
</file>