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040"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ru-RU"/>
        </w:rPr>
      </w:pPr>
      <w:r>
        <w:rPr>
          <w:rFonts w:cs="Arial"/>
          <w:b/>
          <w:sz w:val="32"/>
          <w:szCs w:val="32"/>
          <w:lang w:val="ru-RU"/>
        </w:rPr>
      </w:r>
    </w:p>
    <w:p>
      <w:pPr>
        <w:pStyle w:val="Normal"/>
        <w:ind w:left="-5245" w:hanging="0"/>
        <w:jc w:val="center"/>
        <w:rPr>
          <w:rFonts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3510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equalWidth="false" w:sep="false">
            <w:col w:w="5305" w:space="2"/>
            <w:col w:w="10092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Инициативи за отбелязван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ветовния ден на водата - 22 март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976"/>
        <w:gridCol w:w="1361"/>
        <w:gridCol w:w="4309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Инициатив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ясто на провеждан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g-BG"/>
              </w:rPr>
              <w:t>Дат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рганизато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седа и викторина, свързани с темата на кампанията „Вода и енергия“, както и с понятието „Воден отпечатък“ с ученици от II ОУ „Димитър Благоев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лагоев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0 март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ИОСВ – Благоевград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еседи за значението на водата и водните ресурси пред ученици от шести и седми клас от V СОУ „Георги Измирлиев“. Събитието ще се проведе на открито, в района на пешеходната алея за градски парк „Бачиново“ и ще включва още пробовземане и бърз анализ на води от река Благоевградска Бистрица, както и екологична виктори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Благоевград, в партньорство с ДНП „Рила“ - гр. Благоевград, Регионална лаборатория към ИАОС – гр. Благоевград и БД – Благоевгр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местна инициатива с РЛ-Бургас  към ИАОС и ученици от Х-ти клас на Гимназия с преподаване на немски език "Гьоте" – демонстрация на водни проби от Черно море (мос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Бурга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насяне на презентации на тема: «Водата – една от тайните сили на природата» от ХІ-ти «В» клас на Професионална гимназия по механоелектротехника и електроника – Бург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Бурга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дагтична игра „Как да спестим водата у дома?“ с ІІІ «а» клас от ОУ „Антон Страшимиров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Бурга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я на тема „Животът в Атанасовско езеро“ пред ІІІ-ти клас от ОУ „П. Яворов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4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- Бурга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в ЦДГ № 31 “Веселушко” -“Костенурките” – грижи, отглеждане, какво научих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ург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Бургас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стезание на тема „Водата – прекрасна и опасна“ с ученици от VII клас на ОУ „Панайот Волов“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Вар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 екоспектакъл „Водата около нас“ и беседа за водните ресурси и начин на тяхното опазване и съхраняване в ЦДГ № 13 „Звездичка“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Вар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ученици от V и VI клас от ОУ „Христо Ботев“ на тема „Опазване на водата“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Вар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със занимателна викторина с ученици от СО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Козма Тричков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ц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 - Вра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– Вра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на тема “Водата е енергия” в ЦДГ “Слънце”, гр. Вра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ра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– Вра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Д -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шаване на казуси, свързани с водата и енергията, с участието на ученици от гимназиален курс от училище СОУ „Отец Пайсий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ц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формационен център на РИОСВ - Вра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Вра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ване на изложба от рисунки на тема „Водата е енергия“ на ученици от СОУ „Отец Паисий“ в Информационен център „Натура“, съвместно с ПП „Врачански Балкан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а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Вра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бонабиране и анализиране на водни проби от р. Лева, съвместно с РЛ – Враца и ученици от ПМГ „Акд. Иван Ценов“ - Врац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рац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Вра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Пле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Л - Враца към ИАОС 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осещение на ПСПВ-Перник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Ц на яз. Студена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с ученици от основните и средните училища, съвместно с "ВиК" ООД-гр. Пер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осещението ще включва и кратка презентация на тема "Вода - енергия" и виктори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р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- Перни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Експерти от направление „Опазване на водите” от РИОСВ – Монтана, съвместно с Регионална лаборатория – Монтана и ученици от екоклуб към Гимназия с преподаване на чужди езици „Петър Богдан” ще вземат участие в пробонабиране на водни проби от мониторингов пункт „р. Огоста след яз.”Огоста”. На мястото на вземане на пробите ще се извършат и експресни анализи по показатели температура, рН, електропроводимост и разтворен кислород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21 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- Монта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рганизиране на изложби, презентации и беседи, посветени на Деня на водата, с ученици от училищата в област Монтана и област Видин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нта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- Монтан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крит урок с ученици от основно училище в град Стара Загора за отбелязване на Деня на водата – 22 март 2014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ара Заг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Стара Загор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малка водноелектрическа централа „Церово“, гр. Своге и дискусия с участието на студенти от Лесотехническия университет, УАСГ, Национален институт по водни ресурси, ИАО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вог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- София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я на филм „Великата тайна на водата“ и беседа пред ученици от клуб „Зелена детелина“ на Първа английска гимназ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ф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ормационен център на МОС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ръгла маса – дискусия на тема „Управление на водите – риск от наводнения в България“ със студенти от програма "Природни науки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 НБУ и ученици от Професионална гимназия по екология и биотехнологии “Проф. Асен Златаров“- Соф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фия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ормационен център на МОС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 на отворените врати – изложба на материали и представяне на филм–импресия „Водите на София“ с режисьор Красимир Симеонов, получил награда за 2012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оф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нформационен център на МОС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жекция на филм и дискусия със студенти от Варненския университет „Черноризец Храбър“ на тема „Великата тайна на водата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ученици в Регионална лаборатория –Смолян за запознаване с методите за изследване на питейните вод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жекция на филма „Каньона на водопадите – Резерват Сосковчето“ със студенти от Филиала на ПУ „Паисий Хилендарски“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ОСВ – Смол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 БД -Пловди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чистване на речното корито между с. Елховец и с. Пловдивц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Смолян, Съвет по туризъм – Рудозем, Община Рудозем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пречиствателните станции за питейни и отпадни води в гра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моля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6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- Смоля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СОУ „Св. Софроний Врачански“ с ученици от четвъртите класове ще се проведе състезание  „Кой е верният отговор“ на въпроси по темата „Ползваш ли водата пестеливо и разумно?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-Пловди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еници от ОУ „Граф Игнатиев“, ще подготвят и изнесат на съучениците си урок „Водният отпечатък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. Граф Игнатиево, общ. „Марица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- Пловди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азник на водата – Гребна база на Пловди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овд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Пловд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Пловди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щоградски хепънинг по повод Световния ден на во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ърджа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Пловди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я на тема „Химия на водата“ от експерт от РИОСВ в СОУ „Васил Левски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елин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-Пазарджи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ат на екологична тема и конференция “Екологичното състояние и екологичното образование – точки на пресичане“ в СОУ „Васил Левски“  изложба „Водата е живот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елин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20 март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-Пазарджи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ициативи в СОУ „Васил Левски“ – откриване на чешма в двора на училището с посл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елин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-Пазарджик, партньор РИОСВ-Пазарджи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бат на екологична тема/на английски език/с участието на ученици от СОУ „Васил Левски“, СОУ“Нешо Бончев“- гр.Панагюрище и Езикова гимназия „Бертолд Брехт“ – грл Пазардж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-Пазарджик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Регионална инспекция по околната среда и водите – Русе обяви конкурси на тема: „Силата на водата” :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за рисунка – за ученици от начален и основен  курс на обучение;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за  изработване на видеоклип - за ученици от гимназиален курс на обучение.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Победителите ще бъдат отличени на 28 март (петък). Най-добрите рисунки ще бъдат представени в изложба във фоайето на инспекцията, а видеоклиповете ще се публикуват на интернет страницата на РИОСВ-Рус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усе, Информационен център на РИОС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8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ИОСВ-Русе, РИО при МОН Русе, Разград и Силистра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работване на информационно табло във фоайето на ОУ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ц Паис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” за Деня на водат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работване на колаж от ученици 5-7 клас, посветен на за Деня на вод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РИОСВ-Русе,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ец Паис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”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зентация и викторина, посеветени на Деня на водата с три първи класа. Прожекция на фил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ко и Поли опазват вода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 часовете на класния ръководител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У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ец Паисий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ус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4 -26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ОСВ - Ру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я за значимостта на водата и открити уроци и тематични беседи с няколко от училищните екоклубове в Хаск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Хаск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- 22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- Хасково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 на отворените врати в четирите Басейнови дире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на, Благоевград, Плевен, Пловди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Благоевград, Варна, Плевен, Пловдив,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бразователно-информационна кампания във втори курс, специалност „Екология” в ЮЗУ „Неофит Рилски” – Благоевград, под наслов „Вода за енергия, енергия за вода”</w:t>
              <w:tab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лагоев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Благоевгр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насяне на презентация пред ученици от 6 клас на XI СОУ, на тема „Енергия за всички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ев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Д - Благоевгр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сещение на МВЕЦ „Влахи“, намиращ се в с. Влахи, община Кресна съвместно със студенти от специалност „Екология“, трети курс при ЮЗУ „Неофит Рилски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ев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Д - Благоевгра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ен празник в ГПЧЕ"Ромен Ролан"-Стара Загора-състезание "Открий енергията на водат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ара Заг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Пловди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искусия с ученици от Крумовград - "Енергията на река Ард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румов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3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Пловдив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н празник в детска градина „Теменуга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ев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Д - Плев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летен воден празник в детска градина „Синчец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ев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Д - Плев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я на Ден на водата в Професионална гимназия по електроника и химични технологии „Проф. Асен Златаров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ев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8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Д - Плев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н празник в Регионален исторически музей – Плевен, отдел „Природа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деца от начално училище „Патриарх Евтимий“- гр. Плевен, заедно с Педагогически колеж –Плевен към ВТУ „Св.Св. Кирил и Методий“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ев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БД - Плевен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ден празник с Дневен център за възрастни с увреждания –гр. Плев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леве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9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Пле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и и дискусии в НУ „Св.Св.Кирил и Методий“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лни Дъб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0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Пле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Плевен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нициативи в Общински център за извън училищни дейности и занимания по интереси в село Байк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ина Долна Митропол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22 март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Плев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 – Плевен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Провеждане на беседи на тема в ОУ "Йордан Йовков"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„Водни екосистеми“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„Уникалното Черно море. Какво зависи от нас, за да опазим богатството на Черно море?“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„Тревожни симптоми-проблеми на Черно море“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- .„Екологичното здраве на Черно море. Риболов и рибни ресурси.“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Ка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.03. - 22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Варна, Младежки воден парламент за Черноморски район (МВП)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 xml:space="preserve">Обучителен семинар от Басейнова дирекция гр. Варна на тема: „Водата - да я пазим чиста” в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У "Йордан Йовков“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Д – Вар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ВП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Провеждане на мониторинг на водата от чешмите по долината за морето и морската вода по крайбрежието на гр. Каварна и почистване около Арнаудова чешма и Сребърна чешма.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Почистване на плажната ивица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  <w:t>Участие в залесяване.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3. - 22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Д – Варна, МВП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ъстезание с отбори от Професионална гимназия по икономика „Д-р Иван Богоров”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Природо-математическа гимназ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сейнова Дирекция – Варна,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Варна</w:t>
            </w:r>
          </w:p>
        </w:tc>
      </w:tr>
      <w:tr>
        <w:trPr>
          <w:trHeight w:val="40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и провеждане на Втори национален конкурс за есе и разказ на тема: "Водата- живот и стих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граждаване в гр. Ка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28 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10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Варна, МВП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Драматизация и танци на децата от 4 група. Опити с вода – вълшебствата на водата в еко кабинета. Беседа по опазване на водите 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ДГ 13 “Звездичка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Включван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ждународ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ния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оден мост 201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bg-BG"/>
              </w:rPr>
              <w:t>4 год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– Варна, ЦДГ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илищно състезание за изготвена  мултимедийна презентация на тема: „Опазване на Природата” и „Води”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У”Св. Патриарх Евтимий”, 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 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Ва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ИОСВ-Варна</w:t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овеждане на открити уроци във Варна с интерактивни игри между дец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-та груп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ДГ “Златно зрънце”, ОДЗ 13 ”Детска радост”, ОДЗ 1 ”Маргаритка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3 - 21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 - Вар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Участие на експерт в журито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традиционното ученическо Национално състезание „Водата-извор на живот”.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 Награждаване на 15-те номинирани ученици в раздел: „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тимедийна презентация с екологична насоче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рско казино, Бурга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3 – 22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ДК-Бург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bg-BG"/>
              </w:rPr>
            </w:r>
          </w:p>
        </w:tc>
      </w:tr>
      <w:tr>
        <w:trPr>
          <w:trHeight w:val="71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радиционно провеждане на  изложба на проекти и макети от екологични материали за природни забележителности - ОУ”Св. Патриарх Евтимий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ар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03 - 22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-Варна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дготовка на плакати и дипляни от ученици от 5 града и разпространяването им сред съученици и гражда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езентации и дискусии по тема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варна, Варна, Бургас, Шумен и Търговищ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3 - 23.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БД-Вар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ровеждане на филмов маратон „Централен Балкан – извор на живот” в Учебно-информационния център към Централния офис на Дирекцията в Габрово.  Програмата на Маратона включва презентация, представяща водното богатство на Националния парк, филми за „Централен Балкан” и образователни игр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бро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 март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П „Централен Балкан“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 Посетителския образователен център към Дирекция "Национален парк Пирин", гр. Банско, ще се проведе среща на ученици - участници в екоклубове от училища в Разлог и Банско, които ще подготвят кратки филмчета и презентации на тема "Какво правя всеки ден за опазване на околната среда?!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анск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 – 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П „Пирин“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кологична образователна кампания с ученици 5-8 клас от школата по "Биология и здравно образование" към Обединен детски комплекс Благоевгра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 Презентация на тема "Водните ресурси на Национален парк Рила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 Постерна изложба на тема "Една молекула вода разказва...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 Викторина с награди на тема "Водата - извор на живо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лагоев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П „Рила</w:t>
            </w:r>
          </w:p>
        </w:tc>
      </w:tr>
      <w:tr>
        <w:trPr>
          <w:trHeight w:val="74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вместно с РИОСВ - Благоевград ще участваме в беседа за водата пред ученици от Пето СОУ "Георги Измирлиев" Благоевград и демонстрация на извършване на бърз анализ на водни проби от река Благоевградска Бистрица (извираща от НП "Рила") в района на въжен мост на пешеходната алея за крайградски парк Бачи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Благоевгра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 март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  <w:lang w:val="bg-BG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НП „Рила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bg-BG"/>
        </w:rPr>
      </w:pPr>
      <w:r>
        <w:rPr>
          <w:rFonts w:cs="Arial"/>
          <w:sz w:val="22"/>
          <w:szCs w:val="22"/>
          <w:lang w:val="bg-BG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" w:hAnsi="Calibri" w:eastAsia="Calibri" w:cs="Calibri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Списък на абзаци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bg-BG"/>
    </w:rPr>
  </w:style>
  <w:style w:type="paragraph" w:styleId="CharChar1CharChar">
    <w:name w:val=" Char Char1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02:00Z</dcterms:created>
  <dc:creator>ADMINISTRATOR</dc:creator>
  <dc:description/>
  <cp:keywords/>
  <dc:language>en-US</dc:language>
  <cp:lastModifiedBy>user</cp:lastModifiedBy>
  <cp:lastPrinted>2010-07-20T12:58:00Z</cp:lastPrinted>
  <dcterms:modified xsi:type="dcterms:W3CDTF">2014-03-19T09:27:00Z</dcterms:modified>
  <cp:revision>39</cp:revision>
  <dc:subject/>
  <dc:title>ДО</dc:title>
</cp:coreProperties>
</file>