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СЪВЕТ ПО ИНОВАЦИИ И РАЗВИТИЕ НА ТЕХНОЛОГИИТЕ ПРИ БТПП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 Р О Г Р А М 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667"/>
      </w:tblGrid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50" w:hanging="0"/>
              <w:rPr/>
            </w:pPr>
            <w:r>
              <w:rPr>
                <w:b/>
              </w:rPr>
              <w:t>02</w:t>
            </w:r>
            <w:r>
              <w:rPr>
                <w:b/>
                <w:lang w:val="bg-BG"/>
              </w:rPr>
              <w:t>.0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 xml:space="preserve"> г.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ind w:right="375" w:hanging="0"/>
              <w:outlineLvl w:val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ФОРМАЦИОНЕН ДЕН ЗА КАНДИДАТСТВАНЕ ПО ПРОЕКТИ НА МСП ПО ХОРИЗОНТ 2020  И ПО-КОНКРЕТНО НА СЪВМЕСТНОТО ПРЕДПРИЯТИЕ „ГОРИВНИ КЛЕТКИ И ВОДОРОД 2, БРЮКСЕЛ”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 Искър 9, София 1058, Българска търговско-промишлена палата</w:t>
            </w:r>
          </w:p>
          <w:p>
            <w:pPr>
              <w:pStyle w:val="Normal"/>
              <w:ind w:right="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т. 1, зала А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ючови думи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50" w:hanging="0"/>
              <w:rPr/>
            </w:pPr>
            <w:r>
              <w:rPr>
                <w:lang w:val="bg-BG"/>
              </w:rPr>
              <w:t>иновации, МСП, наука, програми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тори и привлечени партньорски организации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ъководни представители и експерти от МИ и ИАНМСП, Членове на БТПП от Съвета на браншовите организации и Съвета по иновации и развитие на технологиите, представители на бизнеса; учени, изследователи и преподаватели от БАН, Селскостопанска академия, университетите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lang w:val="bg-BG"/>
              </w:rPr>
              <w:t>09.30 – 10.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5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страция на участниците и кафе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00 – 10.10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5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фициално откриване</w:t>
            </w:r>
          </w:p>
          <w:p>
            <w:pPr>
              <w:pStyle w:val="Normal"/>
              <w:spacing w:before="40" w:after="40"/>
              <w:ind w:right="250" w:hanging="0"/>
              <w:rPr/>
            </w:pPr>
            <w:r>
              <w:rPr>
                <w:lang w:val="bg-BG"/>
              </w:rPr>
              <w:t>Цветан Симеонов, председател на УС на БТПП</w:t>
            </w:r>
          </w:p>
          <w:p>
            <w:pPr>
              <w:pStyle w:val="Normal"/>
              <w:spacing w:before="40" w:after="40"/>
              <w:ind w:right="250" w:hanging="0"/>
              <w:rPr>
                <w:lang w:val="bg-BG"/>
              </w:rPr>
            </w:pPr>
            <w:r>
              <w:rPr>
                <w:lang w:val="bg-BG"/>
              </w:rPr>
              <w:t>Модератор: Йосиф Аврамов, съпредседател на Съвета по иновации и развитие на технологиите при  БТПП, член на УС на БТПП</w:t>
            </w:r>
          </w:p>
        </w:tc>
      </w:tr>
      <w:tr>
        <w:trPr>
          <w:trHeight w:val="71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10 – 10.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ind w:right="375" w:hanging="0"/>
              <w:outlineLvl w:val="0"/>
              <w:rPr>
                <w:lang w:val="bg-BG"/>
              </w:rPr>
            </w:pPr>
            <w:r>
              <w:rPr>
                <w:lang w:val="bg-BG"/>
              </w:rPr>
              <w:t>Емил Коматичев, държавен експерт в</w:t>
            </w:r>
            <w:r>
              <w:rPr>
                <w:i/>
                <w:lang w:val="bg-BG"/>
              </w:rPr>
              <w:t xml:space="preserve"> </w:t>
            </w:r>
            <w:r>
              <w:rPr>
                <w:rStyle w:val="Emphasis"/>
                <w:i w:val="false"/>
                <w:color w:val="333333"/>
                <w:lang w:val="ru-RU"/>
              </w:rPr>
              <w:t>отдел „Иновации”, дирекция „Икономическа политика за насърчаване” в Министерството на икономиката</w:t>
            </w:r>
            <w:r>
              <w:rPr>
                <w:rStyle w:val="Emphasis"/>
                <w:i w:val="false"/>
                <w:color w:val="333333"/>
                <w:lang w:val="bg-BG"/>
              </w:rPr>
              <w:t xml:space="preserve">, </w:t>
            </w:r>
            <w:r>
              <w:rPr>
                <w:lang w:val="bg-BG"/>
              </w:rPr>
              <w:t>П</w:t>
            </w:r>
            <w:r>
              <w:rPr>
                <w:lang w:val="ru-RU"/>
              </w:rPr>
              <w:t>редставяне на възможностите за финансиране</w:t>
            </w:r>
            <w:r>
              <w:rPr>
                <w:lang w:val="bg-BG"/>
              </w:rPr>
              <w:t xml:space="preserve"> по обявените колове до края на 2015 г.</w:t>
            </w:r>
            <w:r>
              <w:rPr>
                <w:lang w:val="ru-RU"/>
              </w:rPr>
              <w:t>, които</w:t>
            </w:r>
            <w:r>
              <w:rPr>
                <w:lang w:val="bg-BG"/>
              </w:rPr>
              <w:t xml:space="preserve"> предоставя Съвместното предприятие „Горивни клетки и водород 2”, Брюксел. Участието на Република България в него от 2014 г. до средата на 2015 г.</w:t>
            </w:r>
          </w:p>
        </w:tc>
      </w:tr>
      <w:tr>
        <w:trPr>
          <w:trHeight w:val="123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16" w:hanging="0"/>
              <w:rPr>
                <w:lang w:val="bg-BG"/>
              </w:rPr>
            </w:pPr>
            <w:r>
              <w:rPr>
                <w:lang w:val="bg-BG"/>
              </w:rPr>
              <w:t>10.30 – 10.5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 xml:space="preserve">Проф.д-р Дария Владикова, директор на Институт по електрохимия и енергийни системи при БАН, член на Научния комитет в </w:t>
            </w:r>
            <w:r>
              <w:rPr>
                <w:lang w:val="bg-BG"/>
              </w:rPr>
              <w:t>Съвместното предприятие „Горивни клетки и водород 2”</w:t>
            </w:r>
            <w:r>
              <w:rPr>
                <w:shd w:fill="FFFFFF" w:val="clear"/>
                <w:lang w:val="bg-BG"/>
              </w:rPr>
              <w:t xml:space="preserve"> и проф.д-р Евелина Славчева, ръководител на секция в същия инситут, „Ролята на науката в развитието на използването на водорода за енергийни и транспортни нужди в Република България и обзор на развитието на технологиите в областта на горивните клетки у нас” </w:t>
            </w:r>
          </w:p>
        </w:tc>
      </w:tr>
      <w:tr>
        <w:trPr>
          <w:trHeight w:val="34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50– 11.</w:t>
            </w:r>
            <w:r>
              <w:rPr/>
              <w:t>2</w:t>
            </w:r>
            <w:r>
              <w:rPr>
                <w:lang w:val="bg-BG"/>
              </w:rPr>
              <w:t>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ожидара Григорова, изп.директор на „Адвенчър”АД, член на Съвместното предприятие „Горивни клетки и водород 2”, Брюксел – Представяне на изследванията и производствената дейност на фирмата </w:t>
            </w:r>
          </w:p>
        </w:tc>
      </w:tr>
      <w:tr>
        <w:trPr>
          <w:trHeight w:val="94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16" w:hanging="0"/>
              <w:rPr>
                <w:lang w:val="bg-BG"/>
              </w:rPr>
            </w:pPr>
            <w:r>
              <w:rPr>
                <w:lang w:val="bg-BG"/>
              </w:rPr>
              <w:t>11.</w:t>
            </w:r>
            <w:r>
              <w:rPr/>
              <w:t>2</w:t>
            </w:r>
            <w:r>
              <w:rPr>
                <w:lang w:val="bg-BG"/>
              </w:rPr>
              <w:t xml:space="preserve">0 – 11,35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40" w:after="40"/>
              <w:ind w:left="0" w:right="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лия Левков, председател на УС на Индустриален клъстър „Електромобили”, Представяне на перспективите пред  ИКЕМ за използване на горивните клетки и водорода в транспорта у нас  </w:t>
            </w:r>
          </w:p>
        </w:tc>
      </w:tr>
      <w:tr>
        <w:trPr>
          <w:trHeight w:val="95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16" w:hanging="0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/>
              <w:t>,</w:t>
            </w:r>
            <w:r>
              <w:rPr>
                <w:lang w:val="bg-BG"/>
              </w:rPr>
              <w:t>35</w:t>
            </w:r>
            <w:r>
              <w:rPr/>
              <w:t xml:space="preserve"> – 12,3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40" w:after="40"/>
              <w:ind w:left="0" w:right="25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КУСИЯ – СТАНОВИЩА И ВЪПРОСИ КЪМ ЛЕКТОРИТЕ</w:t>
            </w:r>
          </w:p>
          <w:p>
            <w:pPr>
              <w:pStyle w:val="ColorfulListAccent11"/>
              <w:spacing w:before="40" w:after="40"/>
              <w:ind w:left="0" w:right="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ЪЗМОЖНОСТИ ЗА ИНДИВИДУАЛНИ КОНСУЛТАЦИИ ОТНОСНО ВЪЗМОЖНОСТИТЕ ЗА КАНДИДАТСТВАНЕ С ПРОЕКТИ ПРЕД СЪВМЕСТНОТО ПРЕДПРИЯТИЕ „ГОРИВНИ КЛЕТКИ И ВОДОРОД 2, БРЮКСЕЛ”</w:t>
            </w:r>
          </w:p>
        </w:tc>
      </w:tr>
      <w:tr>
        <w:trPr>
          <w:trHeight w:val="6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16" w:hanging="0"/>
              <w:rPr>
                <w:lang w:val="bg-BG"/>
              </w:rPr>
            </w:pPr>
            <w:r>
              <w:rPr>
                <w:lang w:val="bg-BG"/>
              </w:rPr>
              <w:t>12.30 ч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1701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криване на ИНФОРМАЦИОННИЯ ДЕН – </w:t>
            </w:r>
          </w:p>
          <w:p>
            <w:pPr>
              <w:pStyle w:val="Normal"/>
              <w:ind w:left="1701" w:hanging="1701"/>
              <w:jc w:val="both"/>
              <w:rPr>
                <w:lang w:val="bg-BG"/>
              </w:rPr>
            </w:pPr>
            <w:r>
              <w:rPr>
                <w:lang w:val="bg-BG"/>
              </w:rPr>
              <w:t>Йосиф Аврамов, Съпредседател на Съвета по иновации и развитие на технологиите при БТПП, член на УС на БТПП</w:t>
            </w:r>
          </w:p>
          <w:p>
            <w:pPr>
              <w:pStyle w:val="Normal"/>
              <w:ind w:left="1701" w:hanging="1701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w="12240" w:h="15840"/>
      <w:pgMar w:left="1134" w:right="1134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zakova">
    <w:name w:val="ezak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b/>
      <w:bCs/>
      <w:sz w:val="36"/>
      <w:szCs w:val="36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4:00Z</dcterms:created>
  <dc:creator>ezakova</dc:creator>
  <dc:description/>
  <cp:keywords/>
  <dc:language>en-US</dc:language>
  <cp:lastModifiedBy>3221</cp:lastModifiedBy>
  <cp:lastPrinted>2013-04-16T15:58:00Z</cp:lastPrinted>
  <dcterms:modified xsi:type="dcterms:W3CDTF">2015-06-25T08:04:00Z</dcterms:modified>
  <cp:revision>2</cp:revision>
  <dc:subject/>
  <dc:title>През 2013 година Enterprise Europe Network – България при Фондация „Приложни изследвания и комуникации” в партньорство с Фондация SOS Предприемачи и любезното съдейстие на Министерството на икономиката, енергетиката и туризма организират поредица от съби</dc:title>
</cp:coreProperties>
</file>