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299720</wp:posOffset>
            </wp:positionV>
            <wp:extent cx="1571625" cy="762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155</wp:posOffset>
            </wp:positionH>
            <wp:positionV relativeFrom="paragraph">
              <wp:posOffset>-356870</wp:posOffset>
            </wp:positionV>
            <wp:extent cx="1042670" cy="866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>
          <w:rFonts w:cs="Calibri"/>
          <w:b/>
          <w:lang w:val="bg-BG"/>
        </w:rPr>
        <w:t xml:space="preserve">             </w:t>
      </w:r>
      <w:r>
        <w:rPr>
          <w:b/>
        </w:rPr>
        <w:t>П Р О Е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 О  Г   Р   А   М   А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 xml:space="preserve">НА КРЪГЛАТА МАСА „ЛИБЕРАЛИЗАЦИЯ НА ЕНЕРГИЙНИЯ ПАЗАР И СЪЗДАВАНЕ НА ЕНЕРГИЙНА БОРСА В РЕПУБЛИКА БЪЛГАРИЯ И ОСИГУРЯВАНЕ НА  ФИНАНСИРАНЕ НА ТОЗИ ПРОЦЕС, В Т.Ч. И С ЕВРОСРЕДСТВА </w:t>
      </w:r>
      <w:r>
        <w:rPr>
          <w:b/>
        </w:rPr>
        <w:t>ПРЕЗ ПРОГРАМЕН ПЕРИОД 2014 – 2020 Г. НА ЕС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ясто на провеждане на кръглата маса: БТПП, ул.Искър” № 9, Зала А на 30.05.2013 г. четвъртък от 10 ч.</w:t>
      </w:r>
    </w:p>
    <w:p>
      <w:pPr>
        <w:pStyle w:val="Normal"/>
        <w:jc w:val="both"/>
        <w:rPr/>
      </w:pPr>
      <w:r>
        <w:rPr/>
        <w:t>Участници: членове на БТПП от Съвета на БО и Съвета по иновации, представители на бизнеса; на Софийската стокова борса, учени, изследователи и преподаватели от БАН, Селскостопанска академия, университетите, ФТНС и на медиите</w:t>
      </w:r>
      <w:r>
        <w:rPr>
          <w:lang w:val="bg-BG"/>
        </w:rPr>
        <w:t xml:space="preserve">; г-н </w:t>
      </w:r>
      <w:r>
        <w:rPr/>
        <w:t>Кирил Георгиев, Изпълнителен директор на Агенцията за устойчиво енергийно развитие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Модератор на кръглата маса – г-н Йосиф Аврамов, съпредседател на Съвета по иновации и член на УС на БТПП</w:t>
      </w:r>
    </w:p>
    <w:p>
      <w:pPr>
        <w:pStyle w:val="Normal"/>
        <w:jc w:val="both"/>
        <w:rPr/>
      </w:pPr>
      <w:r>
        <w:rPr>
          <w:b/>
        </w:rPr>
        <w:t>10,00 ч – 10,10 ч</w:t>
      </w:r>
      <w:r>
        <w:rPr/>
        <w:t xml:space="preserve">. Откриване – г-н Цветан Симеонов, председател на БТПП </w:t>
      </w:r>
    </w:p>
    <w:p>
      <w:pPr>
        <w:pStyle w:val="Normal"/>
        <w:jc w:val="both"/>
        <w:rPr/>
      </w:pPr>
      <w:r>
        <w:rPr>
          <w:b/>
        </w:rPr>
        <w:t>10,10 ч. – 10,35 ч.</w:t>
      </w:r>
      <w:r>
        <w:rPr/>
        <w:t xml:space="preserve"> – доц.Симеон Елазаров, изпълнителен директор на Софийсаката стокова борса „Възможни перспективи за създаването на енергийна борса у нас, както и за останалите проявления на либерализацията на енергийния пазар в Република България”</w:t>
      </w:r>
    </w:p>
    <w:p>
      <w:pPr>
        <w:pStyle w:val="Normal"/>
        <w:jc w:val="both"/>
        <w:rPr/>
      </w:pPr>
      <w:r>
        <w:rPr>
          <w:b/>
        </w:rPr>
        <w:t>10,35 ч. – 10,45 ч.</w:t>
      </w:r>
      <w:r>
        <w:rPr/>
        <w:t xml:space="preserve"> – Йосиф Аврамов, Съпредседател на Съвета по иновации при БТПП, Възможни нови мерки в ОП”Конкурентоспособност и иновации” и в ОП „Регионално развитие”, осигуряващи  финансирането на либерализацията на енергийния пазар у нас  през Програмен период 2014-2020 г. </w:t>
      </w:r>
    </w:p>
    <w:p>
      <w:pPr>
        <w:pStyle w:val="Normal"/>
        <w:jc w:val="both"/>
        <w:rPr/>
      </w:pPr>
      <w:r>
        <w:rPr>
          <w:b/>
        </w:rPr>
        <w:t>10,45 ч. – 11,05 ч</w:t>
      </w:r>
      <w:r>
        <w:rPr/>
        <w:t>. – Христо Миленков, бивш председател на Комисията по стоковите борси, „Основни насоки пред развитието на либерализацията на енергийния пазар в Република България в контекста на потребностите от електрическа енергия в страните от Централна и Източна Европа”</w:t>
      </w:r>
    </w:p>
    <w:p>
      <w:pPr>
        <w:pStyle w:val="Normal"/>
        <w:jc w:val="both"/>
        <w:rPr/>
      </w:pPr>
      <w:r>
        <w:rPr>
          <w:b/>
        </w:rPr>
        <w:t>11,05 ч. – 11,20 ч</w:t>
      </w:r>
      <w:r>
        <w:rPr/>
        <w:t>.- Светослав Димитров и Николай Кискинов, адвокатско дружество „Пенков, Марков и партньори” – “Либерализация на енергийните пазари - Нов модел в насърчаването на производството на зелена електроенергия”</w:t>
      </w:r>
    </w:p>
    <w:p>
      <w:pPr>
        <w:pStyle w:val="Normal"/>
        <w:jc w:val="both"/>
        <w:rPr/>
      </w:pPr>
      <w:r>
        <w:rPr>
          <w:b/>
        </w:rPr>
        <w:t>11,20 ч. – 11,30 ч.</w:t>
      </w:r>
      <w:r>
        <w:rPr/>
        <w:t xml:space="preserve"> – г-н Кирил Георгиев, Изпълнителен директор на Агенцията за устойчиво енергийно развитие.</w:t>
      </w:r>
    </w:p>
    <w:p>
      <w:pPr>
        <w:pStyle w:val="Normal"/>
        <w:jc w:val="both"/>
        <w:rPr/>
      </w:pPr>
      <w:r>
        <w:rPr>
          <w:b/>
        </w:rPr>
        <w:t>11,30 ч. – 12,00 ч</w:t>
      </w:r>
      <w:r>
        <w:rPr/>
        <w:t>. Дискусия</w:t>
      </w:r>
    </w:p>
    <w:p>
      <w:pPr>
        <w:pStyle w:val="Normal"/>
        <w:spacing w:before="0" w:after="200"/>
        <w:jc w:val="both"/>
        <w:rPr/>
      </w:pPr>
      <w:r>
        <w:rPr>
          <w:b/>
        </w:rPr>
        <w:t>12,00 ч.</w:t>
      </w:r>
      <w:r>
        <w:rPr/>
        <w:t xml:space="preserve"> Закриване на кръглата маса – Йосиф Аврам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5:00Z</dcterms:created>
  <dc:creator>OSIV</dc:creator>
  <dc:description/>
  <dc:language>en-US</dc:language>
  <cp:lastModifiedBy>OSIV</cp:lastModifiedBy>
  <cp:lastPrinted>2013-05-16T15:41:00Z</cp:lastPrinted>
  <dcterms:modified xsi:type="dcterms:W3CDTF">2013-05-23T08:25:00Z</dcterms:modified>
  <cp:revision>2</cp:revision>
  <dc:subject/>
  <dc:title/>
</cp:coreProperties>
</file>