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caps/>
          <w:color w:val="008000"/>
          <w:sz w:val="28"/>
          <w:szCs w:val="28"/>
        </w:rPr>
      </w:pPr>
      <w:r>
        <w:rPr>
          <w:rFonts w:eastAsia="Cambria"/>
          <w:caps/>
          <w:color w:val="008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85825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016125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48300</wp:posOffset>
            </wp:positionH>
            <wp:positionV relativeFrom="page">
              <wp:posOffset>261620</wp:posOffset>
            </wp:positionV>
            <wp:extent cx="1344930" cy="654685"/>
            <wp:effectExtent l="0" t="0" r="0" b="0"/>
            <wp:wrapTight wrapText="bothSides">
              <wp:wrapPolygon edited="0">
                <wp:start x="-2" y="0"/>
                <wp:lineTo x="-2" y="20739"/>
                <wp:lineTo x="21414" y="20739"/>
                <wp:lineTo x="21414" y="0"/>
                <wp:lineTo x="-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PROGRAMME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south african BUSINESS forum – SOFIA, BULGARI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caps/>
          <w:sz w:val="28"/>
          <w:szCs w:val="28"/>
        </w:rPr>
        <w:t>08 NOVEMBER 2012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h30</w:t>
        <w:tab/>
        <w:t>- 10h00:</w:t>
        <w:tab/>
        <w:t>Registration of dele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ffee/Rooibos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h00 – 10h15:</w:t>
        <w:tab/>
        <w:t xml:space="preserve">Opening &amp; Welcoming of Delega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r. B Motlo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lor – South African Embassy to Bulg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and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 South Africa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h15 – 10h25: </w:t>
        <w:tab/>
      </w:r>
      <w:r>
        <w:rPr>
          <w:rFonts w:cs="Arial" w:ascii="Arial" w:hAnsi="Arial"/>
          <w:b/>
        </w:rPr>
        <w:t>HE SM Came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mbassador of Republic of South Africa to Bulgari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troduces Ambassador MM Mpahlwa – South African Ambassador to the Russian Fed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h25 – 11h05:</w:t>
        <w:tab/>
        <w:t>Key Note Address /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HE MM Mpahl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mbassador of Republic of South Africa to Rus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h05 – 11h25:</w:t>
        <w:tab/>
      </w:r>
      <w:r>
        <w:rPr>
          <w:rFonts w:cs="Arial" w:ascii="Arial" w:hAnsi="Arial"/>
          <w:b/>
        </w:rPr>
        <w:t>Mr. Vusi Mweli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-Counsellor for Trade and Industry – South Africa Embassy to the Russian Fed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h25 – 12h00:</w:t>
        <w:tab/>
        <w:t>Opportunity for remarks by Bulgarian Business and Q&amp;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outh African Wine Tasting </w:t>
      </w:r>
      <w:bookmarkStart w:id="0" w:name="_GoBack"/>
      <w:bookmarkEnd w:id="0"/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cs="Times New Roman"/>
      <w:b/>
      <w:bCs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1:00Z</dcterms:created>
  <dc:creator>the dti</dc:creator>
  <dc:description/>
  <cp:keywords/>
  <dc:language>en-US</dc:language>
  <cp:lastModifiedBy>tzvetkovaa</cp:lastModifiedBy>
  <cp:lastPrinted>2012-10-25T13:38:00Z</cp:lastPrinted>
  <dcterms:modified xsi:type="dcterms:W3CDTF">2012-10-26T09:11:00Z</dcterms:modified>
  <cp:revision>2</cp:revision>
  <dc:subject/>
  <dc:title>DRAFT PROGRAMME</dc:title>
</cp:coreProperties>
</file>