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133985</wp:posOffset>
            </wp:positionV>
            <wp:extent cx="1585595" cy="106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70"/>
        <w:gridCol w:w="3323"/>
      </w:tblGrid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СДРУЖЕНИЕ ЗА РАЗВИТИЕ НА БИЗНЕС И КУЛТУРНИ ОТНОШЕНИЯ МЕЖДУ РЕПУБЛИКА ИНДИЯ И РЕПУБЛИКА БЪЛГАРИЯ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72310" cy="756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>
          <w:trHeight w:val="1303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Heading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ПОКА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Уважаеми Дами и Господа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Българската търговско-промишлена палата, Консултантска компания „Инорама” и Сдружение за развитие на бизнес и културни отношения между Република Индия и Република България, имат удоволствието да ви поканят за участ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семинар на те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Българското вино на индийския пазар – възможности, перспективи, финансиран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02.20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/четвъртък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т 9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 ч.</w:t>
            </w:r>
          </w:p>
          <w:p>
            <w:pPr>
              <w:pStyle w:val="Normal"/>
              <w:ind w:right="72" w:hanging="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БТП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София, ул. Искър 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Зала 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tbl>
            <w:tblPr>
              <w:tblW w:w="4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3554"/>
            </w:tblGrid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g-BG"/>
                    </w:rPr>
                    <w:t>9.30 – 10.00</w:t>
                  </w:r>
                </w:p>
              </w:tc>
              <w:tc>
                <w:tcPr>
                  <w:tcW w:w="3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bg-BG"/>
                    </w:rPr>
                    <w:t>Регистрац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10.00 – 10.10</w:t>
                  </w:r>
                </w:p>
              </w:tc>
              <w:tc>
                <w:tcPr>
                  <w:tcW w:w="3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bg-BG"/>
                    </w:rPr>
                    <w:t xml:space="preserve">Официално откриване от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bg-BG"/>
                    </w:rPr>
                    <w:t>г-н Цветан Симеонов -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bg-BG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bg-BG"/>
                    </w:rPr>
                    <w:t>председател на БТПП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10.10 – 10.20</w:t>
                  </w:r>
                </w:p>
              </w:tc>
              <w:tc>
                <w:tcPr>
                  <w:tcW w:w="35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MS Mincho" w:cs="Arial"/>
                      <w:bCs/>
                      <w:i/>
                      <w:i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bg-BG"/>
                    </w:rPr>
                    <w:t xml:space="preserve">Обръщение от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bg-BG"/>
                    </w:rPr>
                    <w:t xml:space="preserve">Н.Пр. </w:t>
                  </w:r>
                  <w:r>
                    <w:rPr>
                      <w:rFonts w:eastAsia="TimesNewRomanPS-BoldMT;MS Mincho" w:cs="Arial" w:ascii="Arial" w:hAnsi="Arial"/>
                      <w:b/>
                      <w:bCs/>
                      <w:i/>
                      <w:sz w:val="16"/>
                      <w:szCs w:val="16"/>
                      <w:lang w:val="bg-BG"/>
                    </w:rPr>
                    <w:t xml:space="preserve">г-н Дивябх Манчанда – </w:t>
                  </w:r>
                  <w:r>
                    <w:rPr>
                      <w:rFonts w:eastAsia="TimesNewRomanPS-BoldMT;MS Mincho" w:cs="Arial" w:ascii="Arial" w:hAnsi="Arial"/>
                      <w:bCs/>
                      <w:i/>
                      <w:sz w:val="16"/>
                      <w:szCs w:val="16"/>
                      <w:lang w:val="bg-BG"/>
                    </w:rPr>
                    <w:t xml:space="preserve">извънреден и пълномощен посланик на Република Индия в София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NewRomanPS-BoldMT;MS Mincho" w:cs="Arial"/>
                      <w:bCs/>
                      <w:i/>
                      <w:i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NewRomanPS-BoldMT;MS Mincho" w:cs="Arial" w:ascii="Arial" w:hAnsi="Arial"/>
                      <w:bCs/>
                      <w:i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NewRomanPS-BoldMT;MS Mincho" w:cs="Arial"/>
                      <w:bCs/>
                      <w:i/>
                      <w:i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NewRomanPS-BoldMT;MS Mincho" w:cs="Arial" w:ascii="Arial" w:hAnsi="Arial"/>
                      <w:bCs/>
                      <w:i/>
                      <w:sz w:val="16"/>
                      <w:szCs w:val="16"/>
                      <w:lang w:val="bg-BG"/>
                    </w:rPr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345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10.20 – 11.0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3554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bg-BG"/>
                    </w:rPr>
                    <w:t xml:space="preserve">Състояние на пазара на вина в България – възможности и перспективи за износ на български вина в Индия – 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bg-BG"/>
                    </w:rPr>
                    <w:t>инж.Галина Нифору, изп.директор консултанска фирма „Инорама”, Нирадж  Кумар, председател на сдружението</w:t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.00 – 11.15</w:t>
                  </w:r>
                </w:p>
              </w:tc>
              <w:tc>
                <w:tcPr>
                  <w:tcW w:w="3554" w:type="dxa"/>
                  <w:tcBorders/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  <w:t>Финансови възможности за насърчаване на износа на вина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–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ru-RU"/>
                    </w:rPr>
                    <w:t>представител на ИАЛВ - София</w:t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11.15 – 11.30</w:t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.30 – 11.45</w:t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.45 – 12.30</w:t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2.30 – 14.00</w:t>
                  </w:r>
                </w:p>
              </w:tc>
              <w:tc>
                <w:tcPr>
                  <w:tcW w:w="3554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bg-BG"/>
                    </w:rPr>
                    <w:t>Доклад БАЕЗ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g-BG"/>
                    </w:rPr>
                    <w:t>- екпортна политика</w:t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bCs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bg-BG"/>
                    </w:rPr>
                    <w:t>Индийският пазар на вино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g-BG"/>
                    </w:rPr>
                    <w:t xml:space="preserve"> -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ru-RU"/>
                    </w:rPr>
                    <w:t>–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ru-RU"/>
                    </w:rPr>
                    <w:t>, г-н Бишън Кумар , главен редактор на списание “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en-US"/>
                    </w:rPr>
                    <w:t>Spiritz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ru-RU"/>
                    </w:rPr>
                    <w:t>”, Индия</w:t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bCs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bg-BG"/>
                    </w:rPr>
                    <w:t>Дискусия</w:t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l-GR"/>
                    </w:rPr>
                    <w:t>Β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l-GR"/>
                    </w:rPr>
                    <w:t>Β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g-BG"/>
                    </w:rPr>
                    <w:t xml:space="preserve">срещи между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bg-BG"/>
                    </w:rPr>
                    <w:t>4 водещи индийски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g-BG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bg-BG"/>
                    </w:rPr>
                    <w:t>вносители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g-BG"/>
                    </w:rPr>
                    <w:t xml:space="preserve"> и българските фирми</w:t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g-BG"/>
                    </w:rPr>
                    <w:t>Коктейл – дегустация на български вина и индийска кухн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А ФОР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ирма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дрес…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л..:……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а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…….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йнос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………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.............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......................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.......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частник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…………………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......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зиция във фирмат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...................................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......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Моля, желаещите да вземат участие да изпратят попълнена регистрационна форма и копие от платежно нареждане за платена такс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niforou@oinorama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в срок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 xml:space="preserve">д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bg-BG"/>
              </w:rPr>
              <w:t>20.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>.2012г. /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bg-BG"/>
              </w:rPr>
              <w:t>понеделник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  <w:u w:val="single"/>
                <w:lang w:val="bg-BG"/>
              </w:rPr>
              <w:t>Таксата за участие във форума е 240.00лв. за един участник. 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bg-BG"/>
              </w:rPr>
              <w:t xml:space="preserve">За всеки следващ участник от фирма– 50% отстъпка от таксата </w:t>
            </w:r>
          </w:p>
          <w:p>
            <w:pPr>
              <w:pStyle w:val="Heading7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 xml:space="preserve">Таксата може да платите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bg-BG"/>
              </w:rPr>
              <w:t>по банков пъ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KBUnionba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BAN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G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BUN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919510004101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Развитие на бизнес и култура Индия – България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 издаване на фактура, моля попълнет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 на фирмата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УЛСТАД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Л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информация и контак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Галина Нифору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20"/>
                  <w:szCs w:val="20"/>
                  <w:lang w:val="en-US"/>
                </w:rPr>
                <w:t>niforou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20"/>
                  <w:szCs w:val="20"/>
                  <w:lang w:val="bg-BG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20"/>
                  <w:szCs w:val="20"/>
                  <w:lang w:val="en-US"/>
                </w:rPr>
                <w:t>oinorama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20"/>
                  <w:szCs w:val="20"/>
                  <w:lang w:val="bg-BG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Tel: 0885 731 3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Нирадж Кум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20"/>
                  <w:szCs w:val="20"/>
                  <w:lang w:val="en-US"/>
                </w:rPr>
                <w:t>fdbcib@abv.bg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Tel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0892 456118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19"/>
        <w:gridCol w:w="3219"/>
      </w:tblGrid>
      <w:tr>
        <w:trPr>
          <w:trHeight w:val="68" w:hRule="atLeast"/>
        </w:trPr>
        <w:tc>
          <w:tcPr>
            <w:tcW w:w="3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iforou@oinorama.com" TargetMode="External"/><Relationship Id="rId5" Type="http://schemas.openxmlformats.org/officeDocument/2006/relationships/hyperlink" Target="mailto:niforou@oinorama.com" TargetMode="External"/><Relationship Id="rId6" Type="http://schemas.openxmlformats.org/officeDocument/2006/relationships/hyperlink" Target="mailto:fdbcib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53:00Z</dcterms:created>
  <dc:creator>Gabriela</dc:creator>
  <dc:description/>
  <cp:keywords/>
  <dc:language>en-US</dc:language>
  <cp:lastModifiedBy>Veselka Krasteva</cp:lastModifiedBy>
  <cp:lastPrinted>2010-01-14T12:26:00Z</cp:lastPrinted>
  <dcterms:modified xsi:type="dcterms:W3CDTF">2012-02-06T08:53:00Z</dcterms:modified>
  <cp:revision>2</cp:revision>
  <dc:subject/>
  <dc:title>         БЪЛГАРСКА ТЪРГОВСКО-ПРОМИШЛЕНА ПАЛАТА</dc:title>
</cp:coreProperties>
</file>