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201930</wp:posOffset>
            </wp:positionV>
            <wp:extent cx="1372235" cy="909320"/>
            <wp:effectExtent l="0" t="0" r="0" b="0"/>
            <wp:wrapTight wrapText="bothSides">
              <wp:wrapPolygon edited="0">
                <wp:start x="-161" y="0"/>
                <wp:lineTo x="-161" y="21346"/>
                <wp:lineTo x="21600" y="21346"/>
                <wp:lineTo x="21600" y="0"/>
                <wp:lineTo x="-161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-201930</wp:posOffset>
            </wp:positionV>
            <wp:extent cx="1794510" cy="897255"/>
            <wp:effectExtent l="0" t="0" r="0" b="0"/>
            <wp:wrapTight wrapText="bothSides">
              <wp:wrapPolygon edited="0">
                <wp:start x="6972" y="1858"/>
                <wp:lineTo x="2946" y="6129"/>
                <wp:lineTo x="2946" y="10391"/>
                <wp:lineTo x="1742" y="14661"/>
                <wp:lineTo x="1742" y="20259"/>
                <wp:lineTo x="19181" y="20259"/>
                <wp:lineTo x="19313" y="14661"/>
                <wp:lineTo x="17977" y="10391"/>
                <wp:lineTo x="17569" y="5064"/>
                <wp:lineTo x="15829" y="2391"/>
                <wp:lineTo x="14619" y="1858"/>
                <wp:lineTo x="6972" y="1858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195</wp:posOffset>
            </wp:positionH>
            <wp:positionV relativeFrom="paragraph">
              <wp:posOffset>-295275</wp:posOffset>
            </wp:positionV>
            <wp:extent cx="1323340" cy="1038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Госпож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 Балканско-индийската бизнес асоциация и Посолството на България в Индия имат удоволствието да Ви поканят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О- ИНДИ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К СЕ ПАРВИ БИЗНЕС С БЪЛГАРИЯ И ИНД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09.2017 г.  /понедел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ПРОЕКТО -ПРОГРА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58375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583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30 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ГИСТРАЦ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00-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Г-н Цветан Сим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Председател на Българск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търговско-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-н Александър Манол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ник–министър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кономик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9" w:leader="none"/>
                                            <w:tab w:val="right" w:pos="9072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bookmarkStart w:id="0" w:name="_Hlk491327580"/>
                                        <w:bookmarkEnd w:id="0"/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. Пр. г-жа Пууджа Кап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9" w:leader="none"/>
                                            <w:tab w:val="right" w:pos="9072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звънреден и пълномощ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9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лани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на Индия в Со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bookmarkStart w:id="1" w:name="_Hlk491327580"/>
                                        <w:bookmarkEnd w:id="1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ител на Индийския съв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за насърчаване на  износа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електроника и компютърен софту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CSEP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40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1.00 – 11.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ЗЕНТАЦИЯ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нвестиционния климат и бизн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възможности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на БА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ЗЕНТАЦИЯ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инвестиционния климат и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възможности в Инд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ставител на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CSEP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.20 – 1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афе пау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11.40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Двустранни срещи по бизнес интерес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459.6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0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РЕГИСТРАЦИ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00-10.4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Г-н Цветан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редседател на Българск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търговско-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-н Александър Мано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ник–министъ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кономи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  <w:tab w:val="right" w:pos="9072" w:leader="none"/>
                                    </w:tabs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bookmarkStart w:id="2" w:name="_Hlk491327580"/>
                                  <w:bookmarkEnd w:id="2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. Пр. г-жа Пууджа Кап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  <w:tab w:val="right" w:pos="907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вънреден и пълномощ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ан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на Индия в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bookmarkStart w:id="3" w:name="_Hlk491327580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ител на Индийския съ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за насърчаване на  износа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електроника и компютърен софту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CSE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40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.00 – 11.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З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инвестиционния климат и 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ъзможност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на БА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З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инвестиционния климат и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ъзможности в Ин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ител 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CSEP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.20 – 11.4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11.40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Двустранни срещи по бизнес интерес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m.markova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8.09.2017 г. 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ни езици за официалната част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ски и английски език със симултанен прево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>8117 49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3:00Z</dcterms:created>
  <dc:creator>Gabriela</dc:creator>
  <dc:description/>
  <cp:keywords/>
  <dc:language>en-US</dc:language>
  <cp:lastModifiedBy>Miroslava Markova</cp:lastModifiedBy>
  <cp:lastPrinted>2012-11-29T09:52:00Z</cp:lastPrinted>
  <dcterms:modified xsi:type="dcterms:W3CDTF">2017-09-04T09:04:00Z</dcterms:modified>
  <cp:revision>5</cp:revision>
  <dc:subject/>
  <dc:title>БЪЛГАРСКА ТЪРГОВСКО-ПРОМИШЛЕНА ПАЛАТА</dc:title>
</cp:coreProperties>
</file>