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960</wp:posOffset>
            </wp:positionH>
            <wp:positionV relativeFrom="paragraph">
              <wp:posOffset>-201930</wp:posOffset>
            </wp:positionV>
            <wp:extent cx="1372235" cy="909320"/>
            <wp:effectExtent l="0" t="0" r="0" b="0"/>
            <wp:wrapTight wrapText="bothSides">
              <wp:wrapPolygon edited="0">
                <wp:start x="-161" y="0"/>
                <wp:lineTo x="-161" y="21346"/>
                <wp:lineTo x="21600" y="21346"/>
                <wp:lineTo x="21600" y="0"/>
                <wp:lineTo x="-161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-201930</wp:posOffset>
            </wp:positionV>
            <wp:extent cx="1794510" cy="897255"/>
            <wp:effectExtent l="0" t="0" r="0" b="0"/>
            <wp:wrapTight wrapText="bothSides">
              <wp:wrapPolygon edited="0">
                <wp:start x="6972" y="1858"/>
                <wp:lineTo x="2946" y="6129"/>
                <wp:lineTo x="2946" y="10391"/>
                <wp:lineTo x="1742" y="14661"/>
                <wp:lineTo x="1742" y="20259"/>
                <wp:lineTo x="19181" y="20259"/>
                <wp:lineTo x="19313" y="14661"/>
                <wp:lineTo x="17977" y="10391"/>
                <wp:lineTo x="17569" y="5064"/>
                <wp:lineTo x="15829" y="2391"/>
                <wp:lineTo x="14619" y="1858"/>
                <wp:lineTo x="6972" y="1858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6195</wp:posOffset>
            </wp:positionH>
            <wp:positionV relativeFrom="paragraph">
              <wp:posOffset>-295275</wp:posOffset>
            </wp:positionV>
            <wp:extent cx="1323340" cy="1038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  <w:u w:val="single"/>
              </w:rPr>
              <w:t>ПОК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Госпожи и Господ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 Балканско-индийската бизнес асоциация и Посолството на България в Индия имат удоволствието да Ви поканят 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ЪЛГАРО- ИНДИЙСКИ БИЗНЕС ФОРУМ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К СЕ ПАРВИ БИЗНЕС С БЪЛГАРИЯ И ИНД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.09.2017 г.  /понедел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ПРОЕКТО -ПРОГРА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6134100" cy="58375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583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7817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09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30 –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ГИСТРАЦИ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00-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Г-н Цветан Симео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Председател на Българск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търговско-промишлена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Г-н Александър Манол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местник–министър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кономик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969" w:leader="none"/>
                                            <w:tab w:val="right" w:pos="9072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bookmarkStart w:id="0" w:name="_Hlk491327580"/>
                                        <w:bookmarkEnd w:id="0"/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. Пр. г-жа Пууджа Капу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969" w:leader="none"/>
                                            <w:tab w:val="right" w:pos="9072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Извънреден и пълномоще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969" w:leader="none"/>
                                            <w:tab w:val="right" w:pos="907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ланик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на Индия в Со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bookmarkStart w:id="1" w:name="_Hlk491327580"/>
                                        <w:bookmarkEnd w:id="1"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дставител на Индийския съв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за насърчаване на  износа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електроника и компютърен софтуе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CSEP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0.40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1.00 – 11.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ЗЕНТАЦИЯ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инвестиционния климат и бизне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възможности в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редставител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 на БА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ПРЕЗЕНТАЦИЯ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инвестиционния климат и бизне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възможности в Инд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едставител на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CSEP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.20 – 11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афе пау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 xml:space="preserve">11.40–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Двустранни срещи по бизнес интерес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459.65pt;mso-wrap-distance-left:0pt;mso-wrap-distance-right:7.05pt;mso-wrap-distance-top:0pt;mso-wrap-distance-bottom:0pt;margin-top:2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781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09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0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РЕГИСТРАЦИ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.00-10.4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Г-н Цветан Симео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Председател на Българск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търговско-промишлена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-н Александър Манол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ник–министъ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икономик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  <w:tab w:val="right" w:pos="9072" w:leader="none"/>
                                    </w:tabs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bookmarkStart w:id="2" w:name="_Hlk491327580"/>
                                  <w:bookmarkEnd w:id="2"/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. Пр. г-жа Пууджа Капу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  <w:tab w:val="right" w:pos="907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вънреден и пълномоще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9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ани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на Индия в Со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bookmarkStart w:id="3" w:name="_Hlk491327580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дставител на Индийския съв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за насърчаване на  износа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електроника и компютърен софту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CSE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0.40 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.00 – 11.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ЗЕНТАЦИЯ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инвестиционния климат и бизне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ъзможности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едставител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на БА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ПРЕЗЕНТАЦИЯ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инвестиционния климат и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възможности в Ин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тавител 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CSEP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1.20 – 11.4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Кафе па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11.40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Двустранни срещи по бизнес интерес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m.markova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20.09.2017 г.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ботни езици за официалната част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ългарски и английски език със симултанен прево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>8117 49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.markova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3:00Z</dcterms:created>
  <dc:creator>Gabriela</dc:creator>
  <dc:description/>
  <cp:keywords/>
  <dc:language>en-US</dc:language>
  <cp:lastModifiedBy>Miroslava Markova</cp:lastModifiedBy>
  <cp:lastPrinted>2012-11-29T09:52:00Z</cp:lastPrinted>
  <dcterms:modified xsi:type="dcterms:W3CDTF">2017-09-15T06:45:00Z</dcterms:modified>
  <cp:revision>9</cp:revision>
  <dc:subject/>
  <dc:title>БЪЛГАРСКА ТЪРГОВСКО-ПРОМИШЛЕНА ПАЛАТА</dc:title>
</cp:coreProperties>
</file>