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0"/>
                <w:u w:val="single"/>
              </w:rPr>
              <w:t>ПОКАНА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  <w:t>Уважаеми Дами и Господа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bg-BG"/>
              </w:rPr>
              <w:t xml:space="preserve">Българската търговско-промишлена палата съвместно с Посолството на Египет организират: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  <w:t xml:space="preserve">ПРЕЗЕНТАЦИЯ НА БИЗНЕС КЛИМАТА И ИНВЕСТИЦИОННИТЕ ВЪЗМОЖНОСТИ В ЕГИП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21.02.2017 г., БТПП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color w:val="222222"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>09:30 – 10:00   Registration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>10:00 – 10:10   Opening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color w:val="222222"/>
                <w:sz w:val="22"/>
                <w:szCs w:val="20"/>
                <w:lang w:val="bg-BG"/>
              </w:rPr>
              <w:t>Mr. Vasil Todorov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color w:val="222222"/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color w:val="222222"/>
                <w:sz w:val="22"/>
                <w:szCs w:val="20"/>
                <w:lang w:val="bg-BG"/>
              </w:rPr>
              <w:t>Secretary General of the BCCI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>10:10 – 10:50   Presentation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color w:val="222222"/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color w:val="222222"/>
                <w:sz w:val="22"/>
                <w:szCs w:val="20"/>
                <w:lang w:val="bg-BG"/>
              </w:rPr>
              <w:t>Mr. Abdel Rahman Abdel Raouf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color w:val="222222"/>
                <w:sz w:val="22"/>
                <w:szCs w:val="20"/>
                <w:lang w:val="bg-BG"/>
              </w:rPr>
              <w:t xml:space="preserve">Egyptian Commercial Attaché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>10:50 – 11:20   Q&amp;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rganization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dress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Tel:……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Fax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 – mail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Web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ctivity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articipant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osition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sz w:val="20"/>
                  <w:szCs w:val="20"/>
                  <w:lang w:val="bg-BG"/>
                </w:rPr>
                <w:t>v.velichkov@bcci.bg</w:t>
              </w:r>
            </w:hyperlink>
            <w:r>
              <w:rPr>
                <w:bCs/>
                <w:sz w:val="20"/>
                <w:szCs w:val="20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в срок </w:t>
            </w: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до 20.02.2017 /понеделн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Работен език е англий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>тел.: 02/8117 497, 8117 4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v.velichkov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2:00Z</dcterms:created>
  <dc:creator>Gabriela</dc:creator>
  <dc:description/>
  <cp:keywords/>
  <dc:language>en-US</dc:language>
  <cp:lastModifiedBy>Vladislav Velichkov</cp:lastModifiedBy>
  <cp:lastPrinted>2017-02-06T14:04:00Z</cp:lastPrinted>
  <dcterms:modified xsi:type="dcterms:W3CDTF">2017-02-06T12:05:00Z</dcterms:modified>
  <cp:revision>17</cp:revision>
  <dc:subject/>
  <dc:title>БЪЛГАРСКА ТЪРГОВСКО-ПРОМИШЛЕНА ПАЛАТА</dc:title>
</cp:coreProperties>
</file>