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0"/>
                <w:u w:val="single"/>
              </w:rPr>
              <w:t>ПОКАНА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lang w:val="bg-BG"/>
              </w:rPr>
              <w:t xml:space="preserve">Българската търговско-промишлена палата съвместно с Посолството на Украйна организира: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 xml:space="preserve">ПРЕЗЕНТАЦИЯ ЗА БИЗНЕС КЛИМАТА И ПРОГРЕСА В ИКОНОМИЧЕСКИТЕ РЕФОРМИ В УКРАЙ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5.03.2017 г., БТПП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color w:val="222222"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color w:val="222222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>10:00 – 10:30   Регистрац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>10:30 – 10:40   Откриване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color w:val="222222"/>
                <w:sz w:val="22"/>
                <w:szCs w:val="20"/>
                <w:lang w:val="bg-BG"/>
              </w:rPr>
              <w:t>г-н Цветан Симеонов,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color w:val="222222"/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color w:val="222222"/>
                <w:sz w:val="22"/>
                <w:szCs w:val="20"/>
                <w:lang w:val="bg-BG"/>
              </w:rPr>
              <w:t>председател на БТП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>10:40 – 11:10   Презентац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color w:val="222222"/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color w:val="222222"/>
                <w:sz w:val="22"/>
                <w:szCs w:val="20"/>
                <w:lang w:val="bg-BG"/>
              </w:rPr>
              <w:t xml:space="preserve">Н.Пр. г-н Микола Балтажи,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color w:val="222222"/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color w:val="222222"/>
                <w:sz w:val="22"/>
                <w:szCs w:val="20"/>
                <w:lang w:val="bg-BG"/>
              </w:rPr>
              <w:t>посланика на Украйна в Българ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2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2"/>
                <w:szCs w:val="20"/>
                <w:lang w:val="bg-BG"/>
              </w:rPr>
              <w:t>11:10 – 11:30   Въпроси и отговор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ания/организация..............................................................…………………………….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eл:……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aкс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–мейл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Web………………………………..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ctivity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articipant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osition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sz w:val="20"/>
                  <w:szCs w:val="20"/>
                  <w:lang w:val="bg-BG"/>
                </w:rPr>
                <w:t>v.velichkov@bcci.bg</w:t>
              </w:r>
            </w:hyperlink>
            <w:r>
              <w:rPr>
                <w:bCs/>
                <w:sz w:val="20"/>
                <w:szCs w:val="20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в срок </w:t>
            </w: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до 14.03.2017 /вторн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Работен език е българ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тел.: 02/8117 497, 8117 4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v.velichkov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2:00Z</dcterms:created>
  <dc:creator>Gabriela</dc:creator>
  <dc:description/>
  <cp:keywords/>
  <dc:language>en-US</dc:language>
  <cp:lastModifiedBy>Vladislav Velichkov</cp:lastModifiedBy>
  <cp:lastPrinted>2017-02-06T14:04:00Z</cp:lastPrinted>
  <dcterms:modified xsi:type="dcterms:W3CDTF">2017-03-01T12:48:00Z</dcterms:modified>
  <cp:revision>22</cp:revision>
  <dc:subject/>
  <dc:title>БЪЛГАРСКА ТЪРГОВСКО-ПРОМИШЛЕНА ПАЛАТА</dc:title>
</cp:coreProperties>
</file>