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9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1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/>
              <w:t>С удоволствие Ви информираме, че Българската търговско-промишлена палата и Китайският Съвет за насърчаване на международната търговия в град Далиан организират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ИЗНЕС СРЕ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 КИТАЙСКИ ФИР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Т ПРОВИНЦИЯ ЛЯОН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 юни 2012 г./вторник/, 9:3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ла А, БТ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итайските компании имат интереси в следните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сфер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изкуство, бижутерство, инфраструктурни проект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вътрешен дизай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Предварителна програма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30 – 10.00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Регистрация на участници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- 10.10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Откриване и обръще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г-н Цветан Симеонов, председател на БТПП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0.10 - 10.20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Обръ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-н Ли Божоу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едседате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Китайски Съвет за насърчаване на международната търгов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лон Далиан</w:t>
            </w:r>
            <w:r>
              <w:rPr>
                <w:b/>
                <w:sz w:val="22"/>
                <w:szCs w:val="22"/>
                <w:lang w:val="bg-BG"/>
              </w:rPr>
              <w:t xml:space="preserve"> 10.20-10.30 </w:t>
            </w:r>
            <w:r>
              <w:rPr>
                <w:bCs/>
                <w:sz w:val="22"/>
                <w:szCs w:val="22"/>
                <w:lang w:val="bg-BG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г-н Лу Юнмин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търговски съветн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 служба на посолство на К.Н.Р. в София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0.30-10.40</w:t>
            </w:r>
            <w:r>
              <w:rPr>
                <w:bCs/>
                <w:sz w:val="22"/>
                <w:szCs w:val="22"/>
                <w:lang w:val="bg-BG"/>
              </w:rPr>
              <w:t>Подписване на споразумение за сътрудничество между БТПП и Китайския Съвет за насърчаване на международната търговия, клон Далиан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.40–11.00</w:t>
            </w:r>
            <w:r>
              <w:rPr>
                <w:bCs/>
                <w:sz w:val="22"/>
                <w:szCs w:val="22"/>
                <w:lang w:val="bg-BG"/>
              </w:rPr>
              <w:t>Презентация на икономическия и инвестиционен климат в България, представите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ългарска Агенция за инвестиц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1.00-11.20 </w:t>
            </w:r>
            <w:r>
              <w:rPr>
                <w:bCs/>
                <w:sz w:val="22"/>
                <w:szCs w:val="22"/>
                <w:lang w:val="bg-BG"/>
              </w:rPr>
              <w:t>Кафе пауз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</w:t>
            </w: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-1</w:t>
            </w: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.00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Двустранни срещ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/>
                <w:bCs/>
                <w:lang w:val="bg-BG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Tel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: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usiness activity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 representative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………………………………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nterest</w:t>
            </w:r>
            <w:r>
              <w:rPr>
                <w:sz w:val="22"/>
                <w:szCs w:val="22"/>
                <w:lang w:val="en-US"/>
              </w:rPr>
              <w:t xml:space="preserve"> towards Chinese companies 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please specify</w:t>
            </w:r>
            <w:r>
              <w:rPr>
                <w:sz w:val="22"/>
                <w:szCs w:val="22"/>
                <w:lang w:val="en-US"/>
              </w:rPr>
              <w:t xml:space="preserve"> sector</w:t>
            </w:r>
            <w:r>
              <w:rPr>
                <w:sz w:val="22"/>
                <w:szCs w:val="22"/>
                <w:lang w:val="bg-BG"/>
              </w:rPr>
              <w:t>/:………………………………….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k.trendafilova</w:t>
            </w:r>
            <w:r>
              <w:rPr>
                <w:b/>
                <w:bCs/>
                <w:sz w:val="22"/>
                <w:szCs w:val="22"/>
                <w:lang w:val="bg-BG"/>
              </w:rPr>
              <w:t>@bcci.b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 срок до 4 юни /понеделник/ 2012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рекция „Международно сътрудничество и международни организации”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лина Трендафилова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 8117 497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абриела Димит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. 811748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Cs w:val="22"/>
              </w:rPr>
              <w:t>Участието в семинара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2:00Z</dcterms:created>
  <dc:creator>Gabriela</dc:creator>
  <dc:description/>
  <cp:keywords/>
  <dc:language>en-US</dc:language>
  <cp:lastModifiedBy>ELIOS-1</cp:lastModifiedBy>
  <cp:lastPrinted>2012-05-08T15:55:00Z</cp:lastPrinted>
  <dcterms:modified xsi:type="dcterms:W3CDTF">2012-05-08T14:02:00Z</dcterms:modified>
  <cp:revision>2</cp:revision>
  <dc:subject/>
  <dc:title>БЪЛГАРСКА ТЪРГОВСКО-ПРОМИШЛЕНА ПАЛАТА</dc:title>
</cp:coreProperties>
</file>