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/>
        <w:drawing>
          <wp:inline distT="0" distB="0" distL="0" distR="0">
            <wp:extent cx="515620" cy="35052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kern w:val="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0"/>
          <w:szCs w:val="20"/>
        </w:rPr>
        <w:t>ул.Искър 9, 10</w:t>
      </w:r>
      <w:r>
        <w:rPr>
          <w:sz w:val="20"/>
          <w:szCs w:val="20"/>
          <w:lang w:val="en-US"/>
        </w:rPr>
        <w:t>58</w:t>
      </w:r>
      <w:r>
        <w:rPr>
          <w:sz w:val="20"/>
          <w:szCs w:val="20"/>
        </w:rPr>
        <w:t xml:space="preserve"> София, тел: 02/ 8117 476; 8117551; факс: 02/987 32 09</w:t>
      </w:r>
      <w:r>
        <w:rPr>
          <w:sz w:val="20"/>
          <w:szCs w:val="20"/>
          <w:lang w:val="en-US"/>
        </w:rPr>
        <w:t xml:space="preserve">; e-mail: </w:t>
      </w:r>
      <w:hyperlink r:id="rId3">
        <w:r>
          <w:rPr>
            <w:rStyle w:val="InternetLink"/>
            <w:sz w:val="20"/>
            <w:szCs w:val="20"/>
            <w:lang w:val="en-US"/>
          </w:rPr>
          <w:t>z.georgieva@bcci.bg</w:t>
        </w:r>
      </w:hyperlink>
      <w:r>
        <w:rPr>
          <w:sz w:val="20"/>
          <w:szCs w:val="20"/>
          <w:lang w:val="en-US"/>
        </w:rPr>
        <w:t xml:space="preserve"> ,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atakar@bcci.bg</w:t>
        </w:r>
      </w:hyperlink>
      <w:r>
        <w:rPr/>
        <w:t xml:space="preserve"> 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>
          <w:trHeight w:val="120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 обучение на млади юри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ългарската търговско-промишлена палата организира курс за </w:t>
            </w:r>
            <w:r>
              <w:rPr/>
              <w:t>обучение на млади юристи по въпросите на Арбитражния съд,</w:t>
            </w:r>
            <w:r>
              <w:rPr>
                <w:sz w:val="22"/>
                <w:szCs w:val="22"/>
              </w:rPr>
              <w:t xml:space="preserve"> състоящ се </w:t>
            </w:r>
            <w:r>
              <w:rPr>
                <w:b/>
                <w:sz w:val="22"/>
                <w:szCs w:val="22"/>
              </w:rPr>
              <w:t xml:space="preserve">от 12 модула по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часа</w:t>
            </w:r>
            <w:r>
              <w:rPr>
                <w:sz w:val="22"/>
                <w:szCs w:val="22"/>
              </w:rPr>
              <w:t>. Обучението ще бъде с теоретико-практическа насоченос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рсът ще се проведе в периода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арт – 04 юни 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 г. - един път седмично, в извънработно време,</w:t>
            </w:r>
            <w:r>
              <w:rPr>
                <w:sz w:val="22"/>
                <w:szCs w:val="22"/>
              </w:rPr>
              <w:t xml:space="preserve"> в зала на Палатата: гр.София, ул.”Искър” № 9, ет.1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завършилите обучението ще получат сертификат 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те са изявени арбитри, с дългогодишен опит в арбитражното производство и авторитетни университетски преподаватели в юридическите факултети в стран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я, желаещите за участие в курса да изпратят попълнена регистрационна карта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кс: 02/987 32 09,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takar@bcci.bg</w:t>
              </w:r>
            </w:hyperlink>
            <w:r>
              <w:rPr>
                <w:sz w:val="22"/>
                <w:szCs w:val="22"/>
                <w:lang w:val="en-US"/>
              </w:rPr>
              <w:t xml:space="preserve"> ;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z.georgieva@bcci.b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ълнителна информация може да се получи на тел. 8117551 или 81174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н срок за потвърждение: 1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арт 2014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писалите се за участие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ълнително ще бъде предоставена програма за провеждане на обучени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поръчително е студентите, включващи се в курса, да са завършили обучение или в настоящия момент да изучават граждански проце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но благодарим за активността Ви!</w:t>
            </w:r>
          </w:p>
          <w:p>
            <w:pPr>
              <w:pStyle w:val="Normal"/>
              <w:ind w:left="14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важение,</w:t>
            </w:r>
          </w:p>
          <w:p>
            <w:pPr>
              <w:pStyle w:val="Normal"/>
              <w:ind w:left="1116" w:firstLine="5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16" w:firstLine="5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д-р Силви Чернев</w:t>
            </w:r>
          </w:p>
          <w:p>
            <w:pPr>
              <w:pStyle w:val="Normal"/>
              <w:ind w:left="1422" w:firstLine="54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едседател на АС </w:t>
            </w:r>
          </w:p>
          <w:p>
            <w:pPr>
              <w:pStyle w:val="Normal"/>
              <w:ind w:left="1422" w:firstLine="10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ГИСТРАЦИОННА КАРТ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мена на участника: 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ел: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сторабота/фирма, организация, др. .............................................................................. Позиция: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кса за участи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туденти – 120 лв. с ДД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 адвокати и други юристи – 240 лв. с 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/таксата включва програма, материали, лекторски възнаграждения, сертификат/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та може да  бъде платена по банков пъ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: UNCRBGSF </w:t>
              <w:br/>
              <w:t xml:space="preserve">IBAN: BG25 UNCR 7630 1000 3081 19 </w:t>
              <w:br/>
              <w:t>БАНКА „УНИКРЕДИТ БУЛБАНК”, пл.”Света Неделя” № 7, София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в брой на касата на БТПП /София, ул.Искър” № 9/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и за данъчна фактур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120" w:after="24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.georgieva@bcci.bg" TargetMode="External"/><Relationship Id="rId4" Type="http://schemas.openxmlformats.org/officeDocument/2006/relationships/hyperlink" Target="mailto:atakar@bcci.bg" TargetMode="External"/><Relationship Id="rId5" Type="http://schemas.openxmlformats.org/officeDocument/2006/relationships/hyperlink" Target="mailto:atakar@bcci.bg" TargetMode="External"/><Relationship Id="rId6" Type="http://schemas.openxmlformats.org/officeDocument/2006/relationships/hyperlink" Target="mailto:z.georgieva@bcci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4:00Z</dcterms:created>
  <dc:creator>5</dc:creator>
  <dc:description/>
  <cp:keywords/>
  <dc:language>en-US</dc:language>
  <cp:lastModifiedBy>VTsakinska</cp:lastModifiedBy>
  <cp:lastPrinted>2012-03-13T10:51:00Z</cp:lastPrinted>
  <dcterms:modified xsi:type="dcterms:W3CDTF">2014-02-25T06:51:00Z</dcterms:modified>
  <cp:revision>6</cp:revision>
  <dc:subject/>
  <dc:title>КУРС ЗА ОБУЧЕНИЕ НА МРАДИ АРБИТРИ</dc:title>
</cp:coreProperties>
</file>