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РЕГИСТРАЦИОНЕН ФОРМУЛЯР – ТАЙВАНСКИ ТЪРГОВСКИ СРЕЩ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bg-BG"/>
        </w:rPr>
        <w:t>07 ноември 201</w:t>
      </w:r>
      <w:r>
        <w:rPr>
          <w:rFonts w:cs="Calibri"/>
          <w:b/>
        </w:rPr>
        <w:t>4</w:t>
      </w:r>
      <w:r>
        <w:rPr>
          <w:rFonts w:cs="Calibri"/>
          <w:b/>
          <w:lang w:val="bg-BG"/>
        </w:rPr>
        <w:t xml:space="preserve"> (от 10 до 18 ч.), </w:t>
      </w:r>
      <w:r>
        <w:rPr>
          <w:rFonts w:cs="Calibri"/>
          <w:b/>
        </w:rPr>
        <w:tab/>
        <w:tab/>
      </w:r>
    </w:p>
    <w:p>
      <w:pPr>
        <w:pStyle w:val="Normal"/>
        <w:rPr>
          <w:rFonts w:cs="Calibri"/>
          <w:b/>
          <w:b/>
          <w:sz w:val="16"/>
          <w:szCs w:val="16"/>
          <w:lang w:val="bg-BG"/>
        </w:rPr>
      </w:pPr>
      <w:r>
        <w:rPr>
          <w:rFonts w:cs="Calibri"/>
          <w:b/>
          <w:sz w:val="16"/>
          <w:szCs w:val="16"/>
          <w:lang w:val="bg-BG"/>
        </w:rPr>
      </w:r>
    </w:p>
    <w:tbl>
      <w:tblPr>
        <w:tblW w:w="115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754"/>
        <w:gridCol w:w="56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ФИРМ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х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ча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FAMADO GOODS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famadogoods.com</w:t>
              </w:r>
            </w:hyperlink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Автомобилни части (Едрогабаритни, за двигателя, за електрическа система, за спирачна система, за окачване), аксесоари (Интериорни и екстериорни и тунинг)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&amp;C TECHNIC TAIWAN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vlinksystem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Видео/Аудио превключватели, сплитери, матрични превключватели, екстендери, конвертори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генератори на тестови образц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ARGER MECHATRONIC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mc-charger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>Електродвигатели, дигитални контролери, цялостни системи с дигитален контрол, поточни линии за рязане и разделя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ENG ME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hengmecnc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тални елементи за машинно оборудва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OPARTNER TECH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opartner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ектори и кабели, компютърни аксесоари, аудио и видео аксесоари, монтажни проводници</w:t>
            </w:r>
            <w:r>
              <w:rPr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292929"/>
                <w:sz w:val="20"/>
                <w:szCs w:val="20"/>
                <w:shd w:fill="FFFFFF" w:val="clear"/>
              </w:rPr>
              <w:t>OEM/ODM</w:t>
            </w:r>
            <w:r>
              <w:rPr>
                <w:rStyle w:val="Appleconvertedspace"/>
                <w:rFonts w:cs="Trebuchet MS" w:ascii="Trebuchet MS" w:hAnsi="Trebuchet MS"/>
                <w:color w:val="292929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color w:val="292929"/>
                <w:sz w:val="20"/>
                <w:szCs w:val="20"/>
                <w:shd w:fill="FFFFFF" w:val="clear"/>
                <w:lang w:val="bg-BG"/>
              </w:rPr>
              <w:t xml:space="preserve">кабели, </w:t>
            </w:r>
            <w:r>
              <w:rPr>
                <w:color w:val="000000"/>
                <w:lang w:val="bg-BG"/>
              </w:rPr>
              <w:t>всички видове основни кабе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DENGHER ENTERPRISE CO., LTD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нергийна чаша за вода, мини </w:t>
            </w: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>фенерче, антидекубитален матрак, диоптрични очи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EASYWELL WATER SYSTEMS, INC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asywellwater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стеми с осмотично пречистване на вода, филтри за вода, филтри за пречистване на водата в душ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color w:val="000000"/>
                <w:sz w:val="24"/>
                <w:szCs w:val="24"/>
                <w:lang w:val="bg-BG" w:eastAsia="bg-BG"/>
              </w:rPr>
              <w:t>ENTEK ELECTRIC CO., LTD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 xml:space="preserve">Уеб сайт: </w:t>
            </w:r>
            <w:hyperlink r:id="rId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ntek-electric.com</w:t>
              </w:r>
            </w:hyperlink>
            <w:r>
              <w:rPr>
                <w:rFonts w:cs="HelveticaNeueLTStd-Lt;Arial" w:ascii="HelveticaNeueLTStd-Lt;Arial" w:hAnsi="HelveticaNeueLTStd-Lt;Arial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HelveticaNeueLTStd-Lt;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ефектнотокови защити срещу свръхнапрежение </w:t>
            </w:r>
            <w:r>
              <w:rPr>
                <w:color w:val="000000"/>
              </w:rPr>
              <w:t>KBL</w:t>
            </w:r>
            <w:r>
              <w:rPr>
                <w:color w:val="000000"/>
                <w:lang w:val="bg-BG"/>
              </w:rPr>
              <w:t xml:space="preserve">, миниатюрни автоматични прекъсвачи, дефектнотокови защити срещу свръхнапрежение </w:t>
            </w:r>
            <w:r>
              <w:rPr>
                <w:color w:val="000000"/>
              </w:rPr>
              <w:t>DBL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EURUFA INDUSTRIAL CORP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urufa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сококачествени пневматични инструменти, ръчни инструменти, гаечни ключове и комплекти, електрически инструмент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bg-BG"/>
              </w:rPr>
              <w:t>телбоди и перфоратор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FOUR SQUARES METAL ENTERPRISE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lobalsources.com/4squares.co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утони, дръжки за врати, табелки с име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bg-BG"/>
              </w:rPr>
              <w:t>части за готварски печ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ANDYTWINS INTERNATION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http://www.handytwins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ъчни инструменти и електрически инструме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PB TECHNOLOGY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hpb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оларни, безжично контролирани </w:t>
            </w: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>светлини за мъгл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 xml:space="preserve"> леки и екологични тухли, водопропускливи тух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SING CHAU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hci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Структурни кабелни системи, табла, букси, </w:t>
            </w:r>
            <w:r>
              <w:rPr>
                <w:color w:val="000000"/>
              </w:rPr>
              <w:t xml:space="preserve">HDMI </w:t>
            </w:r>
            <w:r>
              <w:rPr>
                <w:color w:val="000000"/>
                <w:lang w:val="bg-BG"/>
              </w:rPr>
              <w:t>екстендъри, конектор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JOTA BEARING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jota-bearing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атюрни лаге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ълбоко прорезни сачмени лагери, иглени/ролкови лагери, сачмени лагери, </w:t>
            </w:r>
            <w:r>
              <w:rPr>
                <w:color w:val="000000"/>
              </w:rPr>
              <w:t xml:space="preserve">OEM </w:t>
            </w:r>
            <w:r>
              <w:rPr>
                <w:color w:val="000000"/>
                <w:lang w:val="bg-BG"/>
              </w:rPr>
              <w:t>проек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5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LEI MING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lmcaster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астмасови стелажи, рафтове, помощни колички, стойки за облекло, коле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6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NEUTEK INTERNATIONAL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neutek-intl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чистващи пистолети, разпръскващи пистолети, пистолети за пяна, пистолети за боядисва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NIYOK SEALING PART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niyok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ндартни уплътнения, уплътнения за валове, гумени уплътнения (гарнитури), уплътнителни части, съединения гума с гума и гума с мета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18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ARD HARDWARE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pard-handtools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чки за инструменти и оборудване, комплекти гедоре, гаечни ключове, шестограми, винтоверти, инструменти за ремонт на автомоби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EUDAR ENTERPRISE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pet-products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ръждаеми синджи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поводи за животни, нагръдници, карабин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аксесоари за животни, крепежни елементи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RO-HEALTH INDUSTRIAL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urbofitness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тнес оборудване, спортни стоки, пътеки за бяга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AAN BIOTECHNOLOGY CO., LTD.</w:t>
            </w:r>
          </w:p>
          <w:p>
            <w:pPr>
              <w:pStyle w:val="Normal"/>
              <w:rPr>
                <w:rFonts w:cs="HelveticaNeueLTStd-Lt;Arial"/>
                <w:sz w:val="20"/>
                <w:szCs w:val="20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aanhonq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-belle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есионални козметични продукти, козметични продукти за кожата, хранителни доба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AAN HONQ INT'L COSMETICS CORP.</w:t>
            </w:r>
          </w:p>
          <w:p>
            <w:pPr>
              <w:pStyle w:val="Normal"/>
              <w:rPr>
                <w:rFonts w:cs="HelveticaNeueLTStd-Lt;Arial"/>
                <w:sz w:val="20"/>
                <w:szCs w:val="20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aanhonq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rdhaircare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hihtsaihaircare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есионални продукти за коса, професионална козметика, козметика против косопад и за стимулиране на растежа на косата, професионални продукти в сферата на красота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UZ TUNG MACHINERY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uztung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шини и оборудване за огъване на тръби, машини и оборудване за производство на велосипед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KY-TECH ELECTRONIC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ky-tech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lang w:val="bg-BG"/>
              </w:rPr>
              <w:t>принт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ENSALL BIO-TECH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ensall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ителни добавки, продукти за интимна хигиена, биопродукти за кожа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OP CRYSTAL TECHNOLOGY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cti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 xml:space="preserve">осветление и технологии, кристални технологии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осветление за раст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7.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WELLNESS ACCESSORIE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wellness-accessories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турален сапун, хавлии за баня, гъби за баня, чанти за козметика, ежедневни ча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WHIRLPOWER ENTERPRISE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whirlpower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ъчни и авто инструменти (отвертки, клещи, накрайници за гидоре, гаечни ключове, шестограми и др.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YI CHUN TEXTILE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yctn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Cn;Arial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йлонови платове, полиестерни платове, мрежести платов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ПВЦ платове, брезе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HE EXPORT-IMPORT BANK OF THE REPUBLIC OF CHINA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hyperlink r:id="rId3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ximbank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нансиране на износ-внос, банкови гаранции за износ-внос, съоръжения под наем, презокеанско инвестиционно застраховане, факторин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Вашите данни за контакт (ЗАДЪЛЖИТЕЛНИ при определяне на среща)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Фирма: </w:t>
        <w:tab/>
        <w:tab/>
        <w:tab/>
        <w:tab/>
        <w:tab/>
        <w:tab/>
        <w:t>Лице за контакт:</w:t>
        <w:tab/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дрес: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ел.:</w:t>
        <w:tab/>
        <w:tab/>
        <w:tab/>
        <w:tab/>
        <w:t>Факс: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lang w:val="bg-BG"/>
        </w:rPr>
        <w:t>-</w:t>
      </w:r>
      <w:r>
        <w:rPr>
          <w:rFonts w:cs="Verdana" w:ascii="Verdana" w:hAnsi="Verdana"/>
          <w:b/>
          <w:sz w:val="16"/>
          <w:szCs w:val="16"/>
        </w:rPr>
        <w:t>mail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Моля, отбележете с (х) тайванската компания, с която желаете да се срещнете. Изпратете регистрационния формуляр на факс 02 489 97 34 или e-mail: </w:t>
      </w:r>
      <w:hyperlink r:id="rId34"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sofi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2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@taitra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org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tw</w:t>
        </w:r>
      </w:hyperlink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LTStd-Cn">
    <w:altName w:val="Arial"/>
    <w:charset w:val="00"/>
    <w:family w:val="swiss"/>
    <w:pitch w:val="default"/>
  </w:font>
  <w:font w:name="HelveticaNeueLTStd-Lt">
    <w:altName w:val="Arial"/>
    <w:charset w:val="00"/>
    <w:family w:val="swiss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madogoods.com/" TargetMode="External"/><Relationship Id="rId3" Type="http://schemas.openxmlformats.org/officeDocument/2006/relationships/hyperlink" Target="http://www.avlinksystem.com/" TargetMode="External"/><Relationship Id="rId4" Type="http://schemas.openxmlformats.org/officeDocument/2006/relationships/hyperlink" Target="http://www.cmc-charger.com/" TargetMode="External"/><Relationship Id="rId5" Type="http://schemas.openxmlformats.org/officeDocument/2006/relationships/hyperlink" Target="http://www.chengmecnc.com/" TargetMode="External"/><Relationship Id="rId6" Type="http://schemas.openxmlformats.org/officeDocument/2006/relationships/hyperlink" Target="http://www.copartner.com.tw/" TargetMode="External"/><Relationship Id="rId7" Type="http://schemas.openxmlformats.org/officeDocument/2006/relationships/hyperlink" Target="http://www.easywellwater.com/" TargetMode="External"/><Relationship Id="rId8" Type="http://schemas.openxmlformats.org/officeDocument/2006/relationships/hyperlink" Target="http://www.entek-electric.com/" TargetMode="External"/><Relationship Id="rId9" Type="http://schemas.openxmlformats.org/officeDocument/2006/relationships/hyperlink" Target="http://www.eurufa.com.tw/" TargetMode="External"/><Relationship Id="rId10" Type="http://schemas.openxmlformats.org/officeDocument/2006/relationships/hyperlink" Target="http://www.globalsources.com/4squares.co" TargetMode="External"/><Relationship Id="rId11" Type="http://schemas.openxmlformats.org/officeDocument/2006/relationships/hyperlink" Target="http://www.handytwins.com/" TargetMode="External"/><Relationship Id="rId12" Type="http://schemas.openxmlformats.org/officeDocument/2006/relationships/hyperlink" Target="http://www.hpb.com.tw/" TargetMode="External"/><Relationship Id="rId13" Type="http://schemas.openxmlformats.org/officeDocument/2006/relationships/hyperlink" Target="http://www.hci.com.tw/" TargetMode="External"/><Relationship Id="rId14" Type="http://schemas.openxmlformats.org/officeDocument/2006/relationships/hyperlink" Target="http://www.jota-bearing.com/" TargetMode="External"/><Relationship Id="rId15" Type="http://schemas.openxmlformats.org/officeDocument/2006/relationships/hyperlink" Target="http://www.lmcaster.com/" TargetMode="External"/><Relationship Id="rId16" Type="http://schemas.openxmlformats.org/officeDocument/2006/relationships/hyperlink" Target="http://www.neutek-intl.com/" TargetMode="External"/><Relationship Id="rId17" Type="http://schemas.openxmlformats.org/officeDocument/2006/relationships/hyperlink" Target="http://www.niyok.com.tw/" TargetMode="External"/><Relationship Id="rId18" Type="http://schemas.openxmlformats.org/officeDocument/2006/relationships/hyperlink" Target="http://www.pard-handtools.com/" TargetMode="External"/><Relationship Id="rId19" Type="http://schemas.openxmlformats.org/officeDocument/2006/relationships/hyperlink" Target="http://www.pet-products.com.tw/" TargetMode="External"/><Relationship Id="rId20" Type="http://schemas.openxmlformats.org/officeDocument/2006/relationships/hyperlink" Target="http://www.turbofitness.com.tw/" TargetMode="External"/><Relationship Id="rId21" Type="http://schemas.openxmlformats.org/officeDocument/2006/relationships/hyperlink" Target="http://www.shaanhonq.com/" TargetMode="External"/><Relationship Id="rId22" Type="http://schemas.openxmlformats.org/officeDocument/2006/relationships/hyperlink" Target="http://www.g-belle.com.tw/" TargetMode="External"/><Relationship Id="rId23" Type="http://schemas.openxmlformats.org/officeDocument/2006/relationships/hyperlink" Target="http://www.shaanhonq.com/" TargetMode="External"/><Relationship Id="rId24" Type="http://schemas.openxmlformats.org/officeDocument/2006/relationships/hyperlink" Target="http://www.shrdhaircare.com/" TargetMode="External"/><Relationship Id="rId25" Type="http://schemas.openxmlformats.org/officeDocument/2006/relationships/hyperlink" Target="http://www.chihtsaihaircare.com/" TargetMode="External"/><Relationship Id="rId26" Type="http://schemas.openxmlformats.org/officeDocument/2006/relationships/hyperlink" Target="http://www.shuztung.com/" TargetMode="External"/><Relationship Id="rId27" Type="http://schemas.openxmlformats.org/officeDocument/2006/relationships/hyperlink" Target="http://www.sky-tech.com.tw/" TargetMode="External"/><Relationship Id="rId28" Type="http://schemas.openxmlformats.org/officeDocument/2006/relationships/hyperlink" Target="http://www.tensall.com.tw/" TargetMode="External"/><Relationship Id="rId29" Type="http://schemas.openxmlformats.org/officeDocument/2006/relationships/hyperlink" Target="http://www.tcti.com.tw/" TargetMode="External"/><Relationship Id="rId30" Type="http://schemas.openxmlformats.org/officeDocument/2006/relationships/hyperlink" Target="http://www.wellness-accessories.com/" TargetMode="External"/><Relationship Id="rId31" Type="http://schemas.openxmlformats.org/officeDocument/2006/relationships/hyperlink" Target="http://www.whirlpower.com.tw/" TargetMode="External"/><Relationship Id="rId32" Type="http://schemas.openxmlformats.org/officeDocument/2006/relationships/hyperlink" Target="http://www.yctn.com.tw/" TargetMode="External"/><Relationship Id="rId33" Type="http://schemas.openxmlformats.org/officeDocument/2006/relationships/hyperlink" Target="http://www.eximbank.com.tw/" TargetMode="External"/><Relationship Id="rId34" Type="http://schemas.openxmlformats.org/officeDocument/2006/relationships/hyperlink" Target="mailto:sofia2@taitra.org.tw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user3</dc:creator>
  <dc:description/>
  <cp:keywords/>
  <dc:language>en-US</dc:language>
  <cp:lastModifiedBy>Peter Todorov</cp:lastModifiedBy>
  <cp:lastPrinted>2010-10-08T10:45:00Z</cp:lastPrinted>
  <dcterms:modified xsi:type="dcterms:W3CDTF">2014-10-15T12:45:00Z</dcterms:modified>
  <cp:revision>47</cp:revision>
  <dc:subject/>
  <dc:title/>
</cp:coreProperties>
</file>