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КЕТ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амаляване на административната и регулаторна тежест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456" w:leader="none"/>
        </w:tabs>
        <w:ind w:left="-48" w:firstLine="7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кой бранш/икономически сектор/дейност по КИД-2008 е Вашето предприятие (моля посочете):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4"/>
          <w:szCs w:val="24"/>
          <w:lang w:val="bg-BG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/>
        </w:rPr>
        <w:instrText xml:space="preserve"> FORMTEXT </w:instrText>
      </w:r>
      <w:r>
        <w:rPr>
          <w:b/>
          <w:sz w:val="24"/>
          <w:szCs w:val="24"/>
          <w:lang w:val="bg-BG"/>
        </w:rPr>
      </w:r>
      <w:r>
        <w:rPr>
          <w:sz w:val="24"/>
          <w:b/>
          <w:szCs w:val="24"/>
          <w:lang w:val="bg-BG"/>
        </w:rPr>
        <w:fldChar w:fldCharType="separate"/>
      </w:r>
      <w:r>
        <w:rPr>
          <w:b/>
          <w:sz w:val="24"/>
          <w:szCs w:val="24"/>
          <w:lang w:val="bg-BG"/>
        </w:rPr>
        <w:t>     </w:t>
      </w:r>
      <w:r>
        <w:rPr>
          <w:b/>
          <w:sz w:val="24"/>
          <w:szCs w:val="24"/>
          <w:lang w:val="bg-BG"/>
        </w:rPr>
      </w:r>
      <w:r>
        <w:rPr>
          <w:sz w:val="24"/>
          <w:b/>
          <w:szCs w:val="24"/>
          <w:lang w:val="bg-BG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/>
        </w:rPr>
        <w:instrText xml:space="preserve"> FORMTEXT </w:instrText>
      </w:r>
      <w:r>
        <w:rPr>
          <w:b/>
          <w:sz w:val="24"/>
          <w:szCs w:val="24"/>
          <w:lang w:val="bg-BG"/>
        </w:rPr>
      </w:r>
      <w:r>
        <w:rPr>
          <w:sz w:val="24"/>
          <w:b/>
          <w:szCs w:val="24"/>
          <w:lang w:val="bg-BG"/>
        </w:rPr>
        <w:fldChar w:fldCharType="separate"/>
      </w:r>
      <w:r>
        <w:rPr>
          <w:b/>
          <w:sz w:val="24"/>
          <w:szCs w:val="24"/>
          <w:lang w:val="bg-BG"/>
        </w:rPr>
        <w:t>     </w:t>
      </w:r>
      <w:r>
        <w:rPr>
          <w:b/>
          <w:sz w:val="24"/>
          <w:szCs w:val="24"/>
          <w:lang w:val="bg-BG"/>
        </w:rPr>
      </w:r>
      <w:r>
        <w:rPr>
          <w:sz w:val="24"/>
          <w:b/>
          <w:szCs w:val="24"/>
          <w:lang w:val="bg-BG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bg-BG" w:eastAsia="en-US"/>
        </w:rPr>
        <w:instrText xml:space="preserve"> FORMTEXT </w:instrText>
      </w:r>
      <w:r>
        <w:rPr>
          <w:b/>
          <w:sz w:val="24"/>
          <w:szCs w:val="24"/>
          <w:lang w:val="bg-BG" w:eastAsia="en-US"/>
        </w:rPr>
      </w:r>
      <w:r>
        <w:rPr>
          <w:sz w:val="24"/>
          <w:b/>
          <w:szCs w:val="24"/>
          <w:lang w:val="bg-BG" w:eastAsia="en-US"/>
        </w:rPr>
        <w:fldChar w:fldCharType="separate"/>
      </w:r>
      <w:r>
        <w:rPr>
          <w:b/>
          <w:sz w:val="24"/>
          <w:szCs w:val="24"/>
          <w:lang w:val="bg-BG" w:eastAsia="en-US"/>
        </w:rPr>
        <w:t>     </w:t>
      </w:r>
      <w:r/>
      <w:r>
        <w:rPr>
          <w:sz w:val="24"/>
          <w:b/>
          <w:szCs w:val="24"/>
          <w:lang w:val="bg-BG" w:eastAsia="en-US"/>
        </w:rPr>
        <w:fldChar w:fldCharType="end"/>
      </w: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456" w:leader="none"/>
        </w:tabs>
        <w:ind w:left="-48" w:firstLine="7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и регулаторни режими според Вас пречат на предприемачество и икономическия ръст и трябва да отпаднат?</w:t>
      </w:r>
    </w:p>
    <w:p>
      <w:pPr>
        <w:pStyle w:val="Normal"/>
        <w:tabs>
          <w:tab w:val="left" w:pos="720" w:leader="none"/>
        </w:tabs>
        <w:ind w:left="696" w:hanging="2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/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/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lang w:val="bg-BG"/>
        </w:rPr>
        <w:instrText xml:space="preserve"> FORMTEXT </w:instrText>
      </w:r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separate"/>
      </w:r>
      <w:r>
        <w:rPr>
          <w:sz w:val="24"/>
          <w:szCs w:val="24"/>
          <w:lang w:val="bg-BG"/>
        </w:rPr>
        <w:t>     </w:t>
      </w:r>
      <w:r/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ind w:left="1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ind w:left="1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456" w:leader="none"/>
        </w:tabs>
        <w:ind w:left="-48" w:firstLine="7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кои режими трябва да бъде извършена промяна, така че да се премине от -тежък към по-лек режим по скалата лицензиране – разрешение – регистрация – уведомление?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/>
      <w:r>
        <w:rPr>
          <w:sz w:val="24"/>
          <w:szCs w:val="24"/>
          <w:lang w:val="bg-BG" w:eastAsia="en-US"/>
        </w:rPr>
        <w:fldChar w:fldCharType="end"/>
      </w: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/>
      <w:r>
        <w:rPr>
          <w:sz w:val="24"/>
          <w:szCs w:val="24"/>
          <w:lang w:val="bg-BG" w:eastAsia="en-US"/>
        </w:rPr>
        <w:fldChar w:fldCharType="end"/>
      </w: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ind w:left="696" w:hanging="2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en-US"/>
        </w:rPr>
        <w:instrText xml:space="preserve"> FORMTEXT </w:instrText>
      </w:r>
      <w:r>
        <w:rPr>
          <w:sz w:val="24"/>
          <w:szCs w:val="24"/>
          <w:lang w:val="bg-BG" w:eastAsia="en-US"/>
        </w:rPr>
      </w:r>
      <w:r>
        <w:rPr>
          <w:sz w:val="24"/>
          <w:szCs w:val="24"/>
          <w:lang w:val="bg-BG" w:eastAsia="en-US"/>
        </w:rPr>
        <w:fldChar w:fldCharType="separate"/>
      </w:r>
      <w:r>
        <w:rPr>
          <w:sz w:val="24"/>
          <w:szCs w:val="24"/>
          <w:lang w:val="bg-BG" w:eastAsia="en-US"/>
        </w:rPr>
        <w:t>     </w:t>
      </w:r>
      <w:r/>
      <w:r>
        <w:rPr>
          <w:sz w:val="24"/>
          <w:szCs w:val="24"/>
          <w:lang w:val="bg-BG" w:eastAsia="en-US"/>
        </w:rPr>
        <w:fldChar w:fldCharType="end"/>
      </w: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" w:leader="none"/>
          <w:tab w:val="left" w:pos="456" w:leader="none"/>
        </w:tabs>
        <w:ind w:left="-48" w:firstLine="7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оля, опишете проблемите, които срещате при използвани режими/услуги и представете предложения за разрешаването им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РЕЖИМ/УСЛУГА № 1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16"/>
        <w:gridCol w:w="2952"/>
      </w:tblGrid>
      <w:tr>
        <w:trPr>
          <w:trHeight w:val="8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на услуга/ режим и отговорна институ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бле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(моля отбележет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ите предложения за разрешаване на проблемите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жим/услуга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а институция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селено мяст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95_1951887416"/>
            <w:bookmarkStart w:id="1" w:name="__Fieldmark__95_1951887416"/>
            <w:bookmarkEnd w:id="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. Тромави административни процеду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99_1951887416"/>
            <w:bookmarkStart w:id="3" w:name="__Fieldmark__99_1951887416"/>
            <w:bookmarkEnd w:id="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2. Липса на информация или неточна такава за необходимите документи за услугата/режим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100_1951887416"/>
            <w:bookmarkStart w:id="5" w:name="__Fieldmark__100_1951887416"/>
            <w:bookmarkEnd w:id="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3. Липса на електронен достъп до услугат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101_1951887416"/>
            <w:bookmarkStart w:id="7" w:name="__Fieldmark__101_1951887416"/>
            <w:bookmarkEnd w:id="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4. Изисквания за повторно представяне на документи, които вече са налични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102_1951887416"/>
            <w:bookmarkStart w:id="9" w:name="__Fieldmark__102_1951887416"/>
            <w:bookmarkEnd w:id="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. Дълги срокове за изпълн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103_1951887416"/>
            <w:bookmarkStart w:id="11" w:name="__Fieldmark__103_1951887416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6. Неспазнаване на сроковете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104_1951887416"/>
            <w:bookmarkStart w:id="13" w:name="__Fieldmark__104_1951887416"/>
            <w:bookmarkEnd w:id="1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7. Висока такс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105_1951887416"/>
            <w:bookmarkStart w:id="15" w:name="__Fieldmark__105_1951887416"/>
            <w:bookmarkEnd w:id="1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8. Некомпетентно обслужван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106_1951887416"/>
            <w:bookmarkStart w:id="17" w:name="__Fieldmark__106_1951887416"/>
            <w:bookmarkEnd w:id="1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9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8" w:name="__Fieldmark__108_1951887416"/>
            <w:bookmarkStart w:id="19" w:name="__Fieldmark__108_1951887416"/>
            <w:bookmarkEnd w:id="1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0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/>
      </w:pPr>
      <w:r>
        <w:rPr/>
        <w:t>РЕЖИМ/УСЛУГА № 2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16"/>
        <w:gridCol w:w="2952"/>
      </w:tblGrid>
      <w:tr>
        <w:trPr>
          <w:trHeight w:val="8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на услуга/ режим и отговорна институ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бле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(моля отбележет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ите предложения за разрешаване на проблемите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жим/услуга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говорна институция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селено мяст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0" w:name="__Fieldmark__130_1951887416"/>
            <w:bookmarkStart w:id="21" w:name="__Fieldmark__130_1951887416"/>
            <w:bookmarkEnd w:id="2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. Тромави административни процеду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2" w:name="__Fieldmark__134_1951887416"/>
            <w:bookmarkStart w:id="23" w:name="__Fieldmark__134_1951887416"/>
            <w:bookmarkEnd w:id="2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2. Липса на информация или неточна такава за необходимите документи за услугата/режим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4" w:name="__Fieldmark__135_1951887416"/>
            <w:bookmarkStart w:id="25" w:name="__Fieldmark__135_1951887416"/>
            <w:bookmarkEnd w:id="2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3. Липса на електронен достъп до услугат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6" w:name="__Fieldmark__136_1951887416"/>
            <w:bookmarkStart w:id="27" w:name="__Fieldmark__136_1951887416"/>
            <w:bookmarkEnd w:id="2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4. Изисквания за повторно представяне на документи, които вече са налични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8" w:name="__Fieldmark__137_1951887416"/>
            <w:bookmarkStart w:id="29" w:name="__Fieldmark__137_1951887416"/>
            <w:bookmarkEnd w:id="2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. Дълги срокове за изпълн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0" w:name="__Fieldmark__138_1951887416"/>
            <w:bookmarkStart w:id="31" w:name="__Fieldmark__138_1951887416"/>
            <w:bookmarkEnd w:id="3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6. Неспазнаване на сроковете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2" w:name="__Fieldmark__139_1951887416"/>
            <w:bookmarkStart w:id="33" w:name="__Fieldmark__139_1951887416"/>
            <w:bookmarkEnd w:id="3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7. Висока такс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4" w:name="__Fieldmark__140_1951887416"/>
            <w:bookmarkStart w:id="35" w:name="__Fieldmark__140_1951887416"/>
            <w:bookmarkEnd w:id="3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8. Некомпетентно обслужван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6" w:name="__Fieldmark__141_1951887416"/>
            <w:bookmarkStart w:id="37" w:name="__Fieldmark__141_1951887416"/>
            <w:bookmarkEnd w:id="3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9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38" w:name="__Fieldmark__143_1951887416"/>
            <w:bookmarkStart w:id="39" w:name="__Fieldmark__143_1951887416"/>
            <w:bookmarkEnd w:id="3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0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rPr/>
      </w:pPr>
      <w:r>
        <w:rPr/>
        <w:t>РЕЖИМ/УСЛУГА № 3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16"/>
        <w:gridCol w:w="2952"/>
      </w:tblGrid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на услуга/ режим и отговорна институ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бле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(моля отбележет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ите предложения за разрешаване на проблемите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жим/услуга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говорна институция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селено мяст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0" w:name="__Fieldmark__165_1951887416"/>
            <w:bookmarkStart w:id="41" w:name="__Fieldmark__165_1951887416"/>
            <w:bookmarkEnd w:id="4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. Тромави административни процеду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2" w:name="__Fieldmark__169_1951887416"/>
            <w:bookmarkStart w:id="43" w:name="__Fieldmark__169_1951887416"/>
            <w:bookmarkEnd w:id="4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2. Липса на информация или неточна такава за необходимите документи за услугата/режим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4" w:name="__Fieldmark__170_1951887416"/>
            <w:bookmarkStart w:id="45" w:name="__Fieldmark__170_1951887416"/>
            <w:bookmarkEnd w:id="4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3. Липса на електронен достъп до услугат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6" w:name="__Fieldmark__171_1951887416"/>
            <w:bookmarkStart w:id="47" w:name="__Fieldmark__171_1951887416"/>
            <w:bookmarkEnd w:id="4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4. Изисквания за повторно представяне на документи, които вече са налични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8" w:name="__Fieldmark__172_1951887416"/>
            <w:bookmarkStart w:id="49" w:name="__Fieldmark__172_1951887416"/>
            <w:bookmarkEnd w:id="4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. Дълги срокове за изпълн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0" w:name="__Fieldmark__173_1951887416"/>
            <w:bookmarkStart w:id="51" w:name="__Fieldmark__173_1951887416"/>
            <w:bookmarkEnd w:id="5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6. Неспазнаване на сроковете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2" w:name="__Fieldmark__174_1951887416"/>
            <w:bookmarkStart w:id="53" w:name="__Fieldmark__174_1951887416"/>
            <w:bookmarkEnd w:id="5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7. Висока такс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4" w:name="__Fieldmark__175_1951887416"/>
            <w:bookmarkStart w:id="55" w:name="__Fieldmark__175_1951887416"/>
            <w:bookmarkEnd w:id="5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8. Некомпетентно обслужван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6" w:name="__Fieldmark__176_1951887416"/>
            <w:bookmarkStart w:id="57" w:name="__Fieldmark__176_1951887416"/>
            <w:bookmarkEnd w:id="5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9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58" w:name="__Fieldmark__178_1951887416"/>
            <w:bookmarkStart w:id="59" w:name="__Fieldmark__178_1951887416"/>
            <w:bookmarkEnd w:id="5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0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  <w:lang w:val="en-US"/>
        </w:rPr>
        <w:t xml:space="preserve">РЕЖИМ/УСЛУГА № </w:t>
      </w:r>
      <w:r>
        <w:rPr/>
        <w:t>4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16"/>
        <w:gridCol w:w="2952"/>
      </w:tblGrid>
      <w:tr>
        <w:trPr>
          <w:trHeight w:val="7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на услуга/ режим и отговорна институ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бле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(моля отбележет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ите предложения за разрешаване на проблемите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жим/услуга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говорна институция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селено мяст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0" w:name="__Fieldmark__200_1951887416"/>
            <w:bookmarkStart w:id="61" w:name="__Fieldmark__200_1951887416"/>
            <w:bookmarkEnd w:id="6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. Тромави административни процеду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2" w:name="__Fieldmark__204_1951887416"/>
            <w:bookmarkStart w:id="63" w:name="__Fieldmark__204_1951887416"/>
            <w:bookmarkEnd w:id="6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2. Липса на информация или неточна такава за необходимите документи за услугата/режим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4" w:name="__Fieldmark__205_1951887416"/>
            <w:bookmarkStart w:id="65" w:name="__Fieldmark__205_1951887416"/>
            <w:bookmarkEnd w:id="6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3. Липса на електронен достъп до услугат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6" w:name="__Fieldmark__206_1951887416"/>
            <w:bookmarkStart w:id="67" w:name="__Fieldmark__206_1951887416"/>
            <w:bookmarkEnd w:id="6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4. Изисквания за повторно представяне на документи, които вече са налични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8" w:name="__Fieldmark__207_1951887416"/>
            <w:bookmarkStart w:id="69" w:name="__Fieldmark__207_1951887416"/>
            <w:bookmarkEnd w:id="6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. Дълги срокове за изпълн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0" w:name="__Fieldmark__208_1951887416"/>
            <w:bookmarkStart w:id="71" w:name="__Fieldmark__208_1951887416"/>
            <w:bookmarkEnd w:id="7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6. Неспазнаване на сроковете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2" w:name="__Fieldmark__209_1951887416"/>
            <w:bookmarkStart w:id="73" w:name="__Fieldmark__209_1951887416"/>
            <w:bookmarkEnd w:id="7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7. Висока такс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4" w:name="__Fieldmark__210_1951887416"/>
            <w:bookmarkStart w:id="75" w:name="__Fieldmark__210_1951887416"/>
            <w:bookmarkEnd w:id="7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8. Некомпетентно обслужван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6" w:name="__Fieldmark__211_1951887416"/>
            <w:bookmarkStart w:id="77" w:name="__Fieldmark__211_1951887416"/>
            <w:bookmarkEnd w:id="7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9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78" w:name="__Fieldmark__213_1951887416"/>
            <w:bookmarkStart w:id="79" w:name="__Fieldmark__213_1951887416"/>
            <w:bookmarkEnd w:id="7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0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  <w:lang w:val="en-US"/>
        </w:rPr>
        <w:t xml:space="preserve">РЕЖИМ/УСЛУГА № </w:t>
      </w:r>
      <w:r>
        <w:rPr/>
        <w:t>5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16"/>
        <w:gridCol w:w="2952"/>
      </w:tblGrid>
      <w:tr>
        <w:trPr>
          <w:trHeight w:val="6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министративна услуга/ режим и отговорна институц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блем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(моля отбележет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ашите предложения за разрешаване на проблемите</w:t>
            </w:r>
          </w:p>
        </w:tc>
      </w:tr>
      <w:tr>
        <w:trPr>
          <w:trHeight w:val="25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жим/услуга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говорна институция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населено мяст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0" w:name="__Fieldmark__235_1951887416"/>
            <w:bookmarkStart w:id="81" w:name="__Fieldmark__235_1951887416"/>
            <w:bookmarkEnd w:id="8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. Тромави административни процедури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(моля попълнете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TEXT </w:instrTex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r>
              <w:rPr>
                <w:sz w:val="22"/>
                <w:szCs w:val="22"/>
                <w:lang w:val="bg-BG"/>
              </w:rPr>
              <w:t>     </w:t>
            </w:r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2" w:name="__Fieldmark__239_1951887416"/>
            <w:bookmarkStart w:id="83" w:name="__Fieldmark__239_1951887416"/>
            <w:bookmarkEnd w:id="8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2. Липса на информация или неточна такава за необходимите документи за услугата/режим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4" w:name="__Fieldmark__240_1951887416"/>
            <w:bookmarkStart w:id="85" w:name="__Fieldmark__240_1951887416"/>
            <w:bookmarkEnd w:id="8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3. Липса на електронен достъп до услугата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6" w:name="__Fieldmark__241_1951887416"/>
            <w:bookmarkStart w:id="87" w:name="__Fieldmark__241_1951887416"/>
            <w:bookmarkEnd w:id="8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4. Изисквания за повторно представяне на документи, които вече са налични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8" w:name="__Fieldmark__242_1951887416"/>
            <w:bookmarkStart w:id="89" w:name="__Fieldmark__242_1951887416"/>
            <w:bookmarkEnd w:id="8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5. Дълги срокове за изпълн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0" w:name="__Fieldmark__243_1951887416"/>
            <w:bookmarkStart w:id="91" w:name="__Fieldmark__243_1951887416"/>
            <w:bookmarkEnd w:id="9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6. Неспазнаване на сроковете 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2" w:name="__Fieldmark__244_1951887416"/>
            <w:bookmarkStart w:id="93" w:name="__Fieldmark__244_1951887416"/>
            <w:bookmarkEnd w:id="9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7. Висока такса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4" w:name="__Fieldmark__245_1951887416"/>
            <w:bookmarkStart w:id="95" w:name="__Fieldmark__245_1951887416"/>
            <w:bookmarkEnd w:id="9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8. Некомпетентно обслужван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6" w:name="__Fieldmark__246_1951887416"/>
            <w:bookmarkStart w:id="97" w:name="__Fieldmark__246_1951887416"/>
            <w:bookmarkEnd w:id="9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9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98" w:name="__Fieldmark__248_1951887416"/>
            <w:bookmarkStart w:id="99" w:name="__Fieldmark__248_1951887416"/>
            <w:bookmarkEnd w:id="9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10. Друг: </w:t>
            </w:r>
            <w:r>
              <w:rPr>
                <w:color w:val="FF0000"/>
                <w:sz w:val="22"/>
                <w:szCs w:val="22"/>
                <w:lang w:val="bg-BG"/>
              </w:rPr>
              <w:t>посочете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bg-BG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bg-BG" w:eastAsia="en-US"/>
              </w:rPr>
            </w:r>
            <w:r>
              <w:rPr>
                <w:sz w:val="22"/>
                <w:szCs w:val="22"/>
                <w:lang w:val="bg-BG" w:eastAsia="en-US"/>
              </w:rPr>
              <w:fldChar w:fldCharType="separate"/>
            </w:r>
            <w:r>
              <w:rPr>
                <w:sz w:val="22"/>
                <w:szCs w:val="22"/>
                <w:lang w:val="bg-BG" w:eastAsia="en-US"/>
              </w:rPr>
              <w:t>     </w:t>
            </w:r>
            <w:r/>
            <w:r>
              <w:rPr>
                <w:sz w:val="22"/>
                <w:szCs w:val="22"/>
                <w:lang w:val="bg-BG" w:eastAsia="en-US"/>
              </w:rPr>
              <w:fldChar w:fldCharType="end"/>
            </w: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30" w:top="966" w:footer="520" w:bottom="741"/>
      <w:formProt w:val="tru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spacing w:before="80" w:after="0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en-US"/>
      </w:rPr>
    </w:pPr>
    <w:r>
      <w:rPr>
        <w:lang w:val="en-US"/>
      </w:rPr>
    </w:r>
  </w:p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bg-BG"/>
      </w:rPr>
      <w:t>АНКЕТА</w:t>
    </w:r>
  </w:p>
  <w:p>
    <w:pPr>
      <w:pStyle w:val="Header"/>
      <w:jc w:val="center"/>
      <w:rPr>
        <w:lang w:val="bg-BG"/>
      </w:rPr>
    </w:pPr>
    <w:r>
      <w:rPr>
        <w:lang w:val="bg-BG"/>
      </w:rPr>
      <w:t>Участието е анонимно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ind w:left="57" w:hanging="0"/>
      <w:textAlignment w:val="auto"/>
    </w:pPr>
    <w:rPr>
      <w:rFonts w:ascii="Arial" w:hAnsi="Arial" w:cs="Courier New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6:00Z</dcterms:created>
  <dc:creator>Olga Chugunska</dc:creator>
  <dc:description/>
  <cp:keywords/>
  <dc:language>en-US</dc:language>
  <cp:lastModifiedBy>Olga Chugunska</cp:lastModifiedBy>
  <cp:lastPrinted>2012-05-16T10:53:00Z</cp:lastPrinted>
  <dcterms:modified xsi:type="dcterms:W3CDTF">2012-05-17T06:00:00Z</dcterms:modified>
  <cp:revision>212</cp:revision>
  <dc:subject/>
  <dc:title/>
</cp:coreProperties>
</file>