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 Narrow" w:hAnsi="Arial Narrow" w:cs="Arial Narrow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Cs w:val="22"/>
        </w:rPr>
        <w:t>РАЗВИТИЕ НА УПРАВЛЕНСКИЯ КАПАЦИТЕТ И РАСТЕЖ НА МСП“ – ОП „ИНОВАЦИИ И КОНКУРЕНТОСПОСОБНОСТ“ 2014-2020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u w:val="single"/>
        </w:rPr>
        <w:t>Общ бюджет по схемата</w:t>
      </w:r>
      <w:r>
        <w:rPr>
          <w:rStyle w:val="StrongEmphasis"/>
          <w:rFonts w:cs="Arial Narrow" w:ascii="Arial Narrow" w:hAnsi="Arial Narrow"/>
          <w:sz w:val="22"/>
          <w:szCs w:val="22"/>
        </w:rPr>
        <w:t>: </w:t>
      </w:r>
      <w:r>
        <w:rPr>
          <w:rFonts w:cs="Arial Narrow" w:ascii="Arial Narrow" w:hAnsi="Arial Narrow"/>
          <w:sz w:val="22"/>
          <w:szCs w:val="22"/>
        </w:rPr>
        <w:t>58 674 900 лева</w:t>
      </w:r>
    </w:p>
    <w:p>
      <w:pPr>
        <w:pStyle w:val="NormalWeb"/>
        <w:rPr>
          <w:rFonts w:ascii="Arial Narrow" w:hAnsi="Arial Narrow" w:cs="Arial Narrow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  <w:u w:val="single"/>
        </w:rPr>
        <w:t>Срок за кандидатстване: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15 август 2016 г.</w:t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  <w:u w:val="single"/>
        </w:rPr>
        <w:t>САМО за кандидати с код на основна икономическа дейност в следните сектори: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i/>
          <w:iCs/>
          <w:sz w:val="22"/>
          <w:szCs w:val="22"/>
        </w:rPr>
        <w:t>Нискотехнологични и средно нискотехнологични промишлени производства: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0 „Производство на хранителни продукт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1 „Производство на напитк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3 „Производство на текстил и изделия от текстил, без облекло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4 „Производство на облекло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5 „Обработка на кожи; производство на обувки и други изделия от обработени кожи без косъм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6 „Производство на дървен материал и изделия от дървен материал и корк, без мебели; производство на изделия от слама и материали за плетене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7 „Производство на хартия, картон и изделия от хартия и картон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8 „Печатна дейност и възпроизвеждане на записани носител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19 „Производство на кокс и рафинирани нефтопродукт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2 „Производство на изделия от каучук и пластмас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3 „Производство на изделия от други неметални минерални суровин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4 „Производство на основни метал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5 „Производство на метални изделия, без машини и оборудване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31 „Производство на мебел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32 „Производство, некласифицирано другаде“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33 „Ремонт и инсталиране на машини и оборудване“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i/>
          <w:iCs/>
          <w:sz w:val="22"/>
          <w:szCs w:val="22"/>
        </w:rPr>
        <w:t>Високотехнологични и средно високотехнологични промишлени производства: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0 „Производство на химични продукт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21 „Производството на лекарствени вещества и продукт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26 „Производството на компютърна и комуникационна техника, електронни и оптични продукт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7 „Производство на електрически съоръжения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8 „Производство на машини и оборудване, с общо и специално предназначение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29 „Производство на автомобили, ремаркета и полуремаркета“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С30 „Производство на превозни средства, без автомобили“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Интензивни на знание услуги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58 „Издателска дейност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59 „Производството на филми и телевизионни предавания, звукозаписване и издаване на музика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60 „Радио- и телевизионна дейност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61 „Далекосъобщения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62 „Дейности в областта на информационните технологи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63 „Информационни услуги“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72 „Научноизследователска и развойна дейност“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Style w:val="StrongEmphasis"/>
          <w:rFonts w:ascii="Arial Narrow" w:hAnsi="Arial Narrow" w:cs="Arial Narrow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  <w:u w:val="single"/>
        </w:rPr>
        <w:t>Допустими за финансиране са разходи за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 Narrow" w:ascii="Arial Narrow" w:hAnsi="Arial Narrow"/>
          <w:sz w:val="22"/>
          <w:szCs w:val="22"/>
        </w:rPr>
        <w:t>Услуги по въвеждане и сертифициране на системи за управление в съответствие с изискванията на национални/европейски/международни стандарти и във връзка с внедряване и сертифициране на добри производствени практики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зване на специализирани консултантски услуги за реинженеринг на процесите в предприятията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Услуги във връзка с ре-сертификацията на системи за управление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луги за разработване и въвеждане на базирани на ИКТ софтуери за управление на бизнес процесите в предприятията - разработване и въвеждане на софтуери за: управление на ресурсите в предприятията (ERP системи); управление на работата с клиенти (CRM системи); управление на производството (MOM/MES системи); BI (Business Intelligence) или друг вид базирани на ИКТ системи и приложения за управление на бизнес процесите в предприятията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>Услуги по използването на софтуер за управленски системи като услуга (SaaS) и за „колокация“ на сървъри, необходими за въвеждането на ИКТ базирани софтуери за управление на бизнес процесите в предприятията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луги, свързани с представяне на предприятията пред потенциални инвеститори и за участие на капиталовите пазари в страната и чужбина.</w:t>
      </w:r>
    </w:p>
    <w:p>
      <w:pPr>
        <w:pStyle w:val="NormalWeb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I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Инвестиционни разходи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добиване и въвеждане на ИКТ базирани софтуери за управление на бизнес процесите в предприятията, представляващи дълготрайни нематериални активи (ДНА)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добиване на дълготрайни материални активи (ДМА) и/или специализирани софтуерни приложения, представляващи дълготрайни нематериални активи (ДНА),</w:t>
      </w:r>
    </w:p>
    <w:p>
      <w:pPr>
        <w:pStyle w:val="NormalWeb"/>
        <w:rPr>
          <w:rFonts w:ascii="Arial Narrow" w:hAnsi="Arial Narrow" w:cs="Arial Narrow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  <w:u w:val="single"/>
        </w:rPr>
        <w:t>Безвъзмездно финансиране:</w:t>
      </w:r>
    </w:p>
    <w:p>
      <w:pPr>
        <w:pStyle w:val="NormalWeb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микро, малки и средни предприятия максимален интензитет на помощта - 70%</w:t>
      </w:r>
    </w:p>
    <w:p>
      <w:pPr>
        <w:pStyle w:val="NormalWeb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татък от общите допустими разходи по проекта – съфинансирани със собствени средства или със средства от външни източници;</w:t>
      </w:r>
    </w:p>
    <w:p>
      <w:pPr>
        <w:pStyle w:val="NormalWeb"/>
        <w:rPr>
          <w:rFonts w:ascii="Arial Narrow" w:hAnsi="Arial Narrow" w:cs="Arial Narrow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  <w:u w:val="single"/>
        </w:rPr>
        <w:t>Минимален и максимален размер на помощта:</w:t>
      </w:r>
    </w:p>
    <w:p>
      <w:pPr>
        <w:pStyle w:val="NormalWeb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инимален размер на помощта – 50 000 лв.</w:t>
      </w:r>
    </w:p>
    <w:p>
      <w:pPr>
        <w:pStyle w:val="NormalWeb"/>
        <w:numPr>
          <w:ilvl w:val="0"/>
          <w:numId w:val="1"/>
        </w:numPr>
        <w:spacing w:before="120" w:after="120"/>
        <w:ind w:left="714" w:hanging="357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ксимален размер на помощта – 391 166 лв.</w:t>
      </w:r>
    </w:p>
    <w:p>
      <w:pPr>
        <w:pStyle w:val="NormalWeb"/>
        <w:rPr>
          <w:rFonts w:ascii="Arial Narrow" w:hAnsi="Arial Narrow" w:cs="Arial Narrow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  <w:u w:val="single"/>
        </w:rPr>
        <w:t>Бенефициенти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да бъдат допустими, кандидатите по схемата трябва да отговарят на следните условия:</w:t>
      </w:r>
    </w:p>
    <w:p>
      <w:pPr>
        <w:pStyle w:val="Normal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>да са търговци по смисъла на Търговския закон или Закона за кооперациите</w:t>
      </w:r>
    </w:p>
    <w:p>
      <w:pPr>
        <w:pStyle w:val="Normal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>да имат минимум 3 приключени финансови години (2013, 2014 и 2015 г.)</w:t>
      </w:r>
    </w:p>
    <w:p>
      <w:pPr>
        <w:pStyle w:val="Normal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>да са реализирали нетни приходи от продажби общо за последните три приключени финансови години (2013, 2014 и 2015 г.) в зависимост от категорията на предприятието-кандидат, както следва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за микро предприятия &gt;=210 хил. лв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за малки предприятия &gt;= 750 хил. лв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средни предприятия &gt;= 3 млн. лв.</w:t>
      </w:r>
    </w:p>
    <w:p>
      <w:pPr>
        <w:pStyle w:val="NormalWeb"/>
        <w:spacing w:before="280" w:after="280"/>
        <w:rPr/>
      </w:pPr>
      <w:r>
        <w:rPr>
          <w:rFonts w:cs="Arial Narrow" w:ascii="Arial Narrow" w:hAnsi="Arial Narrow"/>
          <w:b/>
          <w:sz w:val="28"/>
          <w:szCs w:val="22"/>
        </w:rPr>
        <w:t>*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По процедурата се прилагат правилата за минимални  помощи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5:00Z</dcterms:created>
  <dc:creator>cveti</dc:creator>
  <dc:description/>
  <cp:keywords/>
  <dc:language>en-US</dc:language>
  <cp:lastModifiedBy>VSA nb. 03</cp:lastModifiedBy>
  <cp:lastPrinted>2015-04-08T17:07:00Z</cp:lastPrinted>
  <dcterms:modified xsi:type="dcterms:W3CDTF">2016-06-27T13:32:00Z</dcterms:modified>
  <cp:revision>12</cp:revision>
  <dc:subject/>
  <dc:title/>
</cp:coreProperties>
</file>