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  <w:drawing>
          <wp:inline distT="0" distB="0" distL="0" distR="0">
            <wp:extent cx="1210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ПОКА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по повод официалното посещение на президен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на Румъния- </w:t>
            </w:r>
            <w:r>
              <w:rPr>
                <w:sz w:val="22"/>
                <w:szCs w:val="22"/>
                <w:lang w:val="ru-RU"/>
              </w:rPr>
              <w:t>Н.Пр. г-н Клаус Йоханис в България</w:t>
            </w:r>
            <w:r>
              <w:rPr>
                <w:sz w:val="22"/>
                <w:szCs w:val="22"/>
                <w:lang w:val="bg-BG"/>
              </w:rPr>
              <w:t xml:space="preserve">, Българската търговско – промишлена палата, съвместно с </w:t>
            </w:r>
            <w:r>
              <w:rPr>
                <w:sz w:val="22"/>
                <w:szCs w:val="22"/>
                <w:lang w:val="ru-RU"/>
              </w:rPr>
              <w:t xml:space="preserve">Търговско-промишлената палата на Румъния и Посолсвото на Румъния в София </w:t>
            </w:r>
            <w:r>
              <w:rPr>
                <w:sz w:val="22"/>
                <w:szCs w:val="22"/>
                <w:lang w:val="bg-BG"/>
              </w:rPr>
              <w:t>организи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БЪЛГАРО – РУМЪНСКИ БИЗНЕС ФОР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 юни 2016 /сряд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ТПП, ул.”Искър”9, гр. София, ет.1, зал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5001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500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5.30 – 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6.30 – 16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6.40 – 16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6.50 – 17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ОФИЦИАЛНО ОТКРИВАН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Цветан Сим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едател на Българската търговск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-н Михай Дараб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едседател на Търговско – промишлен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алата на Румъ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Г-н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осен Плевнели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идент на Републик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лаус Йохани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идент на Румъ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амата президенти напускат зал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17.10 – 17.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7.30 – 17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7.50 –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бизнес климат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нвестиционните възможности н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Българска агенция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нвести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бизнес климат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нвестиционните възможности на Румъ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УСТРАННИ СРЕЩ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393.8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5.30 – 16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6.30 – 16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6.40 – 16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6.5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ФИЦИАЛНО ОТКРИВА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-н Цветан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Българската търговс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Г-н Михай Дараб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едседател на Търговско – промишле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алата на Румъ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-н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осен Плевнел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зидент на 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ус Йохан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зидент на Румъ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Двамата президенти напускат з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17.10 – 17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7.30 – 17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7.50 – 19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бизнес клима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онните възможности н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Българска агенция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на бизнес климата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онните възможности на Румъ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ВУСТРАННИ СРЕЩ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моля посочете с коя компания желаете да се срещнет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v.velichkov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13 юни /понеделник/ 2016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7, </w:t>
            </w:r>
            <w:r>
              <w:rPr>
                <w:sz w:val="22"/>
                <w:szCs w:val="22"/>
                <w:lang w:val="ru-RU"/>
              </w:rPr>
              <w:t>8117 494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ни езици на форум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hanging="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и – румънски език за официалната част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език – за презентациите и двустранните срещи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elichkov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0:00Z</dcterms:created>
  <dc:creator>Gabriela</dc:creator>
  <dc:description/>
  <cp:keywords/>
  <dc:language>en-US</dc:language>
  <cp:lastModifiedBy>Miroslava Markova</cp:lastModifiedBy>
  <cp:lastPrinted>2015-06-02T08:43:00Z</cp:lastPrinted>
  <dcterms:modified xsi:type="dcterms:W3CDTF">2016-06-06T12:14:00Z</dcterms:modified>
  <cp:revision>9</cp:revision>
  <dc:subject/>
  <dc:title>БЪЛГАРСКА ТЪРГОВСКО-ПРОМИШЛЕНА ПАЛАТА</dc:title>
</cp:coreProperties>
</file>