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228725" cy="83820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447800" cy="61912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1047750" cy="1371600"/>
            <wp:effectExtent l="0" t="0" r="0" b="0"/>
            <wp:wrapTopAndBottom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entury Gothic"/>
        </w:rPr>
        <w:t xml:space="preserve">                                     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  <w:t>Draft PROGRAMME</w:t>
      </w:r>
    </w:p>
    <w:p>
      <w:pPr>
        <w:pStyle w:val="Heading"/>
        <w:numPr>
          <w:ilvl w:val="0"/>
          <w:numId w:val="0"/>
        </w:numPr>
        <w:outlineLvl w:val="0"/>
        <w:rPr>
          <w:caps/>
          <w:color w:val="008000"/>
          <w:sz w:val="28"/>
          <w:szCs w:val="28"/>
        </w:rPr>
      </w:pPr>
      <w:r>
        <w:rPr>
          <w:caps/>
          <w:color w:val="008000"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south african TOURISM DAY SEMINAR – SOFIA, BULGARIA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  <w:t>25 OCTOBER 2013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28"/>
          <w:szCs w:val="28"/>
        </w:rPr>
      </w:pPr>
      <w:r>
        <w:rPr>
          <w:b w:val="false"/>
          <w:bCs w:val="false"/>
          <w:caps/>
          <w:sz w:val="28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 w:val="false"/>
          <w:caps/>
          <w:sz w:val="18"/>
          <w:szCs w:val="18"/>
        </w:rPr>
      </w:pPr>
      <w:r>
        <w:rPr>
          <w:b w:val="false"/>
          <w:bCs w:val="false"/>
          <w:caps/>
          <w:sz w:val="18"/>
          <w:szCs w:val="18"/>
        </w:rPr>
        <w:t>(vENUE: bULGARIAN cHAMBER OF COMMERCE AND INDUSTRY – 9, ISKAR STREET, SOF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 guests arrive they will be served the South African Rooibos te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9h30</w:t>
        <w:tab/>
        <w:tab/>
        <w:t>Welcoming remarks by Mr Tsvetan Simeonov, President of BCCI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09h35</w:t>
        <w:tab/>
        <w:t>Welcoming remarks by Mr Boiki Motloung, Charge d’Affaires of the South African Embassy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</w:rPr>
        <w:t xml:space="preserve">09h40 </w:t>
        <w:tab/>
        <w:t>Remarks by H E Rev M Stofile, Ambassador of the Republic of South Africa to the Federal Republic of Germany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0h00</w:t>
        <w:tab/>
        <w:t>Remarks and Presentation by Turkish Airlines representative in Bulgaria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0h30</w:t>
        <w:tab/>
        <w:t>“Applying to Visit South Africa – visa requirements” – Power point presentation by Mr Gantcho Gantchev, Consular Clerk at the South African Embassy, Sofia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0h50</w:t>
        <w:tab/>
        <w:t>Q&amp;A session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11h00</w:t>
        <w:tab/>
        <w:t>Wine tasting of South African wines (with special thanks to Smart Business Solutions and Transimport Ltd.).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i/>
          <w:iCs/>
          <w:sz w:val="32"/>
          <w:szCs w:val="32"/>
          <w:lang w:val="en-US" w:eastAsia="en-US"/>
        </w:rPr>
        <w:t>•</w:t>
      </w:r>
      <w:r>
        <w:rPr>
          <w:rFonts w:eastAsia="Arial" w:cs="Arial" w:ascii="Arial" w:hAnsi="Arial"/>
          <w:b/>
          <w:i/>
          <w:iCs/>
          <w:sz w:val="16"/>
          <w:szCs w:val="16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en-US" w:eastAsia="en-US"/>
        </w:rPr>
        <w:t>English will be the working language of the semina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basedOn w:val="Style14"/>
    <w:qFormat/>
    <w:rPr>
      <w:rFonts w:ascii="Arial" w:hAnsi="Arial" w:eastAsia="Calibri;Century Gothic" w:cs="Times New Roman"/>
      <w:b/>
      <w:bCs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;Century Gothic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Дата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00:00Z</dcterms:created>
  <dc:creator>tzvetkovaa</dc:creator>
  <dc:description/>
  <cp:keywords/>
  <dc:language>en-US</dc:language>
  <cp:lastModifiedBy>BusinessCoopBS</cp:lastModifiedBy>
  <dcterms:modified xsi:type="dcterms:W3CDTF">2013-10-15T10:27:00Z</dcterms:modified>
  <cp:revision>11</cp:revision>
  <dc:subject/>
  <dc:title>                                                                                  </dc:title>
</cp:coreProperties>
</file>