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sz w:val="28"/>
          <w:szCs w:val="28"/>
        </w:rPr>
      </w:pPr>
      <w:r>
        <w:rPr>
          <w:sz w:val="28"/>
          <w:szCs w:val="28"/>
        </w:rPr>
        <w:t>РД БУРГАС</w:t>
        <w:br/>
        <w:t>Поморие</w:t>
        <w:br/>
        <w:t>Карнобат</w:t>
        <w:br/>
        <w:t>Средец</w:t>
        <w:br/>
        <w:t>Несебър</w:t>
        <w:br/>
        <w:t>Царево</w:t>
        <w:br/>
        <w:t>Малко Търново</w:t>
        <w:br/>
        <w:t>Айтос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РД ВРАЦА</w:t>
        <w:br/>
        <w:t>Берковица</w:t>
        <w:br/>
        <w:t>Оряхово</w:t>
        <w:br/>
        <w:t>Мездра</w:t>
        <w:br/>
        <w:t>Козлодуй</w:t>
        <w:br/>
        <w:t>Лом</w:t>
        <w:br/>
        <w:t>Белоградчик</w:t>
        <w:br/>
        <w:t>Кула</w:t>
        <w:br/>
        <w:t>Бяла Слатина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РД ПЛЕВЕН</w:t>
        <w:br/>
        <w:t>Луковит</w:t>
        <w:br/>
        <w:t>Кнежа</w:t>
        <w:br/>
        <w:t>Никопол</w:t>
        <w:br/>
        <w:t>Левски</w:t>
        <w:br/>
        <w:t>Червен бряг</w:t>
        <w:br/>
        <w:t>Тетевен</w:t>
        <w:br/>
        <w:t>Троян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РД ВАРНА</w:t>
        <w:br/>
        <w:t>Девня</w:t>
        <w:br/>
        <w:t>Провадия</w:t>
        <w:br/>
        <w:t>Каварна</w:t>
        <w:br/>
        <w:t>Тервел</w:t>
        <w:br/>
        <w:t>Балчик</w:t>
        <w:br/>
        <w:t>Генерал Тошево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РД РУСЕ</w:t>
        <w:br/>
        <w:t>Тутракан</w:t>
        <w:br/>
        <w:t>Бяла</w:t>
        <w:br/>
        <w:t>Дулово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РД РАЗГРАД</w:t>
        <w:br/>
        <w:t>Кубрат</w:t>
        <w:br/>
        <w:t>Исперих</w:t>
        <w:br/>
        <w:t>Нови Пазар</w:t>
        <w:br/>
        <w:t>Велики Преслав</w:t>
        <w:br/>
        <w:t>Попово</w:t>
        <w:br/>
        <w:t>Омуртаг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РД ВЕЛИКО ТЪРНОВО</w:t>
        <w:br/>
        <w:t>Свищов</w:t>
        <w:br/>
        <w:t>Елена</w:t>
        <w:br/>
        <w:t>Дряново</w:t>
        <w:br/>
        <w:t>Г.Оряховица</w:t>
        <w:br/>
        <w:t>Павликени</w:t>
        <w:br/>
        <w:t>Трявна</w:t>
        <w:br/>
        <w:t>Севлиево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РД СОФИЯ</w:t>
        <w:br/>
        <w:t>Сливница</w:t>
        <w:br/>
        <w:t>Етрополе</w:t>
        <w:br/>
        <w:t>Елин Пелин</w:t>
        <w:br/>
        <w:t>Ихтиман</w:t>
        <w:br/>
        <w:t>Пирдоп</w:t>
        <w:br/>
        <w:t>Своге</w:t>
        <w:br/>
        <w:t>Самоков</w:t>
        <w:br/>
        <w:t>Ботевград</w:t>
        <w:br/>
        <w:t>Костинброд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РД ХАСКОВО</w:t>
        <w:br/>
        <w:t>Момчилград</w:t>
        <w:br/>
        <w:t>Свиленград</w:t>
        <w:br/>
        <w:t>Харманли</w:t>
        <w:br/>
        <w:t>Крумовград</w:t>
        <w:br/>
        <w:t>Димитровград</w:t>
        <w:br/>
        <w:t>Ивайловград</w:t>
        <w:br/>
        <w:t>Ардино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РД СТАРА ЗАГОРА</w:t>
        <w:br/>
        <w:t>Тополовград</w:t>
        <w:br/>
        <w:t>Раднево</w:t>
        <w:br/>
        <w:t>Котел</w:t>
        <w:br/>
        <w:t>Елхово</w:t>
        <w:br/>
        <w:t>Чирпан</w:t>
        <w:br/>
        <w:t>Нова Загора</w:t>
        <w:br/>
        <w:t>Казанлък</w:t>
        <w:br/>
        <w:t>Гълъбово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РД БЛАГОЕВГРАД</w:t>
        <w:br/>
        <w:t>Сандански</w:t>
        <w:br/>
        <w:t>Разлог</w:t>
        <w:br/>
        <w:t>Петрич</w:t>
        <w:br/>
        <w:t>Гоце Делчев</w:t>
        <w:br/>
        <w:t>Дупница</w:t>
        <w:br/>
        <w:t>Брезник</w:t>
        <w:br/>
        <w:t>Трън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РД ПЛОВДИВ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Мадан</w:t>
        <w:br/>
        <w:t>Асеновград</w:t>
        <w:br/>
        <w:t>Чепеларе</w:t>
        <w:br/>
        <w:t>Златоград</w:t>
        <w:br/>
        <w:t>Пещера</w:t>
        <w:br/>
        <w:t>Първомай</w:t>
        <w:br/>
        <w:t>Велинград</w:t>
        <w:br/>
        <w:t>Девин</w:t>
        <w:br/>
        <w:t>Панагюр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09:00Z</dcterms:created>
  <dc:creator>3221</dc:creator>
  <dc:description/>
  <cp:keywords/>
  <dc:language>en-US</dc:language>
  <cp:lastModifiedBy>3221</cp:lastModifiedBy>
  <dcterms:modified xsi:type="dcterms:W3CDTF">2012-12-10T10:10:00Z</dcterms:modified>
  <cp:revision>1</cp:revision>
  <dc:subject/>
  <dc:title>РД БУРГАС</dc:title>
</cp:coreProperties>
</file>