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Състояние на икономиката на Малайзия през 2014 година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з 2014 година икономиката на Малайзия отбеляза голям ръст на износа, който в съчетание с нарастващото потребление в страната и направените инвестиции в Малайзия доведоха до икономически растеж през първото полугодие от 6.3%, надхвърлящ предварителните очаквания. </w:t>
      </w:r>
    </w:p>
    <w:p>
      <w:pPr>
        <w:pStyle w:val="Web"/>
        <w:spacing w:before="0" w:after="0"/>
        <w:rPr/>
      </w:pPr>
      <w:r>
        <w:rPr>
          <w:sz w:val="28"/>
          <w:szCs w:val="28"/>
        </w:rPr>
        <w:t>Увеличението на малайзийския износ е в резултат на засиленото търсене в индустриално развитите икономики на електроника и електрически продукти. Ръстът на заетостта и на заплатите подпомогна нарастването на частното потребление. Направените в Малайзия през 2014 година инвестиции са предимно частни, докато в обществения сектор се забелязва значителен спад на инвестиционната дейност, което е отражение на усилията на правителството за справяне с бюджетния дефицит.</w:t>
      </w:r>
    </w:p>
    <w:p>
      <w:pPr>
        <w:pStyle w:val="Web"/>
        <w:spacing w:before="0" w:after="0"/>
        <w:rPr/>
      </w:pPr>
      <w:r>
        <w:rPr>
          <w:sz w:val="28"/>
          <w:szCs w:val="28"/>
        </w:rPr>
        <w:t xml:space="preserve">Темпът на икономически ръст през втората половина на 2014 година е умерен и се очертава да се запази тази тенденция и през 2015 година, в резултат на затягането на фискалната и паричната политики. Централната банка повиши лихвения процент през юли тази година и са възможни по-нататъшни увеличения. 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-високата инфлация през тази година, достигнала до увеличение от 3,3% през първите осем месеца, произтича от стабилния ръст на вътрешното търсене и от решението на правителството през 2013 година, да се намалят субсидиите и да увеличи данъка върху тютюна и тютюневите изделия. Възходящата тенденция в това отношение ще се наблюдава и през 2015 година, когато правителството планира да намали още повече държавните субсидии и да наложи от април 2015 година по-висок данък върху стоките и услугите.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ителството на Малайзия отчете през април 2014 година излишък по текущата сметка, равен на 6.9% от брутният вътрешен продукт (БВП) на страната. Причина за този положителен резултат са увеличеният обем търговията и намалелите дефицити в другите сфери на икономиката. 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осът през 2014 година се увеличи с 1,1% до 55,20 милиарда малайзийски рингита, благодарение, основно, на увеличеното закупуване на стоки за междинно потребление в промишлеността. Курсът на малайзийския рингит към щатския долар е 1 м.р : 0.29 щ.д.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Малайзия се внасят предимно стоки от Китай (1,1 милиарда малайзийски рингита), Коста Рика (946,9 милиона малайзийски рингита), Саудитска Арабия (669.2 милиона малайзийски рингита) и Австралия (556,3 милиона малайзийски рингита).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ите вносни продукти в Малайзия са: електрически и електронни продукти (27%), химикали (9%) и машини, уреди и части (8%). 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з периода януари-септември на 2014 година основните търговски партньори на страната за внос бяха Китай с 14,1% пазарен дял, следван от Сингапур (13,5%), страните от Европейския съюз (9,8%), Япония (9,6%) и САЩ (8,0%).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ите партньори за износ на Малайзия са: Китай (16%), Сингапур (12%), Япония (8%) и САЩ (8%).</w:t>
      </w:r>
    </w:p>
    <w:p>
      <w:pPr>
        <w:pStyle w:val="Web"/>
        <w:spacing w:before="0" w:after="0"/>
        <w:rPr/>
      </w:pPr>
      <w:bookmarkStart w:id="0" w:name="_GoBack"/>
      <w:bookmarkEnd w:id="0"/>
      <w:r>
        <w:rPr>
          <w:sz w:val="28"/>
          <w:szCs w:val="28"/>
        </w:rPr>
        <w:t>През 2014 година се увеличи търговският стокооборот със Сингапур(с 1 милиард малайзийски рингита), с Индия (с 861.7 милиона малайзийски рингита), с Австралия (806.2 милиона малайзийски рингита), със Саудитска Арабия (706.4 милиона малайзийски рингита), с Кувейт (410. 9 милиона малайзийски рингита) и с Китай (333.2 милиона малайзийски рингита).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носът на стоки през октомври 2014 година нарасна с 2,2% до 49.14 милиарда малайзийски рингита в сравнение със октомври 2013 година, движен от по-големия износ на електрически и електронни продукти(1.15 милиарда малайзийски рингита), продукти на металургичната промишленост и преработени храни.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носът на селскостопански стоки през 2014 година нарасна с 11% до 6.57 милиарда малайзийски рингита, като най-голям дял има по-големият износ на палмово масло. 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носът на продукти на минно- и нефтодобивната промишленост в стойностно отношение намаля с 4.6% до 8.43 милиарда малайзийски рингита, в резултат от намалелите цени на суровия петрол.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нистерството на външната търговия на Малайзия отчете за деветте месеца на 2014 година обем международната търговия на страната в размер на 1.078 трилиона малайзийски рингита.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зи висок резултат беше в резултат от силното търсене от големите пазари, главно на САЩ, Европейския съюз (особено Холандия, Германия и Полша), както и АСЕАН.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деветте месеца на 2014 година износът на Малайзия нарасна с 8,6% до 569.66 милиарда малайзийски рингита, а вносът се увеличи с 5,5% до 508.01 милиарда малайзийски рингита. Така, търговският излишък нарасна с 43,3% до 61.65 милиарда малайзийски рингита.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Търговията с основните пазари на Малайзия се разшири както следва: с АСЕАН(с 4.7%), с ЕС (6.2%), с Китай (4.1%), със САЩ (6.6%), с Япония (2,5%), с Австралия (25.3%), с Тайван (16,6%), с Хонг Конг (20,9%), с Южна Корея (8.2%), със Саудитска Арабия (40.7%) и с Индия (7,3%).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ти 90% от износа на Малайзия за страните от АСЕАН се състои от петролни продукти, химикали и химически продукти, оптично и научно оборудване, машини, уреди и части, както и продукти и продукти на електрическата и електронната промишленост..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з 2014 година се отбеляза ръст на износа на суров петрол и палмово масло.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Търговията със страните, с които Малайзия има подписани споразумения за свободна търговия се разшири с 5.4% до 675.55 милиарда малайзийски рингита, като износът нарасна със 7.2% до 365.11 милиарда малайзийски рингита, а вносът - с 3.4% до 310.44 милиарда малайзийски рингита.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готвил: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Олег Маринов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Ръководител на СТИВ-Хоши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8:00Z</dcterms:created>
  <dc:creator>3221</dc:creator>
  <dc:description/>
  <cp:keywords/>
  <dc:language>en-US</dc:language>
  <cp:lastModifiedBy>3221</cp:lastModifiedBy>
  <dcterms:modified xsi:type="dcterms:W3CDTF">2014-12-10T07:49:00Z</dcterms:modified>
  <cp:revision>1</cp:revision>
  <dc:subject/>
  <dc:title>Състояние на икономиката на Малайзия през 2014 година</dc:title>
</cp:coreProperties>
</file>