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lang w:val="bg-BG"/>
        </w:rPr>
      </w:pPr>
      <w:r>
        <w:rPr>
          <w:color w:val="0000FF"/>
          <w:lang w:val="bg-BG" w:eastAsia="en-US"/>
        </w:rPr>
        <w:drawing>
          <wp:inline distT="0" distB="0" distL="0" distR="0">
            <wp:extent cx="513715" cy="352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bg-BG"/>
        </w:rPr>
        <w:t xml:space="preserve">        </w:t>
      </w:r>
      <w:r>
        <w:rPr>
          <w:b/>
          <w:bCs/>
          <w:color w:val="0000FF"/>
          <w:kern w:val="2"/>
          <w:sz w:val="32"/>
          <w:szCs w:val="32"/>
          <w:lang w:val="bg-BG"/>
        </w:rPr>
        <w:t>БЪЛГАРСКА ТЪРГОВСКО-ПРОМИШЛЕНА ПАЛАТА</w:t>
      </w:r>
    </w:p>
    <w:p>
      <w:pPr>
        <w:pStyle w:val="Normal"/>
        <w:rPr/>
      </w:pPr>
      <w:r>
        <w:rPr>
          <w:color w:val="0000FF"/>
          <w:sz w:val="20"/>
          <w:lang w:val="bg-BG"/>
        </w:rPr>
        <w:tab/>
        <w:t xml:space="preserve">                  тел: 02/8117 400, факс: 02/987 32 09, e-mail: </w:t>
      </w:r>
      <w:hyperlink r:id="rId3">
        <w:r>
          <w:rPr>
            <w:rStyle w:val="InternetLink"/>
            <w:color w:val="0000FF"/>
            <w:sz w:val="20"/>
            <w:lang w:val="bg-BG"/>
          </w:rPr>
          <w:t>bcci@bcci.bg</w:t>
        </w:r>
      </w:hyperlink>
      <w:r>
        <w:rPr>
          <w:color w:val="0000FF"/>
          <w:sz w:val="20"/>
          <w:lang w:val="bg-BG"/>
        </w:rPr>
        <w:t xml:space="preserve">, </w:t>
      </w:r>
      <w:hyperlink r:id="rId4">
        <w:r>
          <w:rPr>
            <w:rStyle w:val="InternetLink"/>
            <w:color w:val="0000FF"/>
            <w:sz w:val="20"/>
            <w:lang w:val="bg-BG"/>
          </w:rPr>
          <w:t>www.bcci.bg</w:t>
        </w:r>
      </w:hyperlink>
      <w:r>
        <w:rPr>
          <w:color w:val="0000FF"/>
          <w:sz w:val="20"/>
          <w:lang w:val="bg-BG"/>
        </w:rPr>
        <w:t xml:space="preserve"> </w:t>
      </w:r>
    </w:p>
    <w:tbl>
      <w:tblPr>
        <w:tblW w:w="108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4894"/>
      </w:tblGrid>
      <w:tr>
        <w:trPr>
          <w:trHeight w:val="13229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Heading4"/>
              <w:rPr/>
            </w:pPr>
            <w:r>
              <w:rPr>
                <w:u w:val="single"/>
              </w:rPr>
              <w:t>ПОКАНА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Уважаеми Дами и Господа,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72" w:hanging="0"/>
              <w:jc w:val="both"/>
              <w:rPr>
                <w:lang w:val="en-US"/>
              </w:rPr>
            </w:pPr>
            <w:r>
              <w:rPr>
                <w:lang w:val="bg-BG"/>
              </w:rPr>
              <w:t xml:space="preserve">Имаме удоволствието да Ви информираме, че по повод официалното посещение на президента на Сърбия, </w:t>
            </w:r>
            <w:r>
              <w:rPr>
                <w:i/>
                <w:lang w:val="bg-BG"/>
              </w:rPr>
              <w:t xml:space="preserve">Н.Пр. г-н Томислав Николич </w:t>
            </w:r>
            <w:r>
              <w:rPr>
                <w:lang w:val="bg-BG"/>
              </w:rPr>
              <w:t xml:space="preserve">в България, Българската търговско-промишлена палата, съвместно с Търговско – промишлената палата на Сърбия и Посолството на Сърбия в София, организират 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Българо – сръбски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sz w:val="28"/>
                <w:szCs w:val="28"/>
                <w:lang w:val="bg-BG"/>
              </w:rPr>
              <w:t>бизнес форум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 1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септември 2013 /сряда/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ул.”Искър”9, БТПП, ет.1, зала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18"/>
                <w:szCs w:val="18"/>
                <w:u w:val="single"/>
                <w:lang w:val="bg-BG"/>
              </w:rPr>
              <w:t>Проекто -програма</w:t>
            </w:r>
          </w:p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  <w:u w:val="single"/>
                <w:lang w:val="bg-BG"/>
              </w:rPr>
            </w:pPr>
            <w:r>
              <w:rPr>
                <w:b/>
                <w:bCs/>
                <w:caps/>
                <w:sz w:val="18"/>
                <w:szCs w:val="18"/>
                <w:u w:val="single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860</wp:posOffset>
                      </wp:positionV>
                      <wp:extent cx="6134100" cy="38080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4100" cy="3808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7817"/>
                                  </w:tblGrid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15.30 – 16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bg-BG"/>
                                          </w:rPr>
                                          <w:t>РЕГИСТРАЦИЯ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7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16.00 – 16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bg-BG"/>
                                          </w:rPr>
                                          <w:t>ОФИЦИАЛНО ОТКРИВАН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bg-BG"/>
                                          </w:rPr>
                                          <w:t>г-н Цветан Симеонов,</w:t>
                                        </w:r>
                                        <w:r>
                                          <w:rPr>
                                            <w:lang w:val="bg-BG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bg-BG"/>
                                          </w:rPr>
                                          <w:t>Председател на БТП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1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16.05 – 16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bg-BG"/>
                                          </w:rPr>
                                          <w:t>СЛО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bg-BG"/>
                                          </w:rPr>
                                          <w:t xml:space="preserve">Н.Пр. г-н Росен Плевнелиев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lang w:val="bg-BG"/>
                                          </w:rPr>
                                          <w:t>Президент на Република Българ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bg-BG"/>
                                          </w:rPr>
                                          <w:t>16.15 – 16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bg-BG"/>
                                          </w:rPr>
                                          <w:t>СЛО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bg-BG"/>
                                          </w:rPr>
                                          <w:t>Н.Пр. г-н Томислав Николич</w:t>
                                        </w:r>
                                        <w:r>
                                          <w:rPr>
                                            <w:bCs/>
                                            <w:lang w:val="bg-BG"/>
                                          </w:rPr>
                                          <w:t xml:space="preserve">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bg-BG"/>
                                          </w:rPr>
                                          <w:t>Президент на Република Сърб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5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bg-BG"/>
                                          </w:rPr>
                                          <w:t>16.25 – 16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bg-BG"/>
                                          </w:rPr>
                                          <w:t xml:space="preserve">ИЗКАЗВАН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bg-BG"/>
                                          </w:rPr>
                                          <w:t xml:space="preserve">Желко Сертич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bg-BG"/>
                                          </w:rPr>
                                          <w:t>Председател на ТПП Сърб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5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bg-BG"/>
                                          </w:rPr>
                                          <w:t>16.30 – 16.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bg-BG"/>
                                          </w:rPr>
                                          <w:t>КАФЕ ПАУЗ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5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bg-BG"/>
                                          </w:rPr>
                                          <w:t>16.45 – 18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bg-BG"/>
                                          </w:rPr>
                                          <w:t>В2В срещ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3pt;height:299.85pt;mso-wrap-distance-left:0pt;mso-wrap-distance-right:7.05pt;mso-wrap-distance-top:0pt;mso-wrap-distance-bottom:0pt;margin-top:-1.8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7817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5.30 – 16.00</w:t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  <w:t>РЕГИСТРАЦИЯ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6.00 – 16.05</w:t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  <w:t>ОФИЦИАЛНО ОТКРИВАН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  <w:t>г-н Цветан Симеонов,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Председател на БТП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6.05 – 16.15</w:t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  <w:t>СЛО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  <w:t xml:space="preserve">Н.Пр. г-н Росен Плевнелиев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Президент на Република Бълга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  <w:t>16.15 – 16.25</w:t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  <w:t>СЛО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  <w:t>Н.Пр. г-н Томислав Николич</w:t>
                                  </w:r>
                                  <w:r>
                                    <w:rPr>
                                      <w:bCs/>
                                      <w:lang w:val="bg-BG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bg-BG"/>
                                    </w:rPr>
                                    <w:t>Президент на Република Сърб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  <w:t>16.25 – 16.30</w:t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  <w:t xml:space="preserve">ИЗКАЗВАНЕ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  <w:t xml:space="preserve">Желко Сертич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lang w:val="bg-BG"/>
                                    </w:rPr>
                                    <w:t>Председател на ТПП Сърб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  <w:t>16.30 – 16.45</w:t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  <w:t>КАФЕ ПАУ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  <w:t>16.45 – 18.30</w:t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  <w:t>В2В срещ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30" w:leader="none"/>
                <w:tab w:val="left" w:pos="29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А ФОРМ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/ моля попълнете на английски език/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Organization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Address…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Tel.:……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Fax:……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-mail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Web site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Activity………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Participant…………………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Position …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Interests………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Моля, желаещите да вземат участие да изпратят попълнена регистрационна форма на e-mail: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m.markova@bcci.bg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факс: 02/987 32 09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 срок </w:t>
            </w:r>
            <w:r>
              <w:rPr>
                <w:b/>
                <w:bCs/>
                <w:sz w:val="22"/>
                <w:szCs w:val="22"/>
                <w:u w:val="single"/>
                <w:lang w:val="bg-BG"/>
              </w:rPr>
              <w:t>до 16.09.2013/понеделник/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Участието е безплатно!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За информация и контакти: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тел.: </w:t>
            </w:r>
            <w:r>
              <w:rPr>
                <w:sz w:val="22"/>
                <w:szCs w:val="22"/>
                <w:lang w:val="bg-BG"/>
              </w:rPr>
              <w:t xml:space="preserve">тел. 02/8117 494, </w:t>
            </w:r>
            <w:r>
              <w:rPr>
                <w:sz w:val="22"/>
                <w:szCs w:val="22"/>
                <w:lang w:val="ru-RU"/>
              </w:rPr>
              <w:t xml:space="preserve">8117 421 </w:t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рекция Международно сътрудничество и международни организации, БТПП</w:t>
            </w:r>
          </w:p>
        </w:tc>
      </w:tr>
    </w:tbl>
    <w:p>
      <w:pPr>
        <w:pStyle w:val="NormalWeb"/>
        <w:spacing w:before="0" w:after="0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http://www.bcci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48:00Z</dcterms:created>
  <dc:creator>Gabriela</dc:creator>
  <dc:description/>
  <cp:keywords/>
  <dc:language>en-US</dc:language>
  <cp:lastModifiedBy>3211</cp:lastModifiedBy>
  <cp:lastPrinted>2012-11-29T09:52:00Z</cp:lastPrinted>
  <dcterms:modified xsi:type="dcterms:W3CDTF">2013-09-11T05:48:00Z</dcterms:modified>
  <cp:revision>2</cp:revision>
  <dc:subject/>
  <dc:title>         БЪЛГАРСКА ТЪРГОВСКО-ПРОМИШЛЕНА ПАЛАТА</dc:title>
</cp:coreProperties>
</file>