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91440</wp:posOffset>
            </wp:positionV>
            <wp:extent cx="736600" cy="49466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bg-BG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900" w:right="-1054" w:hanging="0"/>
        <w:jc w:val="center"/>
        <w:outlineLvl w:val="0"/>
        <w:rPr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BULGARIAN CHAMBER OF COMMERCE AND INDUSTRY</w:t>
      </w:r>
    </w:p>
    <w:p>
      <w:pPr>
        <w:pStyle w:val="Normal"/>
        <w:ind w:left="-900" w:right="-1054" w:hanging="0"/>
        <w:jc w:val="center"/>
        <w:rPr>
          <w:color w:val="0000FF"/>
          <w:sz w:val="22"/>
          <w:szCs w:val="22"/>
          <w:lang w:val="de-DE"/>
        </w:rPr>
      </w:pPr>
      <w:r>
        <w:rPr>
          <w:color w:val="0000FF"/>
          <w:sz w:val="22"/>
          <w:szCs w:val="22"/>
          <w:lang w:val="de-DE"/>
        </w:rPr>
      </w:r>
    </w:p>
    <w:p>
      <w:pPr>
        <w:pStyle w:val="Normal"/>
        <w:ind w:left="-900" w:right="-1054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9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sv-SE"/>
        </w:rPr>
        <w:t xml:space="preserve"> Iskar Str.,</w:t>
      </w:r>
      <w:r>
        <w:rPr>
          <w:sz w:val="22"/>
          <w:szCs w:val="22"/>
          <w:lang w:val="bg-BG"/>
        </w:rPr>
        <w:t xml:space="preserve"> 1000 </w:t>
      </w:r>
      <w:r>
        <w:rPr>
          <w:sz w:val="22"/>
          <w:szCs w:val="22"/>
          <w:lang w:val="sv-SE"/>
        </w:rPr>
        <w:t>Sofi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sv-SE"/>
        </w:rPr>
        <w:t xml:space="preserve"> tel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sv-SE"/>
        </w:rPr>
        <w:t>00359 2  8117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sv-SE"/>
        </w:rPr>
        <w:t>400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sv-SE"/>
        </w:rPr>
        <w:t>fax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sv-SE"/>
        </w:rPr>
        <w:t xml:space="preserve">00359 2 </w:t>
      </w:r>
      <w:r>
        <w:rPr>
          <w:sz w:val="22"/>
          <w:szCs w:val="22"/>
          <w:lang w:val="bg-BG"/>
        </w:rPr>
        <w:t>987 32 09</w:t>
      </w:r>
      <w:r>
        <w:rPr>
          <w:sz w:val="22"/>
          <w:szCs w:val="22"/>
          <w:lang w:val="sv-SE"/>
        </w:rPr>
        <w:t xml:space="preserve">,  </w:t>
      </w:r>
      <w:hyperlink r:id="rId3">
        <w:r>
          <w:rPr>
            <w:rStyle w:val="InternetLink"/>
            <w:sz w:val="22"/>
            <w:szCs w:val="22"/>
            <w:lang w:val="sv-SE"/>
          </w:rPr>
          <w:t>www.bcci.bg</w:t>
        </w:r>
      </w:hyperlink>
      <w:r>
        <w:rPr>
          <w:sz w:val="22"/>
          <w:szCs w:val="22"/>
          <w:lang w:val="sv-S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de-DE"/>
        </w:rPr>
      </w:pPr>
      <w:r>
        <w:rPr>
          <w:b/>
          <w:caps/>
          <w:sz w:val="22"/>
          <w:szCs w:val="22"/>
          <w:lang w:val="bg-BG"/>
        </w:rPr>
        <w:t>бизнес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делегация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от Китайския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съвет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за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насърчаване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на</w:t>
      </w:r>
      <w:r>
        <w:rPr>
          <w:b/>
          <w:caps/>
          <w:sz w:val="22"/>
          <w:szCs w:val="22"/>
          <w:lang w:val="de-DE"/>
        </w:rPr>
        <w:t xml:space="preserve"> </w:t>
      </w:r>
      <w:r>
        <w:rPr>
          <w:b/>
          <w:caps/>
          <w:sz w:val="22"/>
          <w:szCs w:val="22"/>
          <w:lang w:val="bg-BG"/>
        </w:rPr>
        <w:t>международната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търговия</w:t>
      </w:r>
      <w:r>
        <w:rPr>
          <w:b/>
          <w:caps/>
          <w:sz w:val="22"/>
          <w:szCs w:val="22"/>
          <w:lang w:val="bg-BG"/>
        </w:rPr>
        <w:t xml:space="preserve"> – пекин </w:t>
      </w:r>
      <w:r>
        <w:rPr>
          <w:b/>
          <w:caps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  <w:lang w:val="de-DE"/>
        </w:rPr>
      </w:pPr>
      <w:r>
        <w:rPr>
          <w:b/>
          <w:caps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caps/>
          <w:sz w:val="22"/>
          <w:szCs w:val="22"/>
          <w:lang w:val="de-DE"/>
        </w:rPr>
        <w:t xml:space="preserve">19 </w:t>
      </w:r>
      <w:r>
        <w:rPr>
          <w:caps/>
          <w:sz w:val="22"/>
          <w:szCs w:val="22"/>
          <w:lang w:val="bg-BG"/>
        </w:rPr>
        <w:t>септември</w:t>
      </w:r>
      <w:r>
        <w:rPr>
          <w:caps/>
          <w:sz w:val="22"/>
          <w:szCs w:val="22"/>
          <w:lang w:val="de-DE"/>
        </w:rPr>
        <w:t xml:space="preserve"> 2017 </w:t>
      </w:r>
      <w:r>
        <w:rPr>
          <w:sz w:val="22"/>
          <w:szCs w:val="22"/>
          <w:lang w:val="bg-BG"/>
        </w:rPr>
        <w:t>г</w:t>
      </w:r>
      <w:r>
        <w:rPr>
          <w:caps/>
          <w:sz w:val="22"/>
          <w:szCs w:val="22"/>
          <w:lang w:val="de-DE"/>
        </w:rPr>
        <w:t>.</w:t>
      </w:r>
      <w:r>
        <w:rPr>
          <w:cap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БТПП, ул. Искър 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0"/>
        <w:gridCol w:w="4448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МП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ИНТЕРЕС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cap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cap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Culture &amp;Technology Financing Guarantee Co.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.1, B NO.1, Dongbinhe Road, Dongcheng District, Beij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86108425918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hkjdb@whkj-db.com</w:t>
              </w:r>
            </w:hyperlink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whkj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db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панията функционира като гаранционен фонд, извършва финансови дей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Обмяна на опит и търсене на възможност за сътрудничество чрез инвестиционни и търговски преговори с местни предприятия, инвестиционни и финансови предприятия, индустриални парков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вличане на местни туристически атракции, представления и развлекателни прое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Beijing Cultural Innovation Park Investment and Management Co., 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Building 2, Xinhua 1949 Park, 4, Chegongzhuang Street, Xicheng District, Beij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0-6206041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whcxgc@whcxgc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sz w:val="22"/>
                <w:szCs w:val="22"/>
                <w:lang w:val="bg-BG" w:eastAsia="zh-CN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www.whcxgc.com</w:t>
              </w:r>
            </w:hyperlink>
            <w:r>
              <w:rPr>
                <w:color w:val="000000"/>
                <w:sz w:val="22"/>
                <w:szCs w:val="22"/>
                <w:lang w:val="bg-BG"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панията се позиционира като професионална платформа за комплексни културни услуги, специализирана в планирането, инвестирането и експлоатацията на индустриални паркове и инкубацията и инвестирането на културни пред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Обмяна на опит и търсене на възможност за сътрудничество чрез инвестиционни и търговски преговори с местни предприятия, инвестиционни и финансови предприятия, индустриалени парков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вличане на местни туристически атракции, представления и развлекателни прое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Culture And Technology MicroCredit Co.,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o.129 North Lishi Road, Xicheng District, Beij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0-6899882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whxd@mcbank.cn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mcbank.cn</w:t>
              </w:r>
            </w:hyperlink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 кредитна помощ на средни и малки културни и творчески пред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Обмяна на опит и търсене на възможност за сътрудничество чрез инвестиционни и търговски преговори с местни предприятия, инвестиционни и финансови предприятия, индустриалени парков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вличане на местни туристически атракции, представления и развлекателни прое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МП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ИНТЕРЕС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cap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cap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JingXi Culture and Travel Industry Management CO.,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Flat5, No.62, South College Road, Haidian District, Beijing, China 1008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</w:t>
            </w:r>
            <w:r>
              <w:rPr>
                <w:sz w:val="22"/>
                <w:szCs w:val="22"/>
                <w:lang w:val="it-IT"/>
              </w:rPr>
              <w:t>：</w:t>
            </w:r>
            <w:r>
              <w:rPr>
                <w:sz w:val="22"/>
                <w:szCs w:val="22"/>
                <w:lang w:val="it-IT"/>
              </w:rPr>
              <w:t>+86 010-8302011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it-IT"/>
                </w:rPr>
                <w:t>JXWL_beijing@163.com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ания, специализирана в управлението на културата и тур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Обмяна на опит и търсене на възможност за сътрудничество чрез инвестиционни и търговски преговори с местни предприятия, инвестиционни и финансови предприятия, индустриалени паркове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вличане на местни туристически атракции, представления и развлекателни прое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color w:val="FF0000"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color w:val="FF0000"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Economic-Technological Investment&amp;Development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:Tower1,A9,RonghuaSouth Road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Beijing Economic-Technological Development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0-6788221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dagroup@bdagroup.com.cn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bdagroup.com.cn/</w:t>
              </w:r>
            </w:hyperlink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анията </w:t>
            </w:r>
            <w:r>
              <w:rPr>
                <w:sz w:val="22"/>
                <w:szCs w:val="22"/>
                <w:lang w:val="bg-BG"/>
              </w:rPr>
              <w:t>предлага финансови услуги и финансиране</w:t>
            </w:r>
            <w:r>
              <w:rPr>
                <w:sz w:val="22"/>
                <w:szCs w:val="22"/>
                <w:lang w:val="ru-RU"/>
              </w:rPr>
              <w:t xml:space="preserve"> в строителство на градска инфраструктура, финансиране, управление на активи, операции в подкрепа на промишлеността и комуналните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учване на промишлени зони и еко-индустриален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парк</w:t>
            </w:r>
            <w:r>
              <w:rPr>
                <w:sz w:val="22"/>
                <w:szCs w:val="22"/>
                <w:lang w:val="bg-BG"/>
              </w:rPr>
              <w:t>ов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Yizhuang Borun Real Estate Co.,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 1, Zone 2, Taiheyuan ,  Beijing Economic-Technological Development Area, People's Republic of Ch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0-678769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анията развива регионален фокус и стратегия за бутиково развитие от висок клас, съсредоточава се върху управлението на разработването и експлоатацията на жилищни, търговски и индустриални паркове, инвестиции и строител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color w:val="FF0000"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color w:val="FF0000"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Art Resources Co.,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Bldg.No.10,Jianguomenwai Street,Beijing 100022,Ch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010)6568766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contact@bjartscrafts.com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bjartscrafts.com</w:t>
              </w:r>
            </w:hyperlink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анията се занимава с традиционните китайски изкуства и заная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мотиране на публичен тип облицовъчен склад 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en-US" w:eastAsia="zh-CN"/>
              </w:rPr>
              <w:t>Beijing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en-US" w:eastAsia="zh-CN"/>
              </w:rPr>
              <w:t>Marco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en-US" w:eastAsia="zh-CN"/>
              </w:rPr>
              <w:t>Polo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FangSong_GB2312;Arial Unicode MS" w:cs="FangSong_GB2312;Arial Unicode MS" w:ascii="FangSong_GB2312;Arial Unicode MS" w:hAnsi="FangSong_GB2312;Arial Unicode MS"/>
                <w:sz w:val="22"/>
                <w:szCs w:val="22"/>
                <w:lang w:val="en-US" w:eastAsia="zh-CN"/>
              </w:rPr>
              <w:t>Cultur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Champion Intellectual Property Agency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Rm. 4305, Building 4, JianWai SOHO, CHAOYANG District, BEIJING 100022,CH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0-52903360/1891062002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info@cipm.hk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cipm.hk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авчик на услуги в областта на международните търговски мар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Контакт с местни адвокатски кантори във връзка с търговски марки в Е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МПАНИ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 xml:space="preserve">ИНТЕРЕС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MS Gothic"/>
                <w:b/>
                <w:b/>
                <w:bCs/>
                <w:cap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bCs/>
                <w:caps/>
                <w:sz w:val="22"/>
                <w:szCs w:val="22"/>
                <w:lang w:val="bg-BG" w:eastAsia="ja-JP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b/>
                <w:b/>
                <w:caps/>
                <w:sz w:val="22"/>
                <w:szCs w:val="22"/>
                <w:lang w:val="en-US" w:eastAsia="zh-CN"/>
              </w:rPr>
            </w:pPr>
            <w:r>
              <w:rPr>
                <w:rFonts w:eastAsia="FangSong_GB2312;Arial Unicode MS"/>
                <w:b/>
                <w:caps/>
                <w:sz w:val="22"/>
                <w:szCs w:val="22"/>
                <w:lang w:val="en-US" w:eastAsia="zh-CN"/>
              </w:rPr>
              <w:t>Beijing Kunyu Law Fi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01, Building No. 40 - Jing Kai Office Building, Courtyard 1, Di Sheng North Street, Beijing Economic and Technological Development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10-6786436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kunyulaw@163.com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unyulawyer.com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вокатски и правни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вокатски кантори</w:t>
            </w:r>
          </w:p>
        </w:tc>
      </w:tr>
    </w:tbl>
    <w:p>
      <w:pPr>
        <w:pStyle w:val="Normal"/>
        <w:spacing w:before="280" w:after="280"/>
        <w:rPr>
          <w:rFonts w:eastAsia="MS Mincho;MS Gothic"/>
          <w:sz w:val="22"/>
          <w:szCs w:val="22"/>
          <w:lang w:val="ru-RU" w:eastAsia="ja-JP"/>
        </w:rPr>
      </w:pPr>
      <w:r>
        <w:rPr>
          <w:rFonts w:eastAsia="MS Mincho;MS Gothic"/>
          <w:sz w:val="22"/>
          <w:szCs w:val="22"/>
          <w:lang w:val="ru-RU" w:eastAsia="ja-JP"/>
        </w:rPr>
      </w:r>
    </w:p>
    <w:sectPr>
      <w:footerReference w:type="default" r:id="rId19"/>
      <w:type w:val="nextPage"/>
      <w:pgSz w:orient="landscape" w:w="15840" w:h="12240"/>
      <w:pgMar w:left="1298" w:right="144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FangSong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liesstext">
    <w:name w:val="fliesstext"/>
    <w:basedOn w:val="DefaultParagraph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Underlined">
    <w:name w:val="underlined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printcontainer1421242404">
    <w:name w:val="skype_pnh_print_container_1421242404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printcontainer1421315315">
    <w:name w:val="skype_pnh_print_container_1421315315"/>
    <w:basedOn w:val="DefaultParagraphFont"/>
    <w:qFormat/>
    <w:rPr/>
  </w:style>
  <w:style w:type="character" w:styleId="Skypepnhprintcontainer1421394645">
    <w:name w:val="skype_pnh_print_container_1421394645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ometin">
    <w:name w:val="tablometin"/>
    <w:basedOn w:val="Normal"/>
    <w:qFormat/>
    <w:pPr>
      <w:spacing w:before="280" w:after="280"/>
    </w:pPr>
    <w:rPr>
      <w:rFonts w:ascii="Arial" w:hAnsi="Arial" w:eastAsia="SimSun;宋体" w:cs="Arial"/>
      <w:color w:val="555555"/>
      <w:sz w:val="16"/>
      <w:szCs w:val="16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whkjdb@whkj-db.com" TargetMode="External"/><Relationship Id="rId5" Type="http://schemas.openxmlformats.org/officeDocument/2006/relationships/hyperlink" Target="http://www.whkj-db.com/" TargetMode="External"/><Relationship Id="rId6" Type="http://schemas.openxmlformats.org/officeDocument/2006/relationships/hyperlink" Target="mailto:whcxgc@whcxgc.com" TargetMode="External"/><Relationship Id="rId7" Type="http://schemas.openxmlformats.org/officeDocument/2006/relationships/hyperlink" Target="http://www.whcxgc.com/" TargetMode="External"/><Relationship Id="rId8" Type="http://schemas.openxmlformats.org/officeDocument/2006/relationships/hyperlink" Target="mailto:whxd@mcbank.cn" TargetMode="External"/><Relationship Id="rId9" Type="http://schemas.openxmlformats.org/officeDocument/2006/relationships/hyperlink" Target="http://www.mcbank.cn/" TargetMode="External"/><Relationship Id="rId10" Type="http://schemas.openxmlformats.org/officeDocument/2006/relationships/hyperlink" Target="mailto:JXWL_beijing@163.com" TargetMode="External"/><Relationship Id="rId11" Type="http://schemas.openxmlformats.org/officeDocument/2006/relationships/hyperlink" Target="mailto:bdagroup@bdagroup.com.cn" TargetMode="External"/><Relationship Id="rId12" Type="http://schemas.openxmlformats.org/officeDocument/2006/relationships/hyperlink" Target="http://www.bdagroup.com.cn/" TargetMode="External"/><Relationship Id="rId13" Type="http://schemas.openxmlformats.org/officeDocument/2006/relationships/hyperlink" Target="mailto:contact@bjartscrafts.com" TargetMode="External"/><Relationship Id="rId14" Type="http://schemas.openxmlformats.org/officeDocument/2006/relationships/hyperlink" Target="http://www.bjartscrafts.com/" TargetMode="External"/><Relationship Id="rId15" Type="http://schemas.openxmlformats.org/officeDocument/2006/relationships/hyperlink" Target="mailto:info@cipm.hk" TargetMode="External"/><Relationship Id="rId16" Type="http://schemas.openxmlformats.org/officeDocument/2006/relationships/hyperlink" Target="http://www.cipm.hk/" TargetMode="External"/><Relationship Id="rId17" Type="http://schemas.openxmlformats.org/officeDocument/2006/relationships/hyperlink" Target="mailto:kunyulaw@163.com" TargetMode="External"/><Relationship Id="rId18" Type="http://schemas.openxmlformats.org/officeDocument/2006/relationships/hyperlink" Target="http://www.kunyulawyer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9:00Z</dcterms:created>
  <dc:creator>Administrator</dc:creator>
  <dc:description/>
  <cp:keywords/>
  <dc:language>en-US</dc:language>
  <cp:lastModifiedBy>Alexander Bojilov</cp:lastModifiedBy>
  <cp:lastPrinted>2011-02-04T09:53:00Z</cp:lastPrinted>
  <dcterms:modified xsi:type="dcterms:W3CDTF">2017-08-31T11:09:00Z</dcterms:modified>
  <cp:revision>2</cp:revision>
  <dc:subject/>
  <dc:title>BUSINESS FORUM BULGARIA-TURKEY</dc:title>
</cp:coreProperties>
</file>